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708"/>
        <w:jc w:val="center"/>
        <w:rPr/>
      </w:pPr>
      <w:r>
        <w:rPr>
          <w:b/>
          <w:color w:val="FF00FF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«Средняя общеобразовательная школа №16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i/>
          <w:i/>
          <w:color w:val="FF00FF"/>
          <w:sz w:val="48"/>
          <w:lang w:val="en-US"/>
        </w:rPr>
      </w:pPr>
      <w:r>
        <w:rPr>
          <w:b/>
          <w:i/>
          <w:color w:val="FF00FF"/>
          <w:sz w:val="48"/>
        </w:rPr>
        <w:t>Губкин-город мой родной!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i/>
          <w:i/>
          <w:color w:val="FF00FF"/>
          <w:sz w:val="48"/>
          <w:lang w:val="en-US"/>
        </w:rPr>
      </w:pPr>
      <w:r>
        <w:rPr>
          <w:b/>
          <w:i/>
          <w:color w:val="FF00FF"/>
          <w:sz w:val="4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olor w:val="FF00FF"/>
          <w:sz w:val="44"/>
          <w:szCs w:val="44"/>
        </w:rPr>
        <w:t>(</w:t>
      </w:r>
      <w:r>
        <w:rPr>
          <w:b/>
          <w:color w:val="FF00FF"/>
          <w:sz w:val="36"/>
          <w:szCs w:val="36"/>
        </w:rPr>
        <w:t xml:space="preserve"> классный час</w:t>
      </w:r>
      <w:r>
        <w:rPr>
          <w:b/>
          <w:color w:val="FF00FF"/>
          <w:sz w:val="44"/>
          <w:szCs w:val="44"/>
        </w:rPr>
        <w:t>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shd w:fill="FFFFFF" w:val="clear"/>
        <w:autoSpaceDE w:val="false"/>
        <w:spacing w:lineRule="auto" w:line="360"/>
        <w:ind w:firstLine="5220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220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220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5220" w:hanging="0"/>
        <w:jc w:val="right"/>
        <w:rPr>
          <w:color w:val="FF00FF"/>
        </w:rPr>
      </w:pPr>
      <w:r>
        <w:rPr>
          <w:b/>
          <w:color w:val="FF00FF"/>
          <w:sz w:val="28"/>
          <w:szCs w:val="28"/>
        </w:rPr>
        <w:t xml:space="preserve">              </w:t>
      </w:r>
      <w:r>
        <w:rPr>
          <w:b/>
          <w:color w:val="FF00FF"/>
          <w:sz w:val="28"/>
          <w:szCs w:val="28"/>
        </w:rPr>
        <w:t>Классный руководитель   Немцева Любовь Викторовна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FF00FF"/>
        </w:rPr>
      </w:pPr>
      <w:r>
        <w:rPr>
          <w:color w:val="FF00FF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FF00FF"/>
        </w:rPr>
      </w:pPr>
      <w:r>
        <w:rPr>
          <w:color w:val="FF00FF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FF00FF"/>
        </w:rPr>
      </w:pPr>
      <w:r>
        <w:rPr>
          <w:color w:val="FF00FF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FF00FF"/>
        </w:rPr>
      </w:pPr>
      <w:r>
        <w:rPr>
          <w:color w:val="FF00FF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FF00FF"/>
        </w:rPr>
      </w:pPr>
      <w:r>
        <w:rPr>
          <w:color w:val="FF00FF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г. Губкин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                                                      </w:t>
      </w:r>
      <w:r>
        <w:rPr>
          <w:b/>
          <w:color w:val="FF00FF"/>
          <w:sz w:val="28"/>
          <w:szCs w:val="28"/>
        </w:rPr>
        <w:t>2012 г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/>
      </w:pPr>
      <w:r>
        <w:rPr>
          <w:color w:val="FF00FF"/>
          <w:sz w:val="28"/>
          <w:szCs w:val="28"/>
        </w:rPr>
        <w:t>Тема: «Губкин-город мой родной!»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Цели: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-познакомить детей с историей возникновения города Губкина;</w:t>
      </w:r>
    </w:p>
    <w:p>
      <w:pPr>
        <w:pStyle w:val="Normal"/>
        <w:rPr/>
      </w:pPr>
      <w:r>
        <w:rPr>
          <w:color w:val="FF00FF"/>
          <w:sz w:val="28"/>
          <w:szCs w:val="28"/>
        </w:rPr>
        <w:t>- расширить кругозор учащихся о прошлом, настоящем и будущем города, Белгородской области;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- воспитывать чувство любви к родному краю.</w:t>
      </w:r>
    </w:p>
    <w:p>
      <w:pPr>
        <w:pStyle w:val="Normal"/>
        <w:rPr/>
      </w:pPr>
      <w:r>
        <w:rPr>
          <w:color w:val="FF00FF"/>
          <w:sz w:val="28"/>
          <w:szCs w:val="28"/>
        </w:rPr>
        <w:t>Оборудование: карта Белгородской области, фотовыставка «Мой город Губкин»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 </w:t>
      </w:r>
      <w:r>
        <w:rPr>
          <w:color w:val="FF00FF"/>
          <w:sz w:val="28"/>
          <w:szCs w:val="28"/>
        </w:rPr>
        <w:t>Ход классного часа.</w:t>
      </w:r>
    </w:p>
    <w:p>
      <w:pPr>
        <w:pStyle w:val="Normal"/>
        <w:numPr>
          <w:ilvl w:val="0"/>
          <w:numId w:val="1"/>
        </w:numPr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/>
      </w:pPr>
      <w:r>
        <w:rPr>
          <w:color w:val="FF00FF"/>
          <w:sz w:val="28"/>
          <w:szCs w:val="28"/>
        </w:rPr>
        <w:t>Чтение стихов В. Сидорова о городе: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Первый ученик: О, город Губкин, город Губкин!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                       </w:t>
      </w:r>
      <w:r>
        <w:rPr>
          <w:color w:val="FF00FF"/>
          <w:sz w:val="28"/>
          <w:szCs w:val="28"/>
        </w:rPr>
        <w:t>Я шёл по улицам твоим</w:t>
      </w:r>
    </w:p>
    <w:p>
      <w:pPr>
        <w:pStyle w:val="Normal"/>
        <w:ind w:left="360" w:hanging="0"/>
        <w:rPr/>
      </w:pPr>
      <w:r>
        <w:rPr>
          <w:color w:val="FF00FF"/>
          <w:sz w:val="28"/>
          <w:szCs w:val="28"/>
        </w:rPr>
        <w:t xml:space="preserve">                              </w:t>
      </w:r>
      <w:r>
        <w:rPr>
          <w:color w:val="FF00FF"/>
          <w:sz w:val="28"/>
          <w:szCs w:val="28"/>
        </w:rPr>
        <w:t>И было утро гулким – гулким,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                        </w:t>
      </w:r>
      <w:r>
        <w:rPr>
          <w:color w:val="FF00FF"/>
          <w:sz w:val="28"/>
          <w:szCs w:val="28"/>
        </w:rPr>
        <w:t>И стлали травы лёгкий дым.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Второй ученик: А солнце звонкое вставало.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                       </w:t>
      </w:r>
      <w:r>
        <w:rPr>
          <w:color w:val="FF00FF"/>
          <w:sz w:val="28"/>
          <w:szCs w:val="28"/>
        </w:rPr>
        <w:t>Был воздух чист, как родники.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                       </w:t>
      </w:r>
      <w:r>
        <w:rPr>
          <w:color w:val="FF00FF"/>
          <w:sz w:val="28"/>
          <w:szCs w:val="28"/>
        </w:rPr>
        <w:t>Подходит степь к твоим кварталам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                       </w:t>
      </w:r>
      <w:r>
        <w:rPr>
          <w:color w:val="FF00FF"/>
          <w:sz w:val="28"/>
          <w:szCs w:val="28"/>
        </w:rPr>
        <w:t>И подступают рудники…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Беседа по содержанию стихотворения: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- О чём стихотворение?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- Чему посвящено?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Наш классный час посвящён городу Губкину, нашему родному городу.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- А кто из вас знает, сколько лет нашему городу?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- Когда будет отмечаться праздник города?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- Почему наш город носит такое имя?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Первая страница Устного журнала «история возникновения города»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Третий ученик: По курской земле – то поля, то дубравы,                         </w:t>
        <w:br/>
        <w:t>На курской земле – соловьи на заре.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То холмик, то крест, 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То огонь Вечной славы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По Курской дуге,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На Курской земле.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Рассказ учителя: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- Буквально 100 лет назад на этом месте, где сейчас находится город Губкин, были поля да дубравы, и соловьи на рассвете пели свои заливистые песни, никакого города не было. А знамениты наши места тем, что здесь проходила курская битва, которая является знаменательным событием в истории нашей Родины. В том месте, где сейчас расположен старый парк, находилась усадьба помещика Коробкова и деревня, которая носила его фамилию.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- Почему  из деревушки вырос такой город? (Обнаружены залежи железной руды.)</w:t>
      </w:r>
    </w:p>
    <w:p>
      <w:pPr>
        <w:pStyle w:val="Normal"/>
        <w:ind w:left="360" w:hanging="0"/>
        <w:rPr/>
      </w:pPr>
      <w:r>
        <w:rPr>
          <w:color w:val="FF00FF"/>
          <w:sz w:val="28"/>
          <w:szCs w:val="28"/>
        </w:rPr>
        <w:t>- В апреле 1933 года  на шахте была добыта первая партия железной руды.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19 сентября 1939 года населённому пункту присвоен статус рабочего посёлка, а также имя академика Губкина Ивана Михайловича.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Во время Великой Отечественной войны посёлок опустел, работы на шахте прекратились, и лишь после окончания войны с 1947 года началась застройка посёлка.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В 1956 году рабочий посёлок был переименован в город Губкин в честь одного из первых геологов железорудного бассейна КМА. В сквере около музыкального училища И.М. Губкину установлен памятник.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В 1967году был основан ЛГОК – самое большое предприятие в Губкине.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Вторая страница «Настоящее города».</w:t>
      </w:r>
    </w:p>
    <w:p>
      <w:pPr>
        <w:pStyle w:val="Normal"/>
        <w:ind w:left="360" w:hanging="0"/>
        <w:rPr/>
      </w:pPr>
      <w:r>
        <w:rPr>
          <w:color w:val="FF00FF"/>
          <w:sz w:val="28"/>
          <w:szCs w:val="28"/>
        </w:rPr>
        <w:t>Главная примета города – новостройки. Растут его жилые кварталы, главным образом за счёт застройки микрорайона «Журавлики». В городе действуют Дворцы Культуры, кинотеатры, детские сады, школы, техникумы, институты. Губкин молодой город не только по своему возрасту, но и по составу жителей. В городе насчитывается на 1992 год -76тысяч жителей, сейчас (1999г.) -86,3 тысячи.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</w:t>
      </w:r>
      <w:r>
        <w:rPr>
          <w:color w:val="FF00FF"/>
          <w:sz w:val="28"/>
          <w:szCs w:val="28"/>
        </w:rPr>
        <w:t>Наша местность богата талантами, один из поэтов посвятил городу такие стихотворные строки: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Ах, ты Губкин, мой город,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Мой родной городишко!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Он давно уж не молод –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Тот ровесник  - мальчишка,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Ты ж цвети неустанно.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Пусть шумят над тобою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Тополя и каштаны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Изумрудной листвою.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Губкин – самый «зелёный» город. На каждого жителя приходится по два и больше дерева. Это город – сад. Улица Мира сплошь засажена фруктовыми деревьями. Тополя, акации, каштаны, липы, рябины и серебристые ели украшают город. Каштаны – любимые деревья И.М. Губкина.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Мы жители этого города не только должны видеть красоту зелёного наряда, приумножать его и беречь, но и уметь любоваться тем, что нас окружает.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Например, как владыка Иоанн: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«Он видами на город любовался: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Цветущим лугом в пойме Оскольца,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Полями, что вкруг города лежали,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Тем перелеском, что – как два крыла.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Недаром их «Журавлики» назвали.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Самым большим и красивым памятником является Спасо-Преображенский собор.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Третья страница «Будущее города»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</w:t>
      </w:r>
      <w:r>
        <w:rPr>
          <w:color w:val="FF00FF"/>
          <w:sz w:val="28"/>
          <w:szCs w:val="28"/>
        </w:rPr>
        <w:t>В будущем планируется строительство стадиона с трибунами на 10 тысяч зрителей, водохранилище и лугопарк. И ,может быть, вскоре на улицах нашего города и в его окрестностях мы можем увидеть троллейбусы и трамваи.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Итог :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- Какому событию посвящён классный час?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(Чтение учащимися стихов о городе)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Пусть напишут тебе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Величальные гимны,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Мой единственный город, 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Самый преданный друг.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Над тобою года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И стихии бессильны –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Только ярче и краше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Ты становишься вдруг!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Как тебя мне воспеть?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Опишу ли словами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Эти чувства простые,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Что согреты душой.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Ведь недаром тебе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Имя звонкое дали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Одного из людей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На планете большой.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У твоих горожан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Горделивые плечи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Труд твоих горняков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Всюду славу снискал.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Ты, пускай не велик,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Но на карте отмечен,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Словно тот золотник,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Дорог что, хоть и мал.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И не только рудою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Богат и полями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Что от края до края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Рукой не достать.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Ты гордишься людьми,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Как отец – сыновьями.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Наша гордость –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Твоя лебединая стать.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360" w:hanging="0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Релаксация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Итоги мероприятия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Немцева Любовь Виктор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35:00Z</dcterms:created>
  <dc:creator>comp</dc:creator>
  <dc:description/>
  <cp:keywords/>
  <dc:language>en-US</dc:language>
  <cp:lastModifiedBy>Эдуард</cp:lastModifiedBy>
  <cp:lastPrinted>2009-08-31T21:48:00Z</cp:lastPrinted>
  <dcterms:modified xsi:type="dcterms:W3CDTF">2012-03-03T14:57:00Z</dcterms:modified>
  <cp:revision>25</cp:revision>
  <dc:subject/>
  <dc:title/>
</cp:coreProperties>
</file>