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временных условиях активизируется развитие педагогики самых разных направлений: гуманистической, социальной, диаг</w:t>
        <w:softHyphen/>
      </w:r>
      <w:r>
        <w:rPr>
          <w:spacing w:val="4"/>
          <w:sz w:val="28"/>
          <w:szCs w:val="28"/>
        </w:rPr>
        <w:t>ностической и т д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Предметом гуманистической педагогики является воспитание Человека, гуманной свободной личности, способной жить и тво</w:t>
        <w:softHyphen/>
        <w:t>рить в демократическом обществе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В теории гуманистической педагогики, где личность ребенка </w:t>
      </w:r>
      <w:r>
        <w:rPr>
          <w:spacing w:val="2"/>
          <w:sz w:val="28"/>
          <w:szCs w:val="28"/>
        </w:rPr>
        <w:t>представляется как общечеловеческая ценность, правомерно по</w:t>
        <w:softHyphen/>
      </w:r>
      <w:r>
        <w:rPr>
          <w:spacing w:val="4"/>
          <w:sz w:val="28"/>
          <w:szCs w:val="28"/>
        </w:rPr>
        <w:t>нятие «индивидуального и дифференцированного» подхода к ученику.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Дифференцированный подход </w:t>
      </w:r>
      <w:r>
        <w:rPr>
          <w:spacing w:val="-1"/>
          <w:sz w:val="28"/>
          <w:szCs w:val="28"/>
        </w:rPr>
        <w:t>в воспитании предполагает реали</w:t>
        <w:softHyphen/>
      </w:r>
      <w:r>
        <w:rPr>
          <w:spacing w:val="2"/>
          <w:sz w:val="28"/>
          <w:szCs w:val="28"/>
        </w:rPr>
        <w:t xml:space="preserve">зацию педагогом воспитательных задач </w:t>
      </w:r>
      <w:r>
        <w:rPr>
          <w:spacing w:val="3"/>
          <w:sz w:val="28"/>
          <w:szCs w:val="28"/>
        </w:rPr>
        <w:t xml:space="preserve"> на изучение качеств личности, ее интере</w:t>
        <w:softHyphen/>
        <w:t>сов, склонносте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дивидуальный подход </w:t>
      </w:r>
      <w:r>
        <w:rPr>
          <w:sz w:val="28"/>
          <w:szCs w:val="28"/>
        </w:rPr>
        <w:t xml:space="preserve">определяется  также своеобразием каждой </w:t>
      </w:r>
      <w:r>
        <w:rPr>
          <w:spacing w:val="3"/>
          <w:sz w:val="28"/>
          <w:szCs w:val="28"/>
        </w:rPr>
        <w:t>конкретной личности: сочетанием качеств, задат</w:t>
        <w:softHyphen/>
        <w:t>ков, дарований, способностей.  По мнению психолога В. М. Коротова, ин</w:t>
        <w:softHyphen/>
      </w:r>
      <w:r>
        <w:rPr>
          <w:sz w:val="28"/>
          <w:szCs w:val="28"/>
        </w:rPr>
        <w:t>дивидуальный подход должен учитывать интересы каждого ребен</w:t>
        <w:softHyphen/>
      </w:r>
      <w:r>
        <w:rPr>
          <w:spacing w:val="3"/>
          <w:sz w:val="28"/>
          <w:szCs w:val="28"/>
        </w:rPr>
        <w:t>ка, особенности его характера и темпер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дивидуальный подход в воспитании предполагает организа</w:t>
        <w:softHyphen/>
        <w:t xml:space="preserve">цию педагогических воздействий с учетом особенностей </w:t>
      </w:r>
      <w:r>
        <w:rPr>
          <w:spacing w:val="2"/>
          <w:sz w:val="28"/>
          <w:szCs w:val="28"/>
        </w:rPr>
        <w:t xml:space="preserve">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новление и развитие деловых и межличностных контак</w:t>
        <w:softHyphen/>
      </w:r>
      <w:r>
        <w:rPr>
          <w:spacing w:val="-1"/>
          <w:sz w:val="28"/>
          <w:szCs w:val="28"/>
        </w:rPr>
        <w:t>тов на уровне «учитель—учени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важение самооценки личности уче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влечение ученика во все виды деятельности для выявления</w:t>
        <w:br/>
      </w:r>
      <w:r>
        <w:rPr>
          <w:spacing w:val="2"/>
          <w:sz w:val="28"/>
          <w:szCs w:val="28"/>
        </w:rPr>
        <w:t>его способностей и качеств характе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ому</w:t>
      </w:r>
      <w:r>
        <w:rPr>
          <w:spacing w:val="2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ндивидуальную работу с детьми я проводила в несколько этапов. На </w:t>
      </w:r>
      <w:r>
        <w:rPr>
          <w:spacing w:val="-1"/>
          <w:sz w:val="28"/>
          <w:szCs w:val="28"/>
        </w:rPr>
        <w:t xml:space="preserve">первом этапе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одила диагностирование личности каждого ребенка, устанав</w:t>
        <w:softHyphen/>
      </w:r>
      <w:r>
        <w:rPr>
          <w:sz w:val="28"/>
          <w:szCs w:val="28"/>
        </w:rPr>
        <w:t>ливала дружеские контакты с детьми, организовывала совместную кол</w:t>
        <w:softHyphen/>
        <w:t>лективную деятельность. На втором этапе  продолжала изучать учащихся в ходе разнообразной деятельности. Опыт пока</w:t>
        <w:softHyphen/>
      </w:r>
      <w:r>
        <w:rPr>
          <w:spacing w:val="1"/>
          <w:sz w:val="28"/>
          <w:szCs w:val="28"/>
        </w:rPr>
        <w:t>зывает, что, изучая детей, используя  самые разные методы: наблюдение, беседы, анкети</w:t>
        <w:softHyphen/>
      </w:r>
      <w:r>
        <w:rPr>
          <w:spacing w:val="2"/>
          <w:sz w:val="28"/>
          <w:szCs w:val="28"/>
        </w:rPr>
        <w:t>рование, интервьюирование -легче выявить творчески способных учащих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Поэтому свою работу с учениками я начала с мониторинга по отслеживанию ярко выраженных творческих способностей. Эта работа проходила в течение пяти лет на разных этапах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бота на уроках с рисунками к темам по разделу «Лексика» (этот вид работы помогает развивать духовный мир ребёнка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написание докладов-отзывов о произведении, которое произвело впечатление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дготовка рефератов по самостоятельному изучению творчества поэта или писател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участие в школьных конкурсах, которые помогают привить интерес к предмету, обнаружить творческий потенциа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уроков разных по жанрам: экскурсии, портреты, очерки, которые позволяют заинтересовать учащихся творчеством поэта или писател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>-2-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Анализируя творческую работу учащихся, я пришла к выводу, что главным в работе является отработка навыков не только устной, но и письменной речи. Стала вести наблюдение над речью учащихся, дала возможность раскрепощения и свободы мысли в работах ребят. В связи с этим сюжеты для работ предлагались самые разнообразные: тематические, творческие, индивидуальны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Правильно построенная речь- это трудоёмкий процесс. Далеко не каждый ученик ею владеет, поэтому я отбирала наиболее удачные работы, подвергала их корректировке и, имея удачный вариант, оставляла в школьной копилке. В результате первых пяти лет работы сформировалась группа ребят, которые своими работами способствовали накоплению творческой баз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течение ряда лет работы учащихся пополнялись и находили выход в школьной предметной газете, но дальше этих рамок не выходили( это был узкий фронт работы), так как газета на стенде находилась недолгое время и учащиеся, прочитав её выпуск, практически забывали о том, что доводилось до их поля зрения, а работы не систематизировались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Тогда возникла идея создания в школе непериодического литературного издания под названием «Литературный альманах», который собирал бы воедино и хранил работы учащихся.Эпиграфом к альманаху были взяты слова Козьмы Пруткова: «Талантами измеряются успехи цивилизации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Таким образом, приведя в систему творческую работу с детьми, я пришла к выводу, что работа теперь находится в «стартовом» состоянии. И решила в течение следующих пяти лет продолжить работу, поставив перед собой и учащимися следующие цел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вать творческие способности учащихся в урочное и во внеурочное врем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должить мониторинг по выявлению способных ребят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одить на уроках индивидуальную работу с творческим заданием для дальнейшего участия учащихся в каких-либо конкурсах или мероприятиях творческого план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Работа в этой области была необходима, так как способствовала развитию творческого потенциала как перспективы на будущее (некоторые ученики продолжали обучение в вузах на гуманитарных факультетах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этому я поставила в работе перед собой задачу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формировать у учащихся навыки, позволяющие выявлять творческие способности у учащихся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Итак,  на сегодняшний день копилка «Литературного альманаха» состоит их восьми сборников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>-сборник 2004 года это работы учащихся, которые закончили школу в 2007 году и были «первыми ласточками» альманах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>-сборник 2005 года – ретро-альманах, в нём помещены работы учащихся, которые закончили школу в 2006 году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-3-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>-сборник  2006 года. В нём пробовали свои силы учащиеся 5 класса, которые теперь учатся в 8 классе. В этом же году вышел первый номер «Литературных чтений» (приложение к литературному альманаху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борник 2007 года пополнили выпускники 2007 год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сборник 2008 года пополнился работами учащихся, которые сейчас обучаются в школе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сборники 2009 года-2011 годов пополняются за счёт постоянных и вновь прибывающих учени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И начавшийся сборник 2012 года. В нём публикуют свои работы те, кто увлекается поэзией, с удовольствием принимает участие в конкурсах, т.е это тот творческий потенциал,  который я формировала на протяжении ряда лет, теперь проявляет самостоятельную инициативу для пополнения альманах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С удовольствием в альманахе сотрудничали и те, кто являлся работниками школы. Это учитель музыки Волкова Л.Р. Она творческий человек и всегда готова поделиться чувствами в своих  стихотворениях. Не отстаёт от неё работник школы Геворкян Л.Л. Его стихотворение «Фронтовик» не оставило никого равнодушны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Альманах раскрывает свои страницы и для тех, кто хочет поделиться  «мыслями вслух» и рассказать о них все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С учениками мы не останавливаемся на достигнутом. Нам хочется, чтобы о нас узнала вся школа и не только. Поэтому  свои работы мы публикуем в газетном приложении к альманаху «Литературные чтения», школьной газете «Маленькая страна», а также делимся своими достижениями в районной газете «Михайловский вестник», отправляем работы на областные и всероссийские конкурсы.Мы имеем награды, ребят это стимулирует и вдохновляет на новые твор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Таким образом, развивая у учащихся познавательную активность, правильную речь, интерес к предмету, формирую навыки, которые в дальнейшем будут способствовать становлению творческой личности. Поэтому в течение ряда лет я работаю  над интересной и захватывающей для меня темой по самообразованию «Развитие творческих способностей учащихся в урочное и во внеурочное время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ю</w:t>
      </w:r>
      <w:r>
        <w:rPr>
          <w:color w:val="212121"/>
          <w:sz w:val="28"/>
          <w:szCs w:val="28"/>
        </w:rPr>
        <w:t>, что индивидуальный подход — это важнейший принцип воспитания и обучения. Его реализация предполагает  постоянное варьирование мето</w:t>
        <w:softHyphen/>
        <w:t>дики с учетом общего, типичного и своеобразного в личности каждого ученика в целях обеспечения гармоничного, целостного ее развития. Эффективность индивидуальной работы зависит от  конкретизации задач обучения и вос</w:t>
        <w:softHyphen/>
        <w:t>питания учеников, от верного определения творческого уров</w:t>
        <w:softHyphen/>
        <w:t>ня  ребенка, от гибкости методики, ком</w:t>
        <w:softHyphen/>
        <w:t>петентности, профессионализма и педагогического опыта учи</w:t>
        <w:softHyphen/>
        <w:t>теля. Индивидуальный подход требует от каждого из них знания практических рекомендаций, советов и умения претворять их в жизнь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05:00Z</dcterms:created>
  <dc:creator>User</dc:creator>
  <dc:description/>
  <cp:keywords/>
  <dc:language>en-US</dc:language>
  <cp:lastModifiedBy>User</cp:lastModifiedBy>
  <dcterms:modified xsi:type="dcterms:W3CDTF">2012-03-31T13:05:00Z</dcterms:modified>
  <cp:revision>1</cp:revision>
  <dc:subject/>
  <dc:title>             В современных условиях активизируется развитие педагогики самых разных направлений: гуманистической, социальной, диаг¬ностической и т д</dc:title>
</cp:coreProperties>
</file>