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Arial"/>
                <w:b/>
                <w:b/>
                <w:bCs/>
                <w:color w:val="FF0000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kern w:val="2"/>
                <w:sz w:val="21"/>
                <w:szCs w:val="21"/>
                <w:lang w:eastAsia="ru-RU"/>
              </w:rPr>
              <w:t>Агитбригада "Мы за здоровый образ жизни"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vanish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 xml:space="preserve">Маша выбегает из-за кулис под музыку, Медведь тихо посапывает… </w:t>
              <w:br/>
              <w:t xml:space="preserve">Маша: Мишка, привет! Поиграй со мною, поиграй со мною., поиграй… Медведь спит не просыпается. </w:t>
              <w:br/>
              <w:t xml:space="preserve">Маша: Мишка, ты чего, спишь что ли? Медведь продолжает спать. </w:t>
              <w:br/>
              <w:t xml:space="preserve">Маша: Мишка, ну проснись (дёргает его за нос и уши) </w:t>
              <w:br/>
              <w:t xml:space="preserve">Медведь продолжает спать. </w:t>
              <w:br/>
              <w:t xml:space="preserve">Маша: Ну и спи, я пойду искать себе других друзей… </w:t>
              <w:br/>
              <w:t xml:space="preserve">Маша уходит в лес. Навстречу ей идет волк под музыку </w:t>
              <w:br/>
              <w:t xml:space="preserve">«Земля в иллюминаторе…» с сигаретой в зубах. </w:t>
              <w:br/>
              <w:t xml:space="preserve">Волк: О, Маша, привет! </w:t>
              <w:br/>
              <w:t xml:space="preserve">Маша: А вы, собственно, кто? </w:t>
              <w:br/>
              <w:t xml:space="preserve">Волк: Я волк, давай со мной дружить, я тебя курить научу, знаешь как прикольно. </w:t>
              <w:br/>
              <w:t xml:space="preserve">Маша: Я, правда не умею, но можно попробовать. </w:t>
              <w:br/>
              <w:t xml:space="preserve">Волк достает сигарету и угощает Машу. </w:t>
              <w:br/>
              <w:t xml:space="preserve">Просыпается медведь и бежит к ним. </w:t>
              <w:br/>
              <w:t xml:space="preserve">Медведь: Ну я тебя сейчас угощу! Отнимает у Маши сигарету и набрасывается на волка. </w:t>
              <w:br/>
              <w:t xml:space="preserve">Медведь: Ах, ты серый негодяй! </w:t>
              <w:br/>
              <w:t xml:space="preserve">Ты чему ребёнка учишь? </w:t>
              <w:br/>
              <w:t xml:space="preserve">Ну-ка быстро сигары отдай </w:t>
              <w:br/>
              <w:t xml:space="preserve">И сейчас тумаков ты получишь… </w:t>
              <w:br/>
              <w:t xml:space="preserve">Бросается с кулаками на волка. </w:t>
              <w:br/>
              <w:t xml:space="preserve">Волк: О, Миша, я больше не буду (отдаёт сигареты и убегает в лес) </w:t>
              <w:br/>
              <w:t xml:space="preserve">Медведь: Маша, волк тебе не друг </w:t>
              <w:br/>
              <w:t xml:space="preserve">Ведь он с сигаретой дружит </w:t>
              <w:br/>
              <w:t xml:space="preserve">Он здоровье променял </w:t>
              <w:br/>
              <w:t xml:space="preserve">И сейчас об этом тужит. </w:t>
              <w:br/>
              <w:t xml:space="preserve">Медведь берёт пачку сигарет и читает. </w:t>
              <w:br/>
              <w:br/>
              <w:t xml:space="preserve">Никотин - опасный яд </w:t>
              <w:br/>
              <w:t xml:space="preserve">Сердце поражает, </w:t>
              <w:br/>
              <w:t xml:space="preserve">А смола от сигарет </w:t>
              <w:br/>
              <w:t xml:space="preserve">В бронхах оседает. </w:t>
              <w:br/>
              <w:t xml:space="preserve">А угарный газ СО </w:t>
              <w:br/>
              <w:t xml:space="preserve">Попадает с дымом </w:t>
              <w:br/>
              <w:t xml:space="preserve">Он в крови вступить готов </w:t>
              <w:br/>
              <w:t xml:space="preserve">В связь с гемоглобином. </w:t>
              <w:br/>
              <w:t xml:space="preserve">Ведь курильщика всегда гипоксия мучит </w:t>
              <w:br/>
              <w:t xml:space="preserve">Под глазами синева почернее тучи </w:t>
              <w:br/>
              <w:t xml:space="preserve">Не кури! Табачный дым </w:t>
              <w:br/>
              <w:t xml:space="preserve">Полон разных ядов! </w:t>
              <w:br/>
              <w:t xml:space="preserve">- Брось сигарету, мы всем говорим! </w:t>
              <w:br/>
              <w:t xml:space="preserve">Себя отравлять не надо! </w:t>
              <w:br/>
              <w:br/>
              <w:t xml:space="preserve">Сминает пачку сигарет и выбрасывает. </w:t>
              <w:br/>
              <w:t xml:space="preserve">Медведь берёт Машу за руку и ведёт домой. Садится и снова засыпает. </w:t>
              <w:br/>
              <w:br/>
              <w:t xml:space="preserve">Маша: Мишка, ты снова спишь, что ли? </w:t>
              <w:br/>
              <w:t xml:space="preserve">Медведь не просыпается. </w:t>
              <w:br/>
              <w:t xml:space="preserve">Маша: опять уснул, мне ведь одной скучно, пойду друзей искать. </w:t>
              <w:br/>
              <w:t xml:space="preserve">Маша уходит в лес. Навстречу ей идет пьяная лиса </w:t>
              <w:br/>
              <w:t xml:space="preserve">под музыку «Напилась я пьяна…. </w:t>
              <w:br/>
              <w:t xml:space="preserve">Маша: Лиса, привет, ты чего это шатаешься, заболела что ли? Давай полечу? (достаёт коробочку с медикаментами) </w:t>
              <w:br/>
              <w:t xml:space="preserve">Лиса: Нет, девочка, мне так хорошо, я лечу, лечу, лечу (спотыкается и падает) </w:t>
              <w:br/>
              <w:t xml:space="preserve">Полетели со мной, выпей пива или водки и уже не будешь собой. (угощает Машу пивом) </w:t>
              <w:br/>
              <w:t xml:space="preserve">Просыпается медведь и бежит к ним. </w:t>
              <w:br/>
              <w:t xml:space="preserve">Медведь: Ах, ты рыжая плутовка, </w:t>
              <w:br/>
              <w:t xml:space="preserve">Аль с утра опять коса? </w:t>
              <w:br/>
              <w:t xml:space="preserve">Это ж маленький ребёнок </w:t>
              <w:br/>
              <w:t xml:space="preserve">Ты задумайся, лиса. </w:t>
              <w:br/>
              <w:t xml:space="preserve">Лиса: Миша, не кричи так сильно, </w:t>
              <w:br/>
              <w:t xml:space="preserve">Голова моя болит. </w:t>
              <w:br/>
              <w:t xml:space="preserve">После выпитого столько </w:t>
              <w:br/>
              <w:t xml:space="preserve">Не поможет мне даже Айболит… </w:t>
              <w:br/>
              <w:t xml:space="preserve">Лиса медленно уходит в лес. </w:t>
              <w:br/>
              <w:t xml:space="preserve">Медведь: Маша, и лиса тебе не подружка, </w:t>
              <w:br/>
              <w:t xml:space="preserve">Если она с алкоголем дружна </w:t>
              <w:br/>
              <w:t xml:space="preserve">Пьянство – это средство для избавления от денег, </w:t>
              <w:br/>
              <w:t xml:space="preserve">Крепкого здоровья и ума… </w:t>
              <w:br/>
              <w:t xml:space="preserve">Медведь берёт Машу за руку и ведёт домой. </w:t>
              <w:br/>
              <w:t xml:space="preserve">Садится и снова засыпает. </w:t>
              <w:br/>
              <w:t xml:space="preserve">Маша: Мишка, мне скучно, поиграй со мною. Медведь не отвечает. </w:t>
              <w:br/>
              <w:t xml:space="preserve">Маша: опять я осталась одна, Пойду в лес, на этот раз уж точно найду себе друзей. </w:t>
              <w:br/>
              <w:t xml:space="preserve">Маша уходит в лес. Навстречу ей выбегают зайцы </w:t>
              <w:br/>
              <w:t xml:space="preserve">под музыку «А нам всё равно…» </w:t>
              <w:br/>
              <w:t xml:space="preserve">Маша: Зайцы, что с вами? Вы что, белены, объелись, что ли? </w:t>
              <w:br/>
              <w:t xml:space="preserve">Заяц: Ой, Машка, ты что от жизни отстаешь? Жизнь кайф, когда «колеса» сосёшь… </w:t>
              <w:br/>
              <w:t xml:space="preserve">Маша: Какие ещё колёса? От машины, что ли? </w:t>
              <w:br/>
              <w:t xml:space="preserve">Заяц №1: Ну, ты даёшь, ты чего, правда не знаешь, давай мы тебя угостим. </w:t>
              <w:br/>
              <w:t xml:space="preserve">Заяц №2: А может её этим угостить и достаёт шприц. </w:t>
              <w:br/>
              <w:t xml:space="preserve">Заяц №1: Это её ещё рановато будет, пусть сначала это попробует, протягивает ей таблетку. </w:t>
              <w:br/>
              <w:t xml:space="preserve">Просыпается медведь и бежит к ним. </w:t>
              <w:br/>
              <w:t xml:space="preserve">Медведь: Ах, вы зайцы – тунеядцы! </w:t>
              <w:br/>
              <w:t xml:space="preserve">Вновь за старое взялись </w:t>
              <w:br/>
              <w:t xml:space="preserve">Нет на вас в лесу управы? </w:t>
              <w:br/>
              <w:t xml:space="preserve">Ну, я вас сейчас, держись! </w:t>
              <w:br/>
              <w:t xml:space="preserve">Медведь бросается на зайцев и начинает их бить, Маша закрывает глаза, зайцы разбегаются в разные стороны. Маша открывает глаза. Медведь берёт Машу за руку. </w:t>
              <w:br/>
              <w:t xml:space="preserve">Медведь: Это зайцы не могут быть тебе друзьями. </w:t>
              <w:br/>
              <w:t xml:space="preserve">Маша: Мишка, а есть ли настоящие друзья и где их можно найти, помоги. </w:t>
              <w:br/>
              <w:t xml:space="preserve">Медведь: Спать, пожалуй, я не буду. </w:t>
              <w:br/>
              <w:t xml:space="preserve">Покажу тебе сейчас </w:t>
              <w:br/>
              <w:t xml:space="preserve">Где друзей искать хороших </w:t>
              <w:br/>
              <w:t xml:space="preserve">Где радушно встретят нас. </w:t>
              <w:br/>
              <w:t xml:space="preserve">Выходят все участники агитбригады </w:t>
              <w:br/>
              <w:t xml:space="preserve">( песня на мотив «Волшебный цветок») </w:t>
              <w:br/>
              <w:t xml:space="preserve">Есть в Ногинске у нас самый главный, </w:t>
              <w:br/>
              <w:t xml:space="preserve">Самый дружный и сказочный дом </w:t>
              <w:br/>
              <w:t xml:space="preserve">ДДЮТ все его называют </w:t>
              <w:br/>
              <w:t xml:space="preserve">Детям всем дорог и нужен он </w:t>
              <w:br/>
              <w:t xml:space="preserve">Ты приходи, и ты сам убедишься </w:t>
              <w:br/>
              <w:t xml:space="preserve">Как увлеченно в нем детки живут </w:t>
              <w:br/>
              <w:t xml:space="preserve">Сколько, сколько вокруг интересного </w:t>
              <w:br/>
              <w:t xml:space="preserve">Двери открыты для всех в ДДЮТ </w:t>
              <w:br/>
              <w:t xml:space="preserve">А ещё есть у нас дом юннатов </w:t>
              <w:br/>
              <w:t xml:space="preserve">Дом туристов у нас тоже есть </w:t>
              <w:br/>
              <w:t xml:space="preserve">Там всегда рады всем тем ребятам </w:t>
              <w:br/>
              <w:t xml:space="preserve">У кого интерес к жизни есть </w:t>
              <w:br/>
              <w:t xml:space="preserve">Может здесь, ты найдешь свое дело, </w:t>
              <w:br/>
              <w:t xml:space="preserve">И смелее берись за него </w:t>
              <w:br/>
              <w:t xml:space="preserve">Станет жизнь для тебя веселее </w:t>
              <w:br/>
              <w:t xml:space="preserve">Многое ты узнаешь всего </w:t>
              <w:br/>
              <w:t xml:space="preserve">Город славный Ногинск в Подмосковье </w:t>
              <w:br/>
              <w:t xml:space="preserve">Всё для благо детей в нём найдёшь </w:t>
              <w:br/>
              <w:t xml:space="preserve">Стадионы, бассейны, спортшколы </w:t>
              <w:br/>
              <w:t xml:space="preserve">Выбирай и решай куда пойдёшь </w:t>
              <w:br/>
              <w:t xml:space="preserve">Вредным привычкам Не будет и места </w:t>
              <w:br/>
              <w:t xml:space="preserve">Мы выбираем всегда только ЗОЖ </w:t>
              <w:br/>
              <w:t xml:space="preserve">Самое дорогое есть в жизни </w:t>
              <w:br/>
              <w:t xml:space="preserve">Это – здоровье, Сама ты поймешь! </w:t>
              <w:br/>
              <w:br/>
              <w:t xml:space="preserve">Маша: Спасибо вам, друзья! </w:t>
              <w:br/>
              <w:t xml:space="preserve">Я всё прекрасно поняла. </w:t>
              <w:br/>
              <w:t xml:space="preserve">Теперь я знаю, как найти друзей и где. </w:t>
              <w:br/>
              <w:t xml:space="preserve">И как помочь другим в беде. </w:t>
              <w:br/>
              <w:t xml:space="preserve">Что вредные привычки это бред </w:t>
              <w:br/>
              <w:t xml:space="preserve">Они приносят только вред. </w:t>
              <w:br/>
              <w:t xml:space="preserve">Здоровье надо укреплять </w:t>
              <w:br/>
              <w:t xml:space="preserve">Кружки по интересам посещать! </w:t>
              <w:br/>
              <w:t xml:space="preserve">(песня «Про следы») </w:t>
              <w:br/>
              <w:t xml:space="preserve">Друга по следам любого </w:t>
              <w:br/>
              <w:t xml:space="preserve">Узнавать умею я </w:t>
              <w:br/>
              <w:t xml:space="preserve">Настоящий друг оставит </w:t>
              <w:br/>
              <w:t xml:space="preserve">Только добрые дела </w:t>
              <w:br/>
              <w:t xml:space="preserve">Если станет в жизни трудно , </w:t>
              <w:br/>
              <w:t xml:space="preserve">Обращайтесь к нам, друзья. </w:t>
              <w:br/>
              <w:t xml:space="preserve">Выбрать верный путь помогут </w:t>
              <w:br/>
              <w:t xml:space="preserve">Мишка и, конечно, я. </w:t>
              <w:br/>
              <w:br/>
              <w:t xml:space="preserve">1 ученик: Сегодня мы показали вам коварных врагов человечества: наркотики, сигареты, алкоголь. </w:t>
              <w:br/>
              <w:t xml:space="preserve">2 ученик: вызываемые ими вредные привычки отрицательно влияют на все стороны человеческой жизни: финансы, быт, моральный облик и сознание людей. </w:t>
              <w:br/>
              <w:t xml:space="preserve">3 ученик: мы юное поколение XXI века, должны сделать всё, чтобы их избежать. ведь наркоманами, курильщиками и алкоголиками не рождаются – ими становятся, потому что кто-то не предупредил, не удержался, не остановился, вовремя не подал руку помощи. </w:t>
              <w:br/>
              <w:t xml:space="preserve">4 ученик: а что нужно делать, чтобы не пристраститься к вредным привычкам и к наркотикам? </w:t>
              <w:br/>
              <w:t xml:space="preserve">5 ученик: прежде всего, не нужно начинать пробовать. </w:t>
              <w:br/>
              <w:t xml:space="preserve">6 ученик: лучше занимайся спортом! </w:t>
              <w:br/>
              <w:t xml:space="preserve">7 ученик: найди интересное занятие – хобби! </w:t>
              <w:br/>
              <w:t xml:space="preserve">8 ученик: у тебя столько возможностей чтобы жить содержательно и творчески! </w:t>
              <w:br/>
              <w:t xml:space="preserve">9 ученик: если ты последуешь совету, у тебя не останется времени на вредные привычки. </w:t>
              <w:br/>
              <w:t xml:space="preserve">Глаза свои открой! </w:t>
              <w:br/>
              <w:t xml:space="preserve">Смотри и повторяй </w:t>
              <w:br/>
              <w:t xml:space="preserve">Наркотики долой </w:t>
              <w:br/>
              <w:t xml:space="preserve">И пить не начинай! </w:t>
              <w:br/>
              <w:t xml:space="preserve">Глаза свои открой! </w:t>
              <w:br/>
              <w:t xml:space="preserve">Смотри и повторяй! </w:t>
              <w:br/>
              <w:t xml:space="preserve">Равнодушию НЕТ! </w:t>
              <w:br/>
              <w:t xml:space="preserve">И безумию НЕТ! </w:t>
              <w:br/>
              <w:t xml:space="preserve">Вредным привычкам, </w:t>
              <w:br/>
              <w:t xml:space="preserve">Твёрдое НЕТ! </w:t>
              <w:br/>
              <w:t>Мы хотим быть здоровыми! Мы хотим жить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kern w:val="2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6:00Z</dcterms:created>
  <dc:creator>001</dc:creator>
  <dc:description/>
  <cp:keywords/>
  <dc:language>en-US</dc:language>
  <cp:lastModifiedBy>001</cp:lastModifiedBy>
  <dcterms:modified xsi:type="dcterms:W3CDTF">2012-03-25T13:37:00Z</dcterms:modified>
  <cp:revision>3</cp:revision>
  <dc:subject/>
  <dc:title/>
</cp:coreProperties>
</file>