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Ура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Семейный праздник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для мам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а Таслима Исхако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  <w:t>2009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3"/>
        </w:rPr>
      </w:pPr>
      <w:r>
        <w:rPr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Семейный праздник для мам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   Классный руководитель Уварова Таслима Исхаков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и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репить отношения между школой и семьей, сплотить детей и родителей, </w:t>
      </w:r>
      <w:r>
        <w:rPr>
          <w:color w:val="000000"/>
        </w:rPr>
        <w:t>стимулировать творческую ак</w:t>
        <w:softHyphen/>
        <w:t>тивность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ь с родителями:</w:t>
      </w:r>
    </w:p>
    <w:p>
      <w:pPr>
        <w:pStyle w:val="Normal"/>
        <w:numPr>
          <w:ilvl w:val="0"/>
          <w:numId w:val="2"/>
        </w:numPr>
        <w:rPr/>
      </w:pPr>
      <w:r>
        <w:rPr/>
        <w:t>Семейную газету - семья за работой или отдыхает (можно фото наклеи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мер художественной самодеятельности (стих, танец, песн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рменное семейное блюд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ставка поделок (вышивка, вязание, изделия из дерева, глины, соломки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учащимся:</w:t>
      </w:r>
    </w:p>
    <w:p>
      <w:pPr>
        <w:pStyle w:val="Normal"/>
        <w:rPr/>
      </w:pPr>
      <w:r>
        <w:rPr/>
        <w:t xml:space="preserve"> </w:t>
      </w:r>
      <w:r>
        <w:rPr/>
        <w:t>Сочинение о себе, о своей семье (не писать имен). Что читают, кем хотят стать, что любят, чем занимаются в свободное время, как помогают родителям, как ласково называют вас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ести: </w:t>
      </w:r>
    </w:p>
    <w:p>
      <w:pPr>
        <w:pStyle w:val="Normal"/>
        <w:rPr/>
      </w:pPr>
      <w:r>
        <w:rPr/>
        <w:t>По 2-3 магнитика для газеты, по 2 шара, сладости и пакетики ча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>Оформл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 украшается шарами, цветами, рисунками, выставками поделок, семейными газетами с фотографиями, дружескими шаржам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  <w:t>Эпиграф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  <w:t>«В родной семье и каша гущ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ы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о ма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вечер, уважаемые гости и дорогие хозяева. Мы не зря начали наш праздник с песни о доме, о маме, они для каждого из нас  - самое главное, самое нужное в жизни. И если в доме царит взаимопонимание, доверие, тепло и уют, то это настоящее счастье. А ведь уют, тепло и счастье в доме строит мама. Мама- устроительница семейного очага. И как ни ей мы должны поклоняться всю жизнь. Семейный праздник мы решили совместить с днем матери и, поэтому разрешите вначале поздравить наших мам с праздником, пожелать им здоровья, успехов и семейн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нщина -  великое слово. В ней чистота девушки, самоотверженность подруги, подвиг матери», - сказал Н.А.Некрасов. Каждому из нас – от колыбельной песни до последнего вздоха мать дарит бескорыстную любовь, заботу, привяз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а упадет на землю, как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аль поманит утром нас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ины глаза, а мамин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лед посмотрят ласков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жизни может быть – и радость, и 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ует судьба нас вре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ины глаза, а мамин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ледят с волнением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оисках мечты меняем адр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ма письма редкие пр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ины глаза, а мамин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детство по привычке возвра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еют на ветру мальчишек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ки становятся взросл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ины глаза, а мамины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все добрее и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лянемся всем женщинам, матерям, сестрам, подругам за вашу беззаветную любовь, доброту, за ваши руки, которые творят на земле добро и справедливость, украшают жизнь, наполняют ее смыслом, делают 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мальчики и они по очереди повтор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няемся вам, мамы, за ваш великий материнский подви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няемся вам, наши мамы, сестры, подруги, за ваше понимание, сердечность, терпение, з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няемся вам за то, что вы несете свет и тепло детям, окружающим люд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няемся вам за ваш великий самоотверженный тру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няемся вам – душе семьи, хранительницам семейного оча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ланяемся вам, стоящим на страже мира и счастья рода человеческого. Мир дому вашему, семье вашей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 мы начинаем  веселые конкурс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ервый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знай мен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читает сочинения учащихся, а родители отгадывают сочинение своего ребенка,  в этом и заключается сюрприз для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торой конкурс: «Пословица неспроста молви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ть семью нелегко, а сохранить ее труднее. Беды, радости бывают в каждой семье, но достойно разрешить многие конфликты нам не всегда удается, недостает житейской мудрости. Именно этому учат нас русские пословицы и поговорки. Давайте их вместе вспомн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заключается в том, чтобы из набора слов, которые вы получите в конвертах, составить пословицы. Например, из слов: дети, наказывать, стыд, кнут – получается замечательная пословица,  «Детей наказывай стыдом, а не кнутом». Изменив падеж, форму, добавив предлог или частицу, вы успешно справитесь с зада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м вести – не рукавом тря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да семья вместе, и сердце на мес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м красив не углами, а пирог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ети не в тягость, а в рад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емейные нелады доведут до бе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тец  рыбак, и дети в воду смотр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в батюшка, таковы у него и детк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ретий конкурс: «Веселая убор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ой команде дают веник, совок, ведерко и кубики. Команды выстраиваются на линии старта. У первого члена команды ведерко с кубиками, у второго – совок и веник. Первый бежит к противоположной стене и выбрасывает из ведерка кубики, подбегает к команде и передает ведерко второму игроку. Тот бежит и веником собирает кубики в совок и высыпает их в ведерко. Потом он бежит к команде и отдает ведерко с кубиками третьему игроку, а веник и совок – четвертому. И так до тех пор, пока не сыграют все игроки команды. Победительницей становится команда, которая справилась с «уборкой» быстрее все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: «Секреты мастерств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бирайтесь все в кружок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екли мы карава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то его захочет съесть –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к нам быстрее, не зева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свои увлечения: одни любят петь и играть на музыкальных инструментах, другие любят поэзию, третьи что-то мастерят. От каждой команды выступают умельцы и рассказывают о своих увлечениях, показывают свои вещи, кулинарные издели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: «Алло, мы ищем таланты!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катись, веселый бубен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вонко, звонко по ру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 кого веселый бубен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т сейчас станцует нам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мейные команды поочередно представляют номера художественной самодеятельности: песни, танцы, стихи, инсцениров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 жюри подсчитывает очки, я вам задам веселые 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й месяц короче други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май – всего три букв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 чему часто ходят и никогда не ездя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по лестниц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На что похожа половина ябло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на вторую половин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да дурак умен бывае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когда молчи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з чего человеку жить нельз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без имен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случится 30 феврал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ничего: в феврале 30 дней не быва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надо сделать, чтобы четыре парня остались в одном сапог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снять с каждого по сапог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да машина едет, какое колесо у нее не крутит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запасное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: «Старая сказка на новый лад» с показ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мандам даются слова, а вы, используя их, должны придумать какую-нибудь историю и показать 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южет «Красной шапочки»: девочка, лес, цветы, волк, бабушка и лошад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южет «Сестрицы Аленушки и братца Иванушки»: сестрица Аленушка, братец Иванушка, хозяйка леса, джи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южет «Малыш и Карлсон»: новый русский, Карлсон, верто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южет «Колобок»: колобок, волк, заяц,  футбольное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 жюри подсчитывает очки, мы с вами поиграем.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а «Слушай команду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маршируют под музыку на месте. Затем  музыка внезапно прерывается, и ведущий произносит команду: поднять правую ногу; присесть; взяться за руки; показать нос, ухо; поднять руки вверх; покружиться и. т. д. Тот, кто не успевает выполнить команду или ошибается, выбывает из иг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лово жюри:</w:t>
      </w:r>
      <w:r>
        <w:rPr>
          <w:sz w:val="28"/>
          <w:szCs w:val="28"/>
        </w:rPr>
        <w:t xml:space="preserve"> подведение общих итогов конкурсной программы, чествование победителей в разных номинац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пора не только отдохнуть, но и подкрепиться, приглашаем всех на чаепит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Бесова М.А. Шутки, игры, песни соберут нас вместе. Сценарии праздников в школе /художники В.Х. Янаев. В.Н. Куров.- Ярославль: Академия холдинг.2000.-240 с.,- (Серия: «Вместе учимся. Играем»)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2. Сценарии классных часов, вечеров, конкурсов, турниров, праздников – составитель М.А.Петрухина. - Волгоград: Издательство «Учитель», 2004.-67с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аздники в школе / О.Э.Колоссовская.-Мн.: ООО «Юнипресс», 2004.- 176с.- (Серия «Досуг, игры, развлечения)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ергеева В.П. Классный руководитель в современной школе. 3-е изд., допол.- м.- Ставрополь- Н. Новгород, 2000-192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i/>
      <w:iCs/>
      <w:color w:val="00000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2:00Z</dcterms:created>
  <dc:creator>HOSJAIN</dc:creator>
  <dc:description/>
  <cp:keywords/>
  <dc:language>en-US</dc:language>
  <cp:lastModifiedBy>user</cp:lastModifiedBy>
  <cp:lastPrinted>2010-11-24T14:23:00Z</cp:lastPrinted>
  <dcterms:modified xsi:type="dcterms:W3CDTF">2008-03-02T11:30:00Z</dcterms:modified>
  <cp:revision>18</cp:revision>
  <dc:subject/>
  <dc:title/>
</cp:coreProperties>
</file>