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ЛО СЕРДЕЦ ДЛЯ МИЛЫХ М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проведения мероприятия, посвященного Дню Матери для учащихся младшего и среднего школьного возраста (1-8 классы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едагог-организато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каева Гульназ Мидхат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ьметьев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ценарий внеклассного мероприятия рассчитан для учеников младшего и среднего школьного возраста (1-8 классы). На праздник приглашаются мамы и бабушки. Данное мероприятие развивает у детей желание устраивать праздники для своих близких. Воспитывает уважительное отношение к мамам и бабушкам. Формирует традиции в детском коллекти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ризвана оказать помощь педагогам-организаторам, педагогам дополнительного образования, зам. директорам по УВР, классным руководителям и т.д. в проведении внеклассных мероприятий, посвященных Дню Мате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желание устраивать праздники для близких людей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сти, заботы, уважительного отношения к матери, к женщине; умение говорить открыто, не стесняясь, о своей любви к маме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расширение общего кругозора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рекрасного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еплый нравственный климат между мамами и детьми, пробудить во взрослых и детях желание быть доброжелательными и доверчивыми друг другу.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Самикаева Гульназ Мидхатевна, педагог-организатор МАОУ-СОШ №15 г. Альметьевск</w:t>
      </w:r>
    </w:p>
    <w:p>
      <w:pPr>
        <w:pStyle w:val="Style14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целостное представление образа матери – хранительницы домашнего очага, играющей большую роль в жизни каждого человека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знания детей о культуре и традициях семейных взаимо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женщине, как человеку, дарующему жизнь, хранительнице домашнего очага, носительнице культурных ценностей этноса, цивилизации в целом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культурологические знания детей через знакомство с празднованиями как светских, так и духовных праздников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детей, умение находить выход из проблемных ситуаций; поддерживать доброжелательное общение в играх, продуктивной совместной деятельности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 через пение, танцы, художественную деятельность: создание поделок, рисунков и т.д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: диалогическую, монологическую, умение отвечать на вопросы развёрнутым ответом, аргументировать его; составлять связный рассказ из своего личного опыта и основываясь на полученных ранее знаниях; умение выразительно читать стихи; обогащать словарный запас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т: дети младшего и среднего школьного возраста (1-8 класс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ных экономических условиях, во время кризиса в социальной сфере, приведших к упадку духовных ценностей, в том числе и в семье, особое значение приобретает работа школы по формированию у детей социально-нравственных качеств, опираясь на опыт и культуру многонационального населения России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государственного праздника «День матери» в работе с детьми школьного возраст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ый зал празднично украшен. На стенах плакаты с высказываниями писателей, поэтов, стенгазеты учеников, с фотографиями мам и фрагментами сочинений и стихотворений о мамах, рисунк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а презентация, подготовленная учениками старших классов, с фотографиями мам и пожелания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ь к Родине начинается с любви к матери. А человек начинается с его отношения к матери. И все лучшее, что в человеке, достается от матери.</w:t>
      </w:r>
    </w:p>
    <w:p>
      <w:pPr>
        <w:pStyle w:val="Normal"/>
        <w:spacing w:lineRule="auto" w:line="36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Яковлев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сю мою жизнь, сколько я себя помню, я жил, учился, работал, мечтал всегда с думой о счастье матери!.. Всегда она была на первом плане: при всяком успехе, при всяком счастливом обороте дел я думал только о том, как это обрадует маменьку.</w:t>
      </w:r>
    </w:p>
    <w:p>
      <w:pPr>
        <w:pStyle w:val="Normal"/>
        <w:spacing w:lineRule="auto" w:line="36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Добролюбов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будем вечно прославлят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 женщину, чье имя – Ма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М. Джалиль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 – это понятие общечеловеческое, это живая душа мира, ее начало и ее бесконечн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О СЕРДЕЦ ДЛЯ МИЛЫХ М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ая программа для школьников, посвященная Дню матер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ят ведущие, садятся за экран самодельного телевизор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-я ВЕДУЩАЯ:</w:t>
        <w:tab/>
        <w:t xml:space="preserve"> Здравствуйте, дорогие друзья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-я ВЕДУЩАЯ:</w:t>
        <w:tab/>
        <w:t xml:space="preserve"> Здравствуйте, любимые мамы! </w:t>
      </w:r>
    </w:p>
    <w:p>
      <w:pPr>
        <w:pStyle w:val="Normal"/>
        <w:spacing w:lineRule="auto" w:line="360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 xml:space="preserve">1-я ВЕДУЩАЯ: </w:t>
        <w:tab/>
        <w:t xml:space="preserve">Сегодня для вас мы подготовили специальный праздничный канал "Тепло сердец для милых мам!". </w:t>
      </w:r>
    </w:p>
    <w:p>
      <w:pPr>
        <w:pStyle w:val="Normal"/>
        <w:spacing w:lineRule="auto" w:line="360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>2-я ВЕДУЩАЯ:</w:t>
        <w:tab/>
        <w:t xml:space="preserve"> А сейчас познакомьтесь, пожалуйста, с участниками наших программ. Встречайте!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зыка, входят дети, проходят круг по залу, садятся.</w:t>
      </w:r>
    </w:p>
    <w:p>
      <w:pPr>
        <w:pStyle w:val="Normal"/>
        <w:spacing w:lineRule="auto" w:line="360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 xml:space="preserve">1-я ВЕДУЩАЯ: </w:t>
        <w:tab/>
        <w:t xml:space="preserve">На нашем праздничном информационном канале вы увидите следующие передач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-я ВЕДУЩАЯ:</w:t>
        <w:tab/>
        <w:t xml:space="preserve"> "Новости"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-я ВЕДУЩАЯ:</w:t>
        <w:tab/>
        <w:t xml:space="preserve"> "Пока все дома"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-я ВЕДУЩАЯ:</w:t>
        <w:tab/>
        <w:t xml:space="preserve"> "Здорово жить!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-я ВЕДУЩАЯ:</w:t>
        <w:tab/>
        <w:t xml:space="preserve"> "Поэтическая страничка"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-я ВЕДУЩАЯ:</w:t>
        <w:tab/>
        <w:t xml:space="preserve"> "Истории в деталях"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-я ВЕДУЩАЯ: </w:t>
        <w:tab/>
        <w:t xml:space="preserve">"Смак"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ВЕДУЩАЯ: </w:t>
        <w:tab/>
        <w:t>"Минута славы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-я ВЕДУЩАЯ: </w:t>
        <w:tab/>
        <w:t xml:space="preserve">И закончит нашу программу прогноз погоды на завтра. </w:t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ВЕДУЩАЯ: </w:t>
        <w:tab/>
        <w:t xml:space="preserve">Кроме того, праздничный канал украсят музыкальные и танцевальные паузы, игры и специальные репортажи. </w:t>
      </w:r>
    </w:p>
    <w:p>
      <w:pPr>
        <w:pStyle w:val="Normal"/>
        <w:spacing w:lineRule="auto" w:line="36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ВЕДУЩАЯ: </w:t>
        <w:tab/>
        <w:t xml:space="preserve">А сейчас с новостями этого дня вас познакомит ... (имя и фамилия ребенка, "диктора"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ор подходит к телеэкрану, звучит заставка "Новости"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КТОР: </w:t>
        <w:tab/>
        <w:t xml:space="preserve">Здравствуйте, в эфире новости. Сегодня вся страна готовится встретить День мамы. В Москве, в Казани, в Альметьевске и в других городах все дети готовят для своих любимых мам подарки. В эти минуты в школе №15 проходит праздничный концерт. Смотрите прямую трансляцию из актового зала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в полукруг, читают по очереди стих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-й РЕБЕНОК: </w:t>
        <w:tab/>
        <w:t>В школе у нас суматоха и шум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коро начнется! Где мой костюм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-й РЕБЕНОК:</w:t>
        <w:tab/>
        <w:t xml:space="preserve"> Топот, движенье, споры, смешинки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Что же за праздник готовится тут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идно, почетные гости придут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-й РЕБЕНОК: </w:t>
        <w:tab/>
        <w:t>Может, придут генерал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(хором): </w:t>
        <w:tab/>
        <w:t xml:space="preserve">Нет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-й РЕБЕНОК: </w:t>
        <w:tab/>
        <w:t xml:space="preserve">Может, придут адмиралы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(хором): </w:t>
        <w:tab/>
        <w:t xml:space="preserve">Нет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-й РЕБЕНОК: </w:t>
        <w:tab/>
        <w:t xml:space="preserve">Может, герой, облетевший весь свет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(хором): </w:t>
        <w:tab/>
        <w:t xml:space="preserve">Нет! Нет! Нет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-й РЕБЕНОК: </w:t>
        <w:tab/>
        <w:t>Гадать понапрасну бросьте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мотрите, вот они, наши гости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Почетные, важные самые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(хором): </w:t>
        <w:tab/>
        <w:t xml:space="preserve">Здравствуйте, наши мамы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-й РЕБЕНОК:</w:t>
        <w:tab/>
        <w:t xml:space="preserve"> Сегодня праздник, ярких красок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н приходит к нам как друг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раздник ласки, праздник сказк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обрых глаз и нежных ру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-й РЕБЕНОК:</w:t>
        <w:tab/>
        <w:t xml:space="preserve"> Это праздник послушанья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здравленья и цветов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лежанья, обожань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аздник самых нежных сл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о маме в исполнении уче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-й РЕБЕНОК:</w:t>
        <w:tab/>
        <w:t xml:space="preserve"> Пусть солнышко ласково светит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усть птицы встречают зарю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 самой чудесной на свете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 маме моей говор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-й РЕБЕНОК:</w:t>
        <w:tab/>
        <w:t xml:space="preserve"> Как много их, добрых и нежных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егодня на праздник пришло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ускай на улице снежно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о в сердце у нас тепл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2-й РЕБЕНОК: </w:t>
        <w:tab/>
        <w:t>Пусть льется песенка ручьем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И сердце мамы согревает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ы в ней про мамочку поем,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ей которой не бывает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е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. Звучит музыка из передачи "Пока все дома", выходит ребенок, ведущий телепереда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1-й ПЕРЕ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фире передача "Пока все дома". Сегодня мы познакомимся с большой и дружной семьей наших родителей. Эта семья очень многочисленная и веселая, хотя профессии у всех членов семьи разные. </w:t>
      </w:r>
      <w:r>
        <w:rPr>
          <w:rFonts w:cs="Times New Roman" w:ascii="Times New Roman" w:hAnsi="Times New Roman"/>
          <w:i/>
          <w:sz w:val="24"/>
          <w:szCs w:val="24"/>
        </w:rPr>
        <w:t>(подходит с микрофоном к мамам, задает первый вопрос одной из мам, та отвечает, второй вопрос ведущий задает другой маме и так далее)</w:t>
      </w:r>
      <w:r>
        <w:rPr>
          <w:rFonts w:cs="Times New Roman" w:ascii="Times New Roman" w:hAnsi="Times New Roman"/>
          <w:sz w:val="28"/>
          <w:szCs w:val="28"/>
        </w:rPr>
        <w:t xml:space="preserve"> Скажите, пожалуйста, где Вы работаете? А теперь вопрос такой: любите ли вы готовить? Предлагаю прервать нашу программу и передаю слово ведущему программы "Смак"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з передачи "Смак"</w:t>
      </w:r>
    </w:p>
    <w:p>
      <w:pPr>
        <w:pStyle w:val="Normal"/>
        <w:spacing w:lineRule="auto" w:line="360"/>
        <w:ind w:left="4248" w:hanging="4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2-й ПЕРЕДАЧИ:</w:t>
        <w:tab/>
        <w:t xml:space="preserve">Специально для детей, в помощь уставшим мамам, я предлагаю оригинальный праздничный суп. Запишите рецеп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редные советы"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автор: Г. Осте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остался до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дителей оди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тебе могу я</w:t>
      </w:r>
    </w:p>
    <w:p>
      <w:pPr>
        <w:pStyle w:val="Normal"/>
        <w:tabs>
          <w:tab w:val="clear" w:pos="708"/>
          <w:tab w:val="left" w:pos="351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ую иг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ьем "Смелый повар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"Храбрый кулинар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игры в приготовлень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зможных вкусных блю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ля нач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простой рецеп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 папины ботин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ть мамины дух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ботинки э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ать кремом для брить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лив их рыбьим жир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рной тушью попола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в суп, который м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а с ут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рить с закрытой крыш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семьдесят мину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тся, узнаеш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зрослые прид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4" w:hanging="2064"/>
        <w:rPr/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 xml:space="preserve">А сейчас - рубрика "Очумелые ручки", и ведет ее народный очумелец ... (имя и фамилия ребенка, тот берет микрофон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3-й ПЕРЕ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радовать маму, нужно взять картон, самоклеющуюся бумагу, ножницы и немного хорошего настроения. Из всего этого легко приготовить вот такую поделку!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казывает заранее приготовленную поделку)</w:t>
      </w:r>
      <w:r>
        <w:rPr>
          <w:rFonts w:cs="Times New Roman" w:ascii="Times New Roman" w:hAnsi="Times New Roman"/>
          <w:sz w:val="28"/>
          <w:szCs w:val="28"/>
        </w:rPr>
        <w:t xml:space="preserve"> Все это мы проделали с ребятами в своей мастерской. Подарите, пожалуйста, ребята, свои сувениры любимым мамочкам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ручают мамам подар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из телепередачи "Истории в деталях".</w:t>
      </w:r>
    </w:p>
    <w:p>
      <w:pPr>
        <w:pStyle w:val="Normal"/>
        <w:spacing w:lineRule="auto" w:line="360"/>
        <w:ind w:left="4248" w:hanging="4188"/>
        <w:rPr/>
      </w:pPr>
      <w:r>
        <w:rPr>
          <w:rFonts w:cs="Times New Roman" w:ascii="Times New Roman" w:hAnsi="Times New Roman"/>
          <w:sz w:val="28"/>
          <w:szCs w:val="28"/>
        </w:rPr>
        <w:t>ВЕДУЩИЙ 4-й ПЕРЕДАЧИ:</w:t>
        <w:tab/>
        <w:t xml:space="preserve">Сегодня в передаче "Истории в деталях" история трех мам из одной семь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стихотворения "Три мамы"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из телепередачи "Здорово жить", выходит девочка-ведущая.</w:t>
      </w:r>
    </w:p>
    <w:p>
      <w:pPr>
        <w:pStyle w:val="Normal"/>
        <w:spacing w:lineRule="auto" w:line="360"/>
        <w:ind w:left="4248" w:hanging="4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5-й ПЕРЕДАЧИ:</w:t>
        <w:tab/>
        <w:t xml:space="preserve">Жить здорово, дорогие друзья! И сегодня в нашей программе мы расскажем вам о пользе овощей, а впрочем, овощи сейчас вам сами все расскажу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сполняют "Осенние частушки"</w:t>
      </w:r>
    </w:p>
    <w:p>
      <w:pPr>
        <w:pStyle w:val="Normal"/>
        <w:spacing w:lineRule="auto" w:line="360"/>
        <w:ind w:left="2124" w:hanging="20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ВЕДУЩАЯ:</w:t>
        <w:tab/>
        <w:t xml:space="preserve">Пришло время для поэтической странички. И, конечно, она посвящена сегодня маминому праздник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стихи для м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я ВЕДУЩАЯ: А теперь приглашаем на веселую разминку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мамами "Угадай маму по голосу" и "Завяжи сыночку бантик" (можно включить другие подходящие игры или танец с мамами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"фанфары", музыка к передаче "Минута славы".</w:t>
      </w:r>
    </w:p>
    <w:p>
      <w:pPr>
        <w:pStyle w:val="Normal"/>
        <w:spacing w:lineRule="auto" w:line="360"/>
        <w:ind w:left="2124" w:hanging="20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ВЕДУЩАЯ:</w:t>
        <w:tab/>
        <w:t xml:space="preserve">В эфире народная передача "Минута славы"! Программу открывают юные, но очень талантливые дети, они приехали к нам из Татарстана из города Альметьевска! Номер называется "Мамин вальс"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ники 8го класса танцуют вальс.</w:t>
      </w:r>
    </w:p>
    <w:p>
      <w:pPr>
        <w:pStyle w:val="Normal"/>
        <w:spacing w:lineRule="auto" w:line="360"/>
        <w:ind w:left="2124" w:hanging="20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ВЕДУЩАЯ:</w:t>
        <w:tab/>
        <w:t xml:space="preserve">Замечательно! Как жюри оценивает выступление участников? (подает микрофон любому зрителю) Отлично! Вы проходите в финал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я ВЕДУЩА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рогноз погоды на завтра. </w:t>
      </w:r>
      <w:r>
        <w:rPr>
          <w:rFonts w:cs="Times New Roman" w:ascii="Times New Roman" w:hAnsi="Times New Roman"/>
          <w:i/>
          <w:sz w:val="24"/>
          <w:szCs w:val="24"/>
        </w:rPr>
        <w:t>(звучит музыка, обычно сопровождающая прогноз погоды)</w:t>
      </w:r>
      <w:r>
        <w:rPr>
          <w:rFonts w:cs="Times New Roman" w:ascii="Times New Roman" w:hAnsi="Times New Roman"/>
          <w:sz w:val="28"/>
          <w:szCs w:val="28"/>
        </w:rPr>
        <w:t xml:space="preserve"> Завтра на всей территории нашей страны сохранится ясная и солнечная погода. Температура сердца наших мам и их детей 36 и 6 градусов тепла. В последующие два дня осадков в виде слез и тумана на лице не ожидается. И вообще, не забывайте, что после зимы сразу наступит весна, давайте дарить друг другу тепло сердец и хорошее настроение! А мы заканчиваем свою работу в эфире опросом общественного мнения. Наш специальный репортаж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в полукру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желания маме" - высказываются все дети, начиная словами "Я хочу, чтобы моя мама..."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:</w:t>
        <w:tab/>
        <w:tab/>
        <w:t xml:space="preserve">Пусть на улице снежок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 мороз на порог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 нашем зале солнце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усть мамочка смеется!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и исполняют песню.</w:t>
      </w:r>
    </w:p>
    <w:p>
      <w:pPr>
        <w:pStyle w:val="Normal"/>
        <w:spacing w:lineRule="auto" w:line="360"/>
        <w:ind w:left="2124" w:hanging="20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ВЕДУЩАЯ:</w:t>
        <w:tab/>
        <w:t>А мы завершаем наш праздник. Дорогие мамы, еще раз поздравляем вас с праздником и желаем вам всего самого светлого и доброго! Пусть всегда согревают вас улыбки ваших детей!</w:t>
      </w:r>
    </w:p>
    <w:p>
      <w:pPr>
        <w:pStyle w:val="Normal"/>
        <w:spacing w:lineRule="auto" w:line="360"/>
        <w:ind w:left="2124" w:hanging="20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4" w:hanging="20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4" w:hanging="20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4" w:hanging="20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ная литература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«Воспитание школьников» №1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«Классный руководитель» №6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хи советских поэтов «Твоя мама». М., Детская литература, 198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хи и рассказы «О маме». М., Детская литература,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юду красное число. Стихи советских поэтов. М., Детская литература, 197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. Детский портал «Солнышк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17:00Z</dcterms:created>
  <dc:creator>999</dc:creator>
  <dc:description/>
  <cp:keywords/>
  <dc:language>en-US</dc:language>
  <cp:lastModifiedBy>999</cp:lastModifiedBy>
  <cp:lastPrinted>2011-11-14T12:35:00Z</cp:lastPrinted>
  <dcterms:modified xsi:type="dcterms:W3CDTF">2012-01-05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