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ГБОУ СОШ № 45 г. Москвы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лан-конспект урока «</w:t>
      </w:r>
      <w:r>
        <w:rPr>
          <w:b/>
          <w:sz w:val="32"/>
          <w:szCs w:val="32"/>
        </w:rPr>
        <w:t>Что такое этикет?</w:t>
      </w:r>
      <w:r>
        <w:rPr/>
        <w:t>»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Автор: Львова Д.Л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</w:rPr>
        <w:t>Цель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бразовательная: на основании имеющихся у детей знаний о правилах поведения сформировать первичное представление об этикете, зависимости правил поведения от уровня развития общества, его моральных норм и традиций.</w:t>
      </w:r>
    </w:p>
    <w:p>
      <w:pPr>
        <w:pStyle w:val="Normal"/>
        <w:jc w:val="both"/>
        <w:rPr/>
      </w:pPr>
      <w:r>
        <w:rPr/>
        <w:t>2. Развивающая: развить умение учащихся анализировать исторический документ, сравнивать разные документы, делать выводы из полученной информации.</w:t>
      </w:r>
    </w:p>
    <w:p>
      <w:pPr>
        <w:pStyle w:val="Normal"/>
        <w:jc w:val="both"/>
        <w:rPr/>
      </w:pPr>
      <w:r>
        <w:rPr/>
        <w:t>3. Воспитывающая: показать, что существуют некие общие принципы поведения людей, считающиеся правильными и необходимыми для культурного человека.</w:t>
      </w:r>
    </w:p>
    <w:p>
      <w:pPr>
        <w:pStyle w:val="Normal"/>
        <w:rPr/>
      </w:pPr>
      <w:r>
        <w:rPr>
          <w:i/>
        </w:rPr>
        <w:t>Материал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Бушелева Б.В. Поговорим о воспитанности. – М.: Просвещение, 1988.</w:t>
      </w:r>
    </w:p>
    <w:p>
      <w:pPr>
        <w:pStyle w:val="Normal"/>
        <w:numPr>
          <w:ilvl w:val="0"/>
          <w:numId w:val="1"/>
        </w:numPr>
        <w:rPr/>
      </w:pPr>
      <w:r>
        <w:rPr/>
        <w:t>Домоводство. – М.: изд-во с/х литературы, 1960.</w:t>
      </w:r>
    </w:p>
    <w:p>
      <w:pPr>
        <w:pStyle w:val="Normal"/>
        <w:numPr>
          <w:ilvl w:val="0"/>
          <w:numId w:val="1"/>
        </w:numPr>
        <w:rPr/>
      </w:pPr>
      <w:r>
        <w:rPr/>
        <w:t>Домострой. – СПб.: Наука, 1994.</w:t>
      </w:r>
    </w:p>
    <w:p>
      <w:pPr>
        <w:pStyle w:val="Normal"/>
        <w:numPr>
          <w:ilvl w:val="0"/>
          <w:numId w:val="1"/>
        </w:numPr>
        <w:rPr/>
      </w:pPr>
      <w:r>
        <w:rPr/>
        <w:t>Словарь по этике. – М.: Политиздат, 1983.</w:t>
      </w:r>
    </w:p>
    <w:p>
      <w:pPr>
        <w:pStyle w:val="Normal"/>
        <w:numPr>
          <w:ilvl w:val="0"/>
          <w:numId w:val="1"/>
        </w:numPr>
        <w:rPr/>
      </w:pPr>
      <w:r>
        <w:rPr/>
        <w:t>Юности честное зерцало….//В кн.: Хрестоматия по истории России с древнейших времен до наших дней. М.,2000.</w:t>
      </w:r>
    </w:p>
    <w:p>
      <w:pPr>
        <w:pStyle w:val="Normal"/>
        <w:rPr/>
      </w:pPr>
      <w:r>
        <w:rPr>
          <w:i/>
        </w:rPr>
        <w:t>Формируемые понятия</w:t>
      </w:r>
      <w:r>
        <w:rPr/>
        <w:t>: этикет, культура поведения, правила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91"/>
        <w:gridCol w:w="372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ое слово уч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в рамках недели культурного поведения мы познакомимся с вами с понятием «этикет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никновение этикета. Появление понятия этик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клас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люди общаются друг с другом? (разговаривают, показывают друг другу какие-то жесты и т.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мы оцениваем человека, с которым общаемся? (воспитанный или нет, из деревни или из города, иностранец или нет и т.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позволяет нам сделать эти выводы о человеке, с которым мы можем видеться в первый раз? (то, как он себя ведет; соблюдает или нет правила поведения, принятые в нашем обществ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о ли знать правила поведения? (Да. Это позволяет избегать неприятных ситуац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 учителя о возникновении этикета и самого термин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пределения термина «этикет» - совокупность правил поведения, касающихся внешнего проявления отношения к людям (обхождение с окружающими, формы обращения и приветствий, поведение в общественных местах, манеры и одеж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к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– обычай - традиции – правила поведения – система этикета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висимость правил этикета от исторической эпох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клас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да ли правила поведения были одинаков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– ознакомиться с текстами и подготовить устный ответ на вопросы (по ряд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ов из источников. Отве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выв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этикет сложился не сразу. Долгое время нормы этикета должны были подчеркивать разницу в положении людей в обществе. Тем не менее уважение к старшим по возрасту всегда считалось необходимым условием культурного поведения. Тщательнее всего правила этикета прописываются тогда, когда они изменяются, либо от их выполнения зависят крайне важные для общества вещи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временные требования к поведению учен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соревнование между рядами на знание норм правильного поведения в современном обществе. Учитель зачитывает норму, но не до конца, ученики по очереди ее заканчи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ремени - проведение теста «Воспитанный ли ты сын (дочь)» (без оглашения детьми результата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: выяснить (с помощью родителей), как нужно себя вести в ряде ситуаций (список ситуаций будет передан старосте класса, возможно их использование на КВН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обсуждении норм поведения в современ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ная заповедь этикет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Сообразуй поведение с обстановко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4 краеугольных камня этикета – доброе отношение человека к человеку, здравый смысл, красота, народные традиции и обычаи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Задания для вы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строй (</w:t>
      </w:r>
      <w:r>
        <w:rPr>
          <w:b/>
          <w:lang w:val="en-US"/>
        </w:rPr>
        <w:t>XVI</w:t>
      </w:r>
      <w:r>
        <w:rPr>
          <w:b/>
        </w:rPr>
        <w:t xml:space="preserve"> в.)</w:t>
      </w:r>
    </w:p>
    <w:p>
      <w:pPr>
        <w:pStyle w:val="Normal"/>
        <w:jc w:val="both"/>
        <w:rPr/>
      </w:pPr>
      <w:r>
        <w:rPr/>
        <w:t>Любите отца своего и мать свою и слушайтесь их, и повинуйтесь им божески во всем. Не забывайте трудов отца-матери, ибо о вас заботились и за вас печалились, упокойте старость их и о них позаботьтесь.</w:t>
      </w:r>
    </w:p>
    <w:p>
      <w:pPr>
        <w:pStyle w:val="Normal"/>
        <w:jc w:val="both"/>
        <w:rPr/>
      </w:pPr>
      <w:r>
        <w:rPr/>
        <w:t>Когда перед кем-то ставишь ты еду и питье и всякие явства, или же перед тобою поставят их, хулить не следует, говоря: «Это гнилое» или «кислое», …или «протухло», или «сырое»…, но подобает дар божий – любую еду и питье – похвалить и с благодарностью есть…</w:t>
      </w:r>
    </w:p>
    <w:p>
      <w:pPr>
        <w:pStyle w:val="Normal"/>
        <w:jc w:val="both"/>
        <w:rPr/>
      </w:pPr>
      <w:r>
        <w:rPr/>
        <w:t>Поучение юношам: «Следует оберегать душевную чистоту…, имея походку кроткую, голос тихий, слово благочинно, пищу и питье не острые; при старших – молчание, перед мудрейшими – послушание, знатным – повиновение, к равным себе и к младшим – искреннюю любовь; поменьше говорить да побольше смекать, не дерзить словами, не бесчинствовать смехом…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jc w:val="both"/>
        <w:rPr/>
      </w:pPr>
      <w:r>
        <w:rPr/>
        <w:t>1.Прочитайте текст. Как должен вести себя воспитанный молодой человек?</w:t>
      </w:r>
    </w:p>
    <w:p>
      <w:pPr>
        <w:pStyle w:val="Normal"/>
        <w:jc w:val="both"/>
        <w:rPr/>
      </w:pPr>
      <w:r>
        <w:rPr/>
        <w:t>2.Можно ли сказать, к какому слою людей обращены эти требования?</w:t>
      </w:r>
    </w:p>
    <w:p>
      <w:pPr>
        <w:pStyle w:val="Normal"/>
        <w:jc w:val="both"/>
        <w:rPr/>
      </w:pPr>
      <w:r>
        <w:rPr/>
        <w:t>3.Насколько подробно описаны требования к поведению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сти честное зерцало (</w:t>
      </w:r>
      <w:r>
        <w:rPr>
          <w:b/>
          <w:lang w:val="en-US"/>
        </w:rPr>
        <w:t>XVIII</w:t>
      </w:r>
      <w:r>
        <w:rPr>
          <w:b/>
        </w:rPr>
        <w:t xml:space="preserve"> в.)</w:t>
      </w:r>
    </w:p>
    <w:p>
      <w:pPr>
        <w:pStyle w:val="Normal"/>
        <w:jc w:val="both"/>
        <w:rPr/>
      </w:pPr>
      <w:r>
        <w:rPr/>
        <w:t>В первых всего должни дети отца и матерь в великой чести содержать…. У родителей речей перебивать не надлежит, но ожидать, пока они выговорят. Часто одного дела не повторять, на стол, на скамью, или на что иное, не опираться, и не быть подобным деревенскому мужику…</w:t>
      </w:r>
    </w:p>
    <w:p>
      <w:pPr>
        <w:pStyle w:val="Normal"/>
        <w:jc w:val="both"/>
        <w:rPr/>
      </w:pPr>
      <w:r>
        <w:rPr/>
        <w:t>Не прилично им руками или ногами по столу везде колобродить, но смирно ести. А вилками и ножиком по торелкам, по скатерти или по блюду не чертить, не колоть и не стучать…</w:t>
      </w:r>
    </w:p>
    <w:p>
      <w:pPr>
        <w:pStyle w:val="Normal"/>
        <w:jc w:val="both"/>
        <w:rPr/>
      </w:pPr>
      <w:r>
        <w:rPr/>
        <w:t>Когда при дворе, или в других делах явитца надлежит, то должно в таких церемониях, в которых наперед того не бывали и не учивались, прилежно присматривать, как в том те поступают, которым оное дело приказано. И примечать, похваляют ли их или хулят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jc w:val="both"/>
        <w:rPr/>
      </w:pPr>
      <w:r>
        <w:rPr/>
        <w:t>1.Прочитайте текст. Как должен вести себя воспитанный молодой человек?</w:t>
      </w:r>
    </w:p>
    <w:p>
      <w:pPr>
        <w:pStyle w:val="Normal"/>
        <w:jc w:val="both"/>
        <w:rPr/>
      </w:pPr>
      <w:r>
        <w:rPr/>
        <w:t>2.Можно ли сказать, к какому слою людей обращены эти требования?</w:t>
      </w:r>
    </w:p>
    <w:p>
      <w:pPr>
        <w:pStyle w:val="Normal"/>
        <w:jc w:val="both"/>
        <w:rPr/>
      </w:pPr>
      <w:r>
        <w:rPr/>
        <w:t>3.Насколько подробно описаны требования к поведению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одство (</w:t>
      </w:r>
      <w:r>
        <w:rPr>
          <w:b/>
          <w:lang w:val="en-US"/>
        </w:rPr>
        <w:t>XX</w:t>
      </w:r>
      <w:r>
        <w:rPr>
          <w:b/>
        </w:rPr>
        <w:t xml:space="preserve"> в.)</w:t>
      </w:r>
    </w:p>
    <w:p>
      <w:pPr>
        <w:pStyle w:val="Normal"/>
        <w:jc w:val="both"/>
        <w:rPr/>
      </w:pPr>
      <w:r>
        <w:rPr/>
        <w:t>Культура поведения, принятая в советском обществе, обязательно предполагает уважение к окружающим людям, вежливость и почтительность к старшим. Надо с младых лет учить детей вежливо обращаться с просьбой и благодарить за оказанную помощь, не повышать голоса при разговоре со взрослыми, уметь внимательно выслушивать собеседника, не перебивая его, помогать взрослым в их работе, стараться сделать полезное дело для родных, знакомых, товарищей, для коллектива.</w:t>
      </w:r>
    </w:p>
    <w:p>
      <w:pPr>
        <w:pStyle w:val="Normal"/>
        <w:jc w:val="both"/>
        <w:rPr/>
      </w:pPr>
      <w:r>
        <w:rPr/>
        <w:t>Одним из признаков культурности человека является скромность. Некультурный человек обычно чванлив и высокомерен. Скромный человек относится к другим людям, как к равным, уважает их, ценит их знания и опыт. Надо приучать детей к соблюдению правил поведения в общественных местах: вытирать ноги при входе в помещение и снимать головной убор, не толкаться в дверях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jc w:val="both"/>
        <w:rPr/>
      </w:pPr>
      <w:r>
        <w:rPr/>
        <w:t>1.Прочитайте текст. Как должен вести себя воспитанный молодой человек?</w:t>
      </w:r>
    </w:p>
    <w:p>
      <w:pPr>
        <w:pStyle w:val="Normal"/>
        <w:jc w:val="both"/>
        <w:rPr/>
      </w:pPr>
      <w:r>
        <w:rPr/>
        <w:t>2.Можно ли сказать, к какому слою людей обращены эти требования?</w:t>
      </w:r>
    </w:p>
    <w:p>
      <w:pPr>
        <w:pStyle w:val="Normal"/>
        <w:jc w:val="both"/>
        <w:rPr/>
      </w:pPr>
      <w:r>
        <w:rPr/>
        <w:t>3.Насколько подробно описаны требования к поведени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ы п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. Воспитанный ли вы сын (дочь)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Если тебе приходится неожиданно задержаться в школе или на прогулке, сообщаешь ли ты об этом родны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ывают ли случаи, что родители заняты какой-то большой работой (генеральная уборка, ремонт, заготовка дров), а тебя отправляют на улицу, чтобы «не крутился под ногами»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ложи дела и посмотри на квартиру мамиными глазами. Нет ли вещей, которые лежат не на месте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ожешь ли ты сразу назвать дни рождения своих близких родственников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вестно ли тебе, какая вещь срочно необходима твоим родителям или может доставить им радост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учается ли, что помимо маминого поручения, ты выполняешь какую-то работу по дому самостоятельно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ма угощает тебя чем-то вкусным. Всегда ли ты проверяешь, досталось ли вкусное взрослы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дители собираются в театр или гости. Выражаешь ли ты нежелание оставаться дома без них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вас дома взрослые гости. Приходится ли родным напоминать тебе, что нужно не мешать взрослым, не вмешиваться в их разговор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сняешься ли ты дома, в гостях, в музее подать маме пальто или оказать иные знаки внимани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ы: + - - + + + + - - 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ворческие задания:</w:t>
      </w:r>
    </w:p>
    <w:p>
      <w:pPr>
        <w:pStyle w:val="Normal"/>
        <w:rPr/>
      </w:pPr>
      <w:r>
        <w:rPr>
          <w:sz w:val="24"/>
          <w:szCs w:val="24"/>
        </w:rPr>
        <w:t>1. Кто здоровается при встрече первым, если встретились младший и старш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первым здоровается младший, но руки не по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то здоровается при встрече первым, если встретились мальчик и дево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первым здоровается мальчик, но руки не по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здоровается при встрече первым, если встретились два мальч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первым здоровается тот, кто лучше воспитан.</w:t>
      </w:r>
    </w:p>
    <w:p>
      <w:pPr>
        <w:pStyle w:val="Normal"/>
        <w:rPr/>
      </w:pPr>
      <w:r>
        <w:rPr>
          <w:sz w:val="24"/>
          <w:szCs w:val="24"/>
        </w:rPr>
        <w:t>4. Ты идешь с товарищем по улице. Он поздоровался с незнакомым тебе человеком, приостановился. Надо ли поздороваться и те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Да.</w:t>
      </w:r>
    </w:p>
    <w:p>
      <w:pPr>
        <w:pStyle w:val="Normal"/>
        <w:rPr/>
      </w:pPr>
      <w:r>
        <w:rPr>
          <w:sz w:val="24"/>
          <w:szCs w:val="24"/>
        </w:rPr>
        <w:t>5. В школьном коридоре разговаривают учителя. Среди них ученик увидел своего классного руководителя и, проходя мимо, вежливо сказал: «Здравствуйте, Мария Ивановна». Правильно ли он поступ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Нет. Следовало сказать общее «здравствуйте».</w:t>
      </w:r>
    </w:p>
    <w:p>
      <w:pPr>
        <w:pStyle w:val="Normal"/>
        <w:rPr/>
      </w:pPr>
      <w:r>
        <w:rPr>
          <w:sz w:val="24"/>
          <w:szCs w:val="24"/>
        </w:rPr>
        <w:t>6. Вы с друзьями идете по улице мимо вашего дома. Вдруг ты решаешь пригласить друзей в гости. Придя домой, ты застаешь маму за уборкой. Приходиться извиниться перед друзьями и попрощаться с ними. Кто виноват в сложившейся ситу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виноват ты. Прежде чем пригласить гостей, надо узнать у членов семьи, в первую очередь у родителей, будет ли это удоб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сегда ли нужно пропускать вперед девоче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нет. Например, мальчик выходит из автобуса первым и останавливается рядом, готовый помочь девочке при выходе.</w:t>
      </w:r>
    </w:p>
    <w:p>
      <w:pPr>
        <w:pStyle w:val="Normal"/>
        <w:rPr/>
      </w:pPr>
      <w:r>
        <w:rPr>
          <w:sz w:val="24"/>
          <w:szCs w:val="24"/>
        </w:rPr>
        <w:t>8. В транспорте рядом сидят мальчик и девочка. Он – у окна, она – со стороны прохода. Подошла женщина с ребенком на руках. Кто должен уступить мес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место уступает мальчик. А девочка или пересаживается, или встает и пропускает маму с малы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ледует ли благодарить человека, уступившего вам место в транспор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Да.</w:t>
      </w:r>
    </w:p>
    <w:p>
      <w:pPr>
        <w:pStyle w:val="Normal"/>
        <w:rPr/>
      </w:pPr>
      <w:r>
        <w:rPr>
          <w:sz w:val="24"/>
          <w:szCs w:val="24"/>
        </w:rPr>
        <w:t>10. Кто должен первым закончить разговор по телефону: кто позвонил или кому позвонили?</w:t>
      </w:r>
    </w:p>
    <w:p>
      <w:pPr>
        <w:pStyle w:val="Normal"/>
        <w:rPr/>
      </w:pPr>
      <w:r>
        <w:rPr>
          <w:sz w:val="24"/>
          <w:szCs w:val="24"/>
        </w:rPr>
        <w:t>Ответ: обычно телефонный разговор оканчивает тот, кто его начал. Но, если вы звоните старшим, не торопитесь, пусть конец разговору положат о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29:00Z</dcterms:created>
  <dc:creator>Компьютер</dc:creator>
  <dc:description/>
  <cp:keywords/>
  <dc:language>en-US</dc:language>
  <cp:lastModifiedBy>User</cp:lastModifiedBy>
  <dcterms:modified xsi:type="dcterms:W3CDTF">2012-03-05T04:35:00Z</dcterms:modified>
  <cp:revision>17</cp:revision>
  <dc:subject/>
  <dc:title>Что такое этикет</dc:title>
</cp:coreProperties>
</file>