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3г. Йошкар - 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витие личности и творческих способностей обучающихся в процессе обучения и воспит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ление на республиканском семинар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Развитие личности и творческих способностей обучающихся в процессе обучения и воспитани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одготовила и выступил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Шишкова Л.В., заместитель директор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о воспитательной работе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личности и творческих способ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процессе обучении и воспит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— это порождение новых идей, стремление научиться большему, думать о деле иначе и делать его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это человеческая потребность. Замечено, что творческие люди обладают большой жизненной энергией до глубокой старости, а люди ко всему равнодушные, ничем не увлеченные чаще болеют и быстрее стар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стиль жизни – это не привилегия одиночек, это единственный способ  нормального существования и развития общества. Но это, к сожалению, еще не всеми осознано.  И на нас лежит огромная ответственность – развить в ребенке творческое начало для того, чтобы состоялся человек,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роблемы развития творческих способностей у детей обусловлена большим числом разноплановых факторов, определяющих как природу, так и проявление творческих способностей. В основном эти факторы можно объединить в три наиболее общ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включает природные задатки и индивидуальные особенности, определяющие формирование творчес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входят все формы влияния социальной среды на развитие и проявление творческих спосо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третья группа – это зависимость развития от  характера и структуры деятельности.</w:t>
      </w:r>
    </w:p>
    <w:p>
      <w:pPr>
        <w:pStyle w:val="Jui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. Одной из главных задач, стоящих перед школой, является создание оптимальных условий для развития каждого учащегося в различны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огатый творческий потенциал детей мог актуализироваться, нужно создать определенные условия, прежде всего, ввести ребенка в настоящую творческую деятельность. Ведь именно в ней, как давно утверждает психология, из предпосылок рождаются и развиваются способности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Целенаправленная деятельность по организации совместной жизнедеятельности взрослых и детей наиболее полно реализуется через воспитательную систему. Педагогическая деятельность исключительно многовариантный и динамический процесс, она основывается на системе психолого-педагогической закономерности. Воспитательная система школы включает в себя воспитание учащихся на уроках, внеклассных и внешкольных мероприятиях. Педагогический коллектив решает следующие </w:t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организация интеллектуально-познавательной деятельности учащихся, формирование эмоционально-положительного отношения к учебе, знаниям, науке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оспитание гражданско-патриотических качеств через продолжение краеведческой и военно-патриотическо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развития творческих способностей уча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приобщать учащихся к национальным традициям, обычаям, культуре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формировать человека с высоким самосознанием, обладающего активной нравственностью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ропагандировать здоровый образ жизни. Включать семью и общественность в воспитательный процесс;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ывать психологическую помощь и поддержку учащимся и родителям.</w:t>
      </w:r>
    </w:p>
    <w:p>
      <w:pPr>
        <w:pStyle w:val="Style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всех перечисленных задач способствует развитию воспитательной системы школы. Воспитательный  процесс организуемый  школой направлен на организацию многообразной и разносторонней деятельности обучающихся; формирование общественно необходимых и личностно-значимых качеств личности; формирование правильного, основанного на общечеловеческих ценностях отношения к окружающему миру, природе, науке, культур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спитательная система включает в себя три взаимосвязанных и взаимозависимых блока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оспитание в процессе обуч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неурочная деятельность;</w:t>
      </w:r>
    </w:p>
    <w:p>
      <w:pPr>
        <w:pStyle w:val="Style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нешкольная деятельность.</w:t>
      </w:r>
    </w:p>
    <w:p>
      <w:pPr>
        <w:pStyle w:val="Style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ие потенциальные возможности в воспитании личности ребенка заложены в добрых традициях нашей школы. Традиции создаются в процессе активной деятельности и общения, они несут в себе духовные ценности, идеи, взгляды, образ действий, обычаи, поведение, конкретные дел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внеклассных мероприятий сопровождаются  компьютерными презентациями, которые позволяют  использовать большое количество качественного иллюстративного материала. Повысился и интерес учеников к тем внеклассным мероприятиям, на которых учитель использует компьютер. С большим интересом ребята стали выполнять различные творческие задания. Повысилась общая учебная мотивация, улучшились взаимоотношения с учителем, «говорящим» с подростками на  одном языке.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творческих способностей учащихся имеют кружковые занятия. Вызывая интерес учащихся  к предмету, виду деятельности, занятия способствуют развитию кругозора, творческих способностей, привитию навыков самостоятельной работы. Здесь каждый школьник имеет возможность выбрать себе дело по душе, выявить, поставить и разрешать интересующие проблемы. На кружковых занятиях больше возможностей для проявления инициативы ученика. Да и учитель не связан рамками программы и учебник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школе работает 18 кружков – это предметные кружки, кружки художественно – эстетического цикла, познавательного цикла,  спортивные секции. Режим работы кружков определяется в соответствии с расписанием занятий учащихся, основная нагрузка во второй половине дня. Вся деятельность в школе направлена на создание воспитательной системы гуманистического типа, главная цель которой - максимальное развитие личности ученика и подготовка к самореализации в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ребенок в большей или меньшей степени способен к творчеству, творчество постоянный и естественный спутник формирования личности. Способность к творчеству, в конечном счете, развивается у ребенка взрослыми: педагогами и родителями, и это очень тонкая и деликатная область воспитания: растить творчески способного ребенка можно лишь на основе очень глубокого знания его индивидуальности, на основе бережного и тактичного отношения к своеобразию этих ч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желаемого результата учитель сможет лишь в том случае, если сам он не чужд творчеству, постоянному поиску, созид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творческий учитель тот, кт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экспериментальной работе школ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подает увлеченно, творчески планирует свою рабо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т личность ученик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ует объем и сложность задан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ет обучающихся к постановке познавательных вопросов, умеет одновременно держать в поле зрения всех учащихся класса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риентируется в современных педагогических идеях, концепциях и технологиях обуч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ет ребенка, приспосабливаясь к его зоне ближайшего развития, ориентир развития направлен на ученика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ы испытания ни готовила учителю беспокойная жизнь, ничто не сможет омрачить чувство радости и гордость за успехи своих учеников. Учитель продолжает жить в своих учениках. В этом его великое счастье и предназначение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ши преподаватели  не только прекрасные педагоги, но и очень интересные люди и всех их объединяет любовь и преданность к своей профессии, своему любим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1:00Z</dcterms:created>
  <dc:creator>Comp</dc:creator>
  <dc:description/>
  <cp:keywords/>
  <dc:language>en-US</dc:language>
  <cp:lastModifiedBy>shkola</cp:lastModifiedBy>
  <cp:lastPrinted>2012-02-13T13:37:00Z</cp:lastPrinted>
  <dcterms:modified xsi:type="dcterms:W3CDTF">2012-02-13T10:38:00Z</dcterms:modified>
  <cp:revision>30</cp:revision>
  <dc:subject/>
  <dc:title>Развитие творческих способностей школьника – одна из задач, стоящих перед коллективом школы № 135 Кировского района г</dc:title>
</cp:coreProperties>
</file>