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  КРУЖКА, СПЕЦКУРСА</w:t>
      </w:r>
    </w:p>
    <w:p>
      <w:pPr>
        <w:pStyle w:val="Normal"/>
        <w:jc w:val="center"/>
        <w:rPr/>
      </w:pPr>
      <w:r>
        <w:rPr/>
        <w:t>«ФИТОДИЗАЙН»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анная программа рассчитана на 34 часа. Занятия можно проводить одночасовые или двухчасовые. Реальны двухчасовые занятия, так как можно спланировать и теоретическую и практическую часть.</w:t>
      </w:r>
    </w:p>
    <w:p>
      <w:pPr>
        <w:pStyle w:val="Normal"/>
        <w:ind w:firstLine="600"/>
        <w:jc w:val="both"/>
        <w:rPr/>
      </w:pPr>
      <w:r>
        <w:rPr/>
        <w:t>Цель: развитие творческих способностей, художественного вкуса детей, бережного отношения  к красоте земной – растениям.</w:t>
      </w:r>
    </w:p>
    <w:p>
      <w:pPr>
        <w:pStyle w:val="Normal"/>
        <w:ind w:firstLine="600"/>
        <w:jc w:val="both"/>
        <w:rPr/>
      </w:pPr>
      <w:r>
        <w:rPr/>
        <w:t xml:space="preserve">Известный немецкий романист </w:t>
      </w:r>
      <w:r>
        <w:rPr>
          <w:lang w:val="en-US"/>
        </w:rPr>
        <w:t>XIX</w:t>
      </w:r>
      <w:r>
        <w:rPr/>
        <w:t xml:space="preserve"> века Бергнольт Ауэрбах писал: «В истории цветов  заключается часть истории человечества». Изучая становления современной аранжировки цветов можно увидеть, что она отражает историю страны и народа. И поэтому, изучая историю букета, дети прикасаются к традициям и обычаям, культуре тех стран, чей стиль, направление они познают.</w:t>
      </w:r>
    </w:p>
    <w:p>
      <w:pPr>
        <w:pStyle w:val="Normal"/>
        <w:ind w:firstLine="600"/>
        <w:jc w:val="both"/>
        <w:rPr/>
      </w:pPr>
      <w:r>
        <w:rPr/>
        <w:t xml:space="preserve">Данный курс является прекрасным содружеством сразу нескольких дисциплин. изобразительное искусство, биология, история, трудовое обучение. В результате работы дети учатся образно мыслить, знакомиться  с техникой создания растительного панно, композиции. И, конечно, же, основной задачей этого курса является не выпуск профессионального дизайнера, аранжировщика, а человека, который может оценить прекрасное, бережно относиться к самому невзрачному цветочку и создавать добрые, радующие глаз – кусочки природы. 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01"/>
        <w:gridCol w:w="1665"/>
        <w:gridCol w:w="155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№ </w:t>
            </w:r>
            <w:r>
              <w:rPr>
                <w:i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ы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орма провед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 и искусство. Флористика. Аранжировка. Дизайн. Цветочный этике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лористики. Флора – богиня растений, цветов.</w:t>
            </w:r>
          </w:p>
          <w:p>
            <w:pPr>
              <w:pStyle w:val="Normal"/>
              <w:rPr/>
            </w:pPr>
            <w:r>
              <w:rPr/>
              <w:t xml:space="preserve">Технология. Сушка растительного материала. Составление флористических панно. лепестковая живопись. «Узелки на память»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нжиров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становления аранжировки цветов. Основные направления европейской  аранжировк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аранжировка цветов. Школа СОГЭЦУ.</w:t>
            </w:r>
          </w:p>
          <w:p>
            <w:pPr>
              <w:pStyle w:val="Normal"/>
              <w:rPr/>
            </w:pPr>
            <w:r>
              <w:rPr/>
              <w:t>Принципы традиционной и новой  икебаны. Техника аранжиров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я, форма и другие элементы композиции.</w:t>
            </w:r>
          </w:p>
          <w:p>
            <w:pPr>
              <w:pStyle w:val="Normal"/>
              <w:rPr/>
            </w:pPr>
            <w:r>
              <w:rPr/>
              <w:t>Растительный и декоративный материал. Обработка растительного материала.</w:t>
            </w:r>
          </w:p>
          <w:p>
            <w:pPr>
              <w:pStyle w:val="Normal"/>
              <w:rPr/>
            </w:pPr>
            <w:r>
              <w:rPr/>
              <w:t>Способы крепления. Цвет «Узелки на память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традиции в современной аранжировке. «Осеннее настроение», «Можно елки не рубить», «Рождество», «День святого Валентина», «Пасх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одизайн. Цветы в интерьере. Особый стиль вашей гостиной. Кухня. Цветы в интерьере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занятие. Парад работ: «И хорошее настроение не покинет больше нас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290"/>
        <w:gridCol w:w="2086"/>
        <w:gridCol w:w="1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 зан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орма, методы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руд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ы и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ь значение растений, сочетание растительного материала с искусством для раскрытия линий и форм цвета. Привитие художественного вкус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. Демонстрация готовых композиций, открыток, журнал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ы, цветы, готовые композиции, флористические панно, откры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художник - природ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ристика одно из направлений фитодизайна. Показать возможности прир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сска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но, вырезки из журнал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авторстве с природой:</w:t>
            </w:r>
          </w:p>
          <w:p>
            <w:pPr>
              <w:pStyle w:val="Normal"/>
              <w:rPr/>
            </w:pPr>
            <w:r>
              <w:rPr/>
              <w:t>-подготовка растительного материала;</w:t>
            </w:r>
          </w:p>
          <w:p>
            <w:pPr>
              <w:pStyle w:val="Normal"/>
              <w:rPr/>
            </w:pPr>
            <w:r>
              <w:rPr/>
              <w:t>-тех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технологией сушки растительного материала, подборки декоративного фон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Заготовка растений в прок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ья, коренья, лепестки, инструмент для рабо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тебя нарисовал…». Лепестковая живопись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ребят выбирать тему, сюжет. Выполнение первых работ по темам: «Букет», «Портрет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. Демонстрация иллюстраций. Практическая работа: «Лепестковая живопись»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, обойный, ножницы, кисточки, картон, растительный материа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букета. Европейский и восточный стиль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ать историю составления букета – как отражение искусства конкретной исторической эпохи, согласно национальным традиция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каз, демонстрация иллюстраций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и, открыт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европейского букет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основными направлениями классического европейского букета (французский, английский). Американский букет – как синтез всех направлений народностей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сска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 истории, географическая карта, карти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сток – дело тонкое…». Икебана - помоги цветку проявить себя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ь особенности японской аранжировки цветов. Утонченность, лаконичность аранжировк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демонстрация схем, открыто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ы, открытки, ветки, ваз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аранжировки.</w:t>
            </w:r>
          </w:p>
          <w:p>
            <w:pPr>
              <w:pStyle w:val="Normal"/>
              <w:rPr/>
            </w:pPr>
            <w:r>
              <w:rPr/>
              <w:t>Линия, форма – элементы композици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ить особенности применения основных элементов композиции и их дополн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практическая работа «Выбор формы букет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ви, коряги, побеги вьющихся растений, растения, ваз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в аранжировке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сновных свойств в цветке, сочетаний цвета по тону, насыщенности, яркости,  эмоционального воздействия на человека, символика цветка в аранжировк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практическая работа: «Сочетание цветовых гамм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цветовой круг Оствальда. Схема сочетания цветов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94"/>
        <w:gridCol w:w="3159"/>
        <w:gridCol w:w="2046"/>
        <w:gridCol w:w="214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растительного материала. Декоративные материалы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основным приемам подготовки растительного материала: обработка стебля, листьев, цветков, плод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: «Подготовка материала к зимнему букету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ки, коряги, консервированные ветки, сухоцветы, ножницы, красител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товь сани летом…», «Узелки на память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основными правилами заготовки растительного материал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демонстрация засушенных растен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цветы, ветки,  злак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1-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родные традиции в аранжировке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ь значение сохранения народных традиций, рассказать об  историческом происхождении многих обычаев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практическая работа «Составление тематических композиций», «День влюбленных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ки, декоративные компоненты, зелень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3-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дарю тебе к Светлому празднику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выбирать тему, раскрывать ее в своей композиции с помощью определенной символики, изучение русских обряд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ки с народными песнями, вазы, растения, журналы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5-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схальные фантазии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ить ребят выбирать тему, раскрывать ее в своей композиции с помощью конкретной символики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: Составление композиций к Пасхе»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чи, салфетки, сухоцветы, колосья, яйца декоративные, и т.д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1-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можности без границ…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детей использовать полученные знания для оформления домашнего, школьного интерьер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. демонстрация иллюстраций журналов «Цветоводство», «Флора», «Дизайн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ки, альбомные листы, карандаш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3-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сто, но со вкусом…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дивидуального стиля кухни, прихожей с использованием экологической продук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. Практическая работа: «Дизайн кабинета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е цветы, панно флористических работ учащихся, сухоцветы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1-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д работ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сти творческий итог работ учащихся, оценивая их профессиональные, творческие умения воплощения образ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. Присуждение приз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учащихся.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Работы оцениваются в различных номинациях:</w:t>
      </w:r>
    </w:p>
    <w:p>
      <w:pPr>
        <w:pStyle w:val="Normal"/>
        <w:numPr>
          <w:ilvl w:val="0"/>
          <w:numId w:val="1"/>
        </w:numPr>
        <w:rPr/>
      </w:pPr>
      <w:r>
        <w:rPr/>
        <w:t>Флористический портрет;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ая композиция.</w:t>
      </w:r>
    </w:p>
    <w:p>
      <w:pPr>
        <w:pStyle w:val="Normal"/>
        <w:ind w:left="600" w:hanging="0"/>
        <w:rPr/>
      </w:pPr>
      <w:r>
        <w:rPr/>
        <w:t>Грант–при – за наиболее интересное, необычное раскрытие темы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КАЛЕНДАРНЫЙ ПЛАН</w:t>
      </w:r>
    </w:p>
    <w:p>
      <w:pPr>
        <w:pStyle w:val="Normal"/>
        <w:ind w:left="600" w:hanging="0"/>
        <w:rPr>
          <w:b/>
          <w:b/>
          <w:spacing w:val="100"/>
        </w:rPr>
      </w:pPr>
      <w:r>
        <w:rPr>
          <w:b/>
          <w:spacing w:val="1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287"/>
        <w:gridCol w:w="2895"/>
      </w:tblGrid>
      <w:tr>
        <w:trPr>
          <w:trHeight w:val="5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рове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</w:tr>
      <w:tr>
        <w:trPr>
          <w:trHeight w:val="5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00"/>
              </w:rPr>
            </w:pPr>
            <w:r>
              <w:rPr>
                <w:b/>
                <w:spacing w:val="100"/>
              </w:rPr>
              <w:t>Сентябрь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00"/>
              </w:rPr>
            </w:pPr>
            <w:r>
              <w:rPr>
                <w:b/>
                <w:spacing w:val="100"/>
              </w:rPr>
              <w:t>«Осеннее настроение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веты и искусство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осенних букет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я 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ликий художник - природа…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растительного материала.</w:t>
            </w:r>
          </w:p>
        </w:tc>
      </w:tr>
      <w:tr>
        <w:trPr>
          <w:trHeight w:val="59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Октябрь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соавторстве с природой…»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растительного материал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тебя нарисовал…»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Ноябр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я букета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, открыток, журнала «Цветоводство»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 я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я европейского букет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Декабрь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0"/>
              </w:rPr>
              <w:t>«Зимняя сказк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сток дело тонкое…»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имний букет» - выставк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ика аранжировки»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Январь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 я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вет в аранжировке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работка растительного материал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Февраль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товь сани летом…»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алентинов день» - 14 февраля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 я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родные традиции»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00"/>
              </w:rPr>
            </w:pPr>
            <w:r>
              <w:rPr>
                <w:b/>
                <w:spacing w:val="100"/>
              </w:rPr>
              <w:t>Март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00"/>
              </w:rPr>
            </w:pPr>
            <w:r>
              <w:rPr>
                <w:b/>
                <w:spacing w:val="100"/>
              </w:rPr>
              <w:t>«Весна - красн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дарю тебе к Светлому дню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выставк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я 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схальные фантазии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выставки.</w:t>
            </w:r>
          </w:p>
        </w:tc>
      </w:tr>
      <w:tr>
        <w:trPr>
          <w:trHeight w:val="5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Апрель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можности без границ».</w:t>
            </w:r>
          </w:p>
          <w:p>
            <w:pPr>
              <w:pStyle w:val="Normal"/>
              <w:rPr/>
            </w:pPr>
            <w:r>
              <w:rPr/>
              <w:t>Цветы в интерьер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 я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 квартиры.</w:t>
            </w:r>
          </w:p>
          <w:p>
            <w:pPr>
              <w:pStyle w:val="Normal"/>
              <w:rPr/>
            </w:pPr>
            <w:r>
              <w:rPr/>
              <w:t>«Просто, но со вкусом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Май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или 2-я нед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занятие:</w:t>
            </w:r>
          </w:p>
          <w:p>
            <w:pPr>
              <w:pStyle w:val="Normal"/>
              <w:rPr/>
            </w:pPr>
            <w:r>
              <w:rPr/>
              <w:t>«Парад работ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лучших работ. Конференция.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8:00Z</dcterms:created>
  <dc:creator>Customer</dc:creator>
  <dc:description/>
  <cp:keywords/>
  <dc:language>en-US</dc:language>
  <cp:lastModifiedBy>Customer</cp:lastModifiedBy>
  <dcterms:modified xsi:type="dcterms:W3CDTF">2005-02-15T06:28:00Z</dcterms:modified>
  <cp:revision>17</cp:revision>
  <dc:subject/>
  <dc:title/>
</cp:coreProperties>
</file>