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 «Суд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Учитель года 201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стер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вичная экологическая экспертиза продуктов питания по информации, указанной на упаков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биологии и хим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никова Галина Михайл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Суд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-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качества продуктов питания по информации, указанной на упаков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учиться  получать информацию о качестве пищевых продуктов по упаковк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ние биологической и экологической компетентности по вопросам: здоровье человека, здоровый образ жизн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экспериментальной деятельност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Реализовывать экологическое воспитание, делая первичную экологическую экспертиз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т ли свой век человек?</w:t>
      </w:r>
    </w:p>
    <w:p>
      <w:pPr>
        <w:pStyle w:val="Normal"/>
        <w:jc w:val="both"/>
        <w:rPr/>
      </w:pPr>
      <w:r>
        <w:rPr>
          <w:sz w:val="28"/>
          <w:szCs w:val="28"/>
        </w:rPr>
        <w:t>Лошади, чтобы вырасти, надо 3-4 года, а живет она 20-30 лет. Собаке необходимо 1,5-2 года, а доживает она до 15-20 лет. Человек же, который в среднем заканчивает формирование своей анатомической структуры примерно к 20-25 годам, по идее должен жить не менее 200-250 лет. Выходит, если следовать этой логике, человек умирает, не прожив 1\15 отпущенного ему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 главный источник многих болезней – это неправиль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человек не знает, как ужасно загрязнен его организм за многие годы переедания, из-за употребления безжизненной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учимся анализировать информацию на упаковке това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мся с различными категориями товаров, консервантами, пищевыми добавками, красителями , штриховым  кодом, знак соответствия российскому стандарту, маркир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Прежде чем мы приступим, давайте запишем проблемные вопросы, на которые вы должны будете мне ответ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 убедиться, что  определенный продукт, безопасе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проверить качество товар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>Актуальность.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вестно, что производство продуктов питания было всегда трудоемким делом. Производители всячески старались увеличить производство, снизив при этом себестоимость. Для этого применяются удобрения, ядохимикаты, гербициды. А для увеличения сроков хранения продуктов питания применяются спецдобавки, красители, подсластители, консерванты и прочие достижения цивилизации.</w:t>
        <w:br/>
        <w:t>На мировом рынке существуют три категории качества продовольственных товаров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i/>
          <w:iCs/>
          <w:sz w:val="28"/>
          <w:szCs w:val="28"/>
        </w:rPr>
        <w:t>Первая категория.</w:t>
      </w:r>
      <w:r>
        <w:rPr>
          <w:sz w:val="28"/>
          <w:szCs w:val="28"/>
        </w:rPr>
        <w:t xml:space="preserve"> В этих товарах количество и типы спецдобавок строго контролируетс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i/>
          <w:iCs/>
          <w:sz w:val="28"/>
          <w:szCs w:val="28"/>
        </w:rPr>
        <w:t>Вторая категория.</w:t>
      </w:r>
      <w:r>
        <w:rPr>
          <w:sz w:val="28"/>
          <w:szCs w:val="28"/>
        </w:rPr>
        <w:t xml:space="preserve"> Качество товаров контролируется менее строго. Они производятся с учетом требований страны-импортера. Наличие на упаковке знака РСТ означает соответствие российскому стандарту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i/>
          <w:iCs/>
          <w:sz w:val="28"/>
          <w:szCs w:val="28"/>
        </w:rPr>
        <w:t>Третья категория.</w:t>
      </w:r>
      <w:r>
        <w:rPr>
          <w:sz w:val="28"/>
          <w:szCs w:val="28"/>
        </w:rPr>
        <w:t xml:space="preserve"> На эти товары не распространяются многие ограничения на использование спецдобавок. Себестоимость их ниже, а производство выгоднее. К этой категории относится 80% продуктов питания, напитков и сигарет, поставляемых на мировой рынок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ольшая часть информации о составе продукта, условиях его хранения и срока годности должна быть указана на этикетке товара.</w:t>
      </w:r>
    </w:p>
    <w:p>
      <w:pPr>
        <w:pStyle w:val="Normal"/>
        <w:ind w:firstLine="540"/>
        <w:rPr/>
      </w:pPr>
      <w:r>
        <w:rPr>
          <w:sz w:val="32"/>
          <w:szCs w:val="32"/>
        </w:rPr>
        <w:t>Там же помещается штрих- код. Первые две цифры - страна производитель, следующие пять цифр кода- предприятия изготовителя, следующие пять – кодируют наименование товара и его потребительские  свойства. Последняя цифра - контрольная, она используется для проверки правильности считывания штрихов сканеро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 продукты питания часто вводят различные добавки, которые придают им определенный вкус, цвет, запахи другие товарные признаки. Не все добавки одинаково безвредны. Среди них нередко можно встретить канцерогены- вещества вызывающие рак, мутагены- вещества, вызывающие генетические аномалии, что негативно отразится на потомстве. (Приложение 1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овременный человек должен уметь хоть в общих чертах разбираться в этих жизненно важных вопросах. Информацию о качестве продукта можно получить не только со штриха-кода, но и с упаковк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Итак, перед вами лежат листки с кодами стран-производителей, список наиболее вредных пищевых добавок. </w:t>
      </w:r>
    </w:p>
    <w:p>
      <w:pPr>
        <w:pStyle w:val="Normal"/>
        <w:ind w:firstLine="540"/>
        <w:rPr/>
      </w:pPr>
      <w:r>
        <w:rPr>
          <w:sz w:val="32"/>
          <w:szCs w:val="32"/>
        </w:rPr>
        <w:t>Сегодня мы проведем первичную экологическую экспертизу по упаковке выданную каждому. Все результаты вы будете вносить в таблиц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46"/>
        <w:gridCol w:w="3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зультат экспертизы</w:t>
            </w:r>
          </w:p>
        </w:tc>
      </w:tr>
      <w:tr>
        <w:trPr/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дукт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на этикетке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едприятия –изготовителя, его адре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овара, его мас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орий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изгото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 ГОСТа или Т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годности и условия хра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консервантов и пищевых добаво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 – производитель (по штрих-к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линность штрих-к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пищевых добавок и консерван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учить упаковку какого-либо продукта и проведите первичную экологическую экспертизу его качества по пунктам, указанным в таблице. В графу «Результаты экспертизы» ставьте знак + или -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ределите подлинность штрих-кода следующим образом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) сложите все цифры, стоящие на четных местах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Б) Полученную сумму умножьте на 3. Результат напишите на черновике. Это будет число А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) Сложите все цифры, стоящие на нечетных местах (без контрольной цифры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Г) Прибавьте к этой сумме число 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) От полученного числа оставьте только последнюю цифру и отнимите ее от 10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Е) Если результат соответствует контрольной цифре, значит исследуемый вами товар - не подделк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5. Сделайте вывод о качестве исследуемого вами продукт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репление:</w:t>
      </w:r>
    </w:p>
    <w:p>
      <w:pPr>
        <w:pStyle w:val="Style15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Учитель повторяет проблем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 убедиться, что  определенный продукт, безопасе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проверить качество товар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46"/>
        <w:gridCol w:w="3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зультат экспертизы</w:t>
            </w:r>
          </w:p>
        </w:tc>
      </w:tr>
      <w:tr>
        <w:trPr/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дукт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на этикетке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едприятия –изготовителя, его адре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овара, его мас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орий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изгото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 ГОСТа или Т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годности и условия хра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консервантов и пищевых добаво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 – производитель (по штрих-к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линность штрих-к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пищевых добавок и консерван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46"/>
        <w:gridCol w:w="3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зультат экспертизы</w:t>
            </w:r>
          </w:p>
        </w:tc>
      </w:tr>
      <w:tr>
        <w:trPr/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дукт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на этикетке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едприятия –изготовителя, его адре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овара, его мас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орий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изгото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 ГОСТа или Т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годности и условия хра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консервантов и пищевых добаво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 – производитель (по штрих-к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линность штрих-к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пищевых добавок и консерван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ы стран – производителей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91"/>
        <w:gridCol w:w="533"/>
        <w:gridCol w:w="840"/>
        <w:gridCol w:w="406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ана - производител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ана - производител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0-0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ША и Канада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ртугал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3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ранц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лгар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ьш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ен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нгр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рват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лянд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-4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рман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ита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0-49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сия и СНГ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раил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йвань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вец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он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вейцар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атв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разил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ва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-8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ал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краина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п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лдова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ак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нконг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х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-4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пон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гослав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ликобритан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рц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ец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дерланд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ипр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нгапу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рланд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д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льгия, Люксембург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-9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стралия</w:t>
            </w:r>
          </w:p>
        </w:tc>
      </w:tr>
    </w:tbl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аиболее вредных пищевых добавок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«РК»-вызывают расстройство кишечника;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«АД»- влияет на артериальное давление;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«С»- вызывает сыпи;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«К»- канцероген;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«Х» - способствует повышению содержания холестерина;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«П» - подозрительная группа;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«РЖ»- вызывает расстройства желудка»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«О» - опасный по ряду причин;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«ОО» - очень опасны;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«ВК» - вреден для кожи;</w:t>
      </w:r>
    </w:p>
    <w:p>
      <w:pPr>
        <w:pStyle w:val="Normal"/>
        <w:ind w:left="540" w:hanging="0"/>
        <w:rPr/>
      </w:pPr>
      <w:r>
        <w:rPr/>
        <w:t>«З» - запрещен к применению;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2"/>
        <w:gridCol w:w="1586"/>
        <w:gridCol w:w="1992"/>
        <w:gridCol w:w="1586"/>
        <w:gridCol w:w="199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а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а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а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, 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, 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2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, 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, 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50-4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ля 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61-4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04-5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26-6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56-6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9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9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9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9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55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54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1:00Z</dcterms:created>
  <dc:creator>Customer</dc:creator>
  <dc:description/>
  <cp:keywords/>
  <dc:language>en-US</dc:language>
  <cp:lastModifiedBy>Customer</cp:lastModifiedBy>
  <dcterms:modified xsi:type="dcterms:W3CDTF">2012-02-15T16:06:00Z</dcterms:modified>
  <cp:revision>8</cp:revision>
  <dc:subject/>
  <dc:title>Мастер -  класс</dc:title>
</cp:coreProperties>
</file>