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Занятие 3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Однозначные и многозначные слова. Связь между значениями многозначного слов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Причины появления многозначности в слов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Артикуляционная 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разми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 елки иголки колки.</w:t>
      </w:r>
    </w:p>
    <w:p>
      <w:pPr>
        <w:pStyle w:val="Normal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Работа с пословиц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Язык мой – враг мой: прежде ума глаголет.</w:t>
      </w:r>
    </w:p>
    <w:p>
      <w:pPr>
        <w:pStyle w:val="Style19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1). Назовите слово по его лексическому значению.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большое животное с иглами на теле.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рганы дыхания водных животных (рыб, раков).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осказательное изображение или выражение, нуждающееся в разгадке.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лод  дуба.</w:t>
      </w:r>
    </w:p>
    <w:p>
      <w:pPr>
        <w:pStyle w:val="Style19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ните: однозначные слова имеют одно лексическое значение. Таких слов в русском языке больщинство. </w:t>
      </w:r>
      <w:r>
        <w:rPr>
          <w:rFonts w:cs="Times New Roman" w:ascii="Times New Roman" w:hAnsi="Times New Roman"/>
          <w:b/>
          <w:sz w:val="24"/>
          <w:szCs w:val="24"/>
        </w:rPr>
        <w:t>«Однозначными словами являются термины, например, «суффикс», «антоним». Когда мы называем однозначное слово, даже и не в предложении, то всем, знающим русский язык, ясно, о чем идет речь. Спросите, например, своих товарищей, кого мы называем космонавтом, танкистом, врачом, моряком, поваром. Их ответы будут одинаковыми по смыслу. т.к. слова, о  которых вы спросите, однозначны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(Л.А. Введенская, М.Т. Баранов, Ю.А. Гвоздарев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96"/>
          <w:szCs w:val="96"/>
        </w:rPr>
        <w:t>?</w:t>
      </w:r>
      <w:r>
        <w:rPr>
          <w:rFonts w:cs="Times New Roman" w:ascii="Times New Roman" w:hAnsi="Times New Roman"/>
          <w:sz w:val="24"/>
          <w:szCs w:val="24"/>
        </w:rPr>
        <w:t>-Какие слова называются однозначными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Приведите свои примеры однозначных слов – терминов. Составьте и запишите с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ими предлож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2) Работа со стихотворением  И. Токмаковой «В чудной стране».</w:t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жой стране,</w:t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дной стране,</w:t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 бывать</w:t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и мне,</w:t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инок черным язычком</w:t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ра лакает молочко</w:t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ый день в окошко</w:t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ом глядит картошка.</w:t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ка горлышком поет,</w:t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ы вечером дает,</w:t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ул на гнутых ножках</w:t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ует под гармошку.</w:t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жой стране,</w:t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дной стране…</w:t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чему не веришь мне?</w:t>
      </w:r>
    </w:p>
    <w:p>
      <w:pPr>
        <w:pStyle w:val="Style19"/>
        <w:rPr/>
      </w:pPr>
      <w:r>
        <w:rPr>
          <w:rFonts w:cs="Times New Roman" w:ascii="Times New Roman" w:hAnsi="Times New Roman"/>
          <w:sz w:val="96"/>
          <w:szCs w:val="96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- Что означают слова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язычок, глазок, горлышко, ножка</w:t>
      </w:r>
      <w:r>
        <w:rPr>
          <w:rFonts w:cs="Times New Roman" w:ascii="Times New Roman" w:hAnsi="Times New Roman"/>
          <w:sz w:val="24"/>
          <w:szCs w:val="24"/>
        </w:rPr>
        <w:t xml:space="preserve">, употребленные в этом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ихотворении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Какие еще значения имеют эти слов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Как называются слова, которые имеют одно  лексическое значение? А есл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меют несколько    лексических    значений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Найдите многозначные слова в данных текстах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столом сказала мать:</w:t>
      </w:r>
    </w:p>
    <w:p>
      <w:pPr>
        <w:pStyle w:val="Style19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ватит языком болтать!</w:t>
      </w:r>
    </w:p>
    <w:p>
      <w:pPr>
        <w:pStyle w:val="Style19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ынишка осторожно:</w:t>
      </w:r>
    </w:p>
    <w:p>
      <w:pPr>
        <w:pStyle w:val="Style19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болтать ногами можно?</w:t>
      </w:r>
    </w:p>
    <w:p>
      <w:pPr>
        <w:pStyle w:val="Style19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Г. Бойко)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2)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т  шофер какой чудак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н поесть не мог ника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тому что спозаран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н крутил – вертел баранк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зачем крутил – вертел? –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учше взял бы да и съел!..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. Шибаев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3)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 столба кричит он: «Есть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спыхнул свет в окошке!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 на столб ему залез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могли две кош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. Руженцев)</w:t>
      </w:r>
    </w:p>
    <w:p>
      <w:pPr>
        <w:pStyle w:val="Style19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                      </w:t>
      </w:r>
    </w:p>
    <w:p>
      <w:pPr>
        <w:pStyle w:val="Style19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ся к пословице, которую  мы записали в начале занятия. Найдите в ней многозначное слово.  Назовите его лексические значения.  Слово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язык»</w:t>
      </w:r>
      <w:r>
        <w:rPr>
          <w:rFonts w:cs="Times New Roman" w:ascii="Times New Roman" w:hAnsi="Times New Roman"/>
          <w:sz w:val="24"/>
          <w:szCs w:val="24"/>
        </w:rPr>
        <w:t xml:space="preserve">  мы употребляем в значениях: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 xml:space="preserve"> орган в ротовой полости человека и животных, способствующий пережевыванию пищи, орган вкуса (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Язык не лопатка: знает, что сладко</w:t>
      </w:r>
      <w:r>
        <w:rPr>
          <w:rFonts w:cs="Times New Roman" w:ascii="Times New Roman" w:hAnsi="Times New Roman"/>
          <w:sz w:val="24"/>
          <w:szCs w:val="24"/>
        </w:rPr>
        <w:t xml:space="preserve">);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этот же орган человека, при помощи которого он передает свои мысли, изъясняется  (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Языку соли не давай</w:t>
      </w:r>
      <w:r>
        <w:rPr>
          <w:rFonts w:cs="Times New Roman" w:ascii="Times New Roman" w:hAnsi="Times New Roman"/>
          <w:sz w:val="24"/>
          <w:szCs w:val="24"/>
        </w:rPr>
        <w:t xml:space="preserve">);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редство общения (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Говорить на разных языках; найти общий язык</w:t>
      </w:r>
      <w:r>
        <w:rPr>
          <w:rFonts w:cs="Times New Roman" w:ascii="Times New Roman" w:hAnsi="Times New Roman"/>
          <w:sz w:val="24"/>
          <w:szCs w:val="24"/>
        </w:rPr>
        <w:t xml:space="preserve">);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разновидность речи, обладающая теми или иными характерными признаками  (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Газетный язык; суконный язык</w:t>
      </w:r>
      <w:r>
        <w:rPr>
          <w:rFonts w:cs="Times New Roman" w:ascii="Times New Roman" w:hAnsi="Times New Roman"/>
          <w:sz w:val="24"/>
          <w:szCs w:val="24"/>
        </w:rPr>
        <w:t xml:space="preserve">);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пленный, от которого можно получить ценные сведения  (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Разведчики привели языка</w:t>
      </w:r>
      <w:r>
        <w:rPr>
          <w:rFonts w:cs="Times New Roman" w:ascii="Times New Roman" w:hAnsi="Times New Roman"/>
          <w:sz w:val="24"/>
          <w:szCs w:val="24"/>
        </w:rPr>
        <w:t xml:space="preserve">);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металлический стержень в колоколе, который, ударяясь о стенку, производит звон  (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Без языка и колокол не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многозначных словах одно значение выступает как основное, а другое (или другие) как вторичное. Так, значение слова язык, указанное первым, является основным, а остальные – вторичными, производны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Чем объяснить многозначность слова? Почему многие слова в нашем языке имеют несколько значений? Объясняется это тем, что слова живут, изменяются их значения, появляются новые оттенки значений в зависимости от возникающей у людей потребности. Гораздо удобнее, проще не придумывать новое слово для какой – то ситуации, а использовать уже имеющееся в языке слово, но с иным значением. Например, слово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</w:rPr>
        <w:t xml:space="preserve"> обозначало только соответствующую часть растения. Потом этим словом стали обозначать и другие предметы, имеющие какое – либо сходство с листом растения: лист стекла, лист бумаги, а наряду с лавровым, смородиновым, капустным стали использовать другие значения: похвальный, печатный. Глагол ошеломить первоначально означал – нанести в бою удар по шлему (по шелому). Теперь мы говорим: «Эта новость ошеломила нас» (т.е. удивила  или озадачила). Так происходит расширение значения сло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(кадры 2-8)</w:t>
      </w:r>
      <w:r>
        <w:rPr>
          <w:rFonts w:cs="Times New Roman" w:ascii="Times New Roman" w:hAnsi="Times New Roman"/>
          <w:sz w:val="24"/>
          <w:szCs w:val="24"/>
        </w:rPr>
        <w:t xml:space="preserve">  Перенос названия осуществляется на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основе сходства разных признаков и свойств.</w:t>
      </w:r>
      <w:r>
        <w:rPr>
          <w:rFonts w:cs="Times New Roman" w:ascii="Times New Roman" w:hAnsi="Times New Roman"/>
          <w:sz w:val="24"/>
          <w:szCs w:val="24"/>
        </w:rPr>
        <w:t xml:space="preserve"> Явления действительности  могут быть сходными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 форм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колокольчик</w:t>
      </w:r>
      <w:r>
        <w:rPr>
          <w:rFonts w:cs="Times New Roman" w:ascii="Times New Roman" w:hAnsi="Times New Roman"/>
          <w:sz w:val="24"/>
          <w:szCs w:val="24"/>
        </w:rPr>
        <w:t xml:space="preserve"> (звонок) – колокольчик (цветок);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яблочко </w:t>
      </w:r>
      <w:r>
        <w:rPr>
          <w:rFonts w:cs="Times New Roman" w:ascii="Times New Roman" w:hAnsi="Times New Roman"/>
          <w:sz w:val="24"/>
          <w:szCs w:val="24"/>
        </w:rPr>
        <w:t xml:space="preserve">(маленькое) – яблочко (мишень);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 цвет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золотая</w:t>
      </w:r>
      <w:r>
        <w:rPr>
          <w:rFonts w:cs="Times New Roman" w:ascii="Times New Roman" w:hAnsi="Times New Roman"/>
          <w:sz w:val="24"/>
          <w:szCs w:val="24"/>
        </w:rPr>
        <w:t xml:space="preserve"> (цепь) – золотая (осень);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 характеру движений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барабанит</w:t>
      </w:r>
      <w:r>
        <w:rPr>
          <w:rFonts w:cs="Times New Roman" w:ascii="Times New Roman" w:hAnsi="Times New Roman"/>
          <w:sz w:val="24"/>
          <w:szCs w:val="24"/>
        </w:rPr>
        <w:t xml:space="preserve"> (барабанщик) – барабанит (дождь по крыше). Перенос возникает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ри сходстве и расположении частей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нос</w:t>
      </w:r>
      <w:r>
        <w:rPr>
          <w:rFonts w:cs="Times New Roman" w:ascii="Times New Roman" w:hAnsi="Times New Roman"/>
          <w:sz w:val="24"/>
          <w:szCs w:val="24"/>
        </w:rPr>
        <w:t xml:space="preserve"> (человека) – нос (парохода),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хвост</w:t>
      </w:r>
      <w:r>
        <w:rPr>
          <w:rFonts w:cs="Times New Roman" w:ascii="Times New Roman" w:hAnsi="Times New Roman"/>
          <w:sz w:val="24"/>
          <w:szCs w:val="24"/>
        </w:rPr>
        <w:t xml:space="preserve"> (птицы) – хвост (самолета);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ри сходстве внутренних свойств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морж</w:t>
      </w:r>
      <w:r>
        <w:rPr>
          <w:rFonts w:cs="Times New Roman" w:ascii="Times New Roman" w:hAnsi="Times New Roman"/>
          <w:sz w:val="24"/>
          <w:szCs w:val="24"/>
        </w:rPr>
        <w:t xml:space="preserve"> (северное морское животное, не боящееся холода) – морж (человек, купающийся зимой, закаленный), 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крепкая </w:t>
      </w:r>
      <w:r>
        <w:rPr>
          <w:rFonts w:cs="Times New Roman" w:ascii="Times New Roman" w:hAnsi="Times New Roman"/>
          <w:sz w:val="24"/>
          <w:szCs w:val="24"/>
        </w:rPr>
        <w:t xml:space="preserve">(веревка) – крепкая (дружба). К переносу может привести и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ходство выполняемых действий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фартук</w:t>
      </w:r>
      <w:r>
        <w:rPr>
          <w:rFonts w:cs="Times New Roman" w:ascii="Times New Roman" w:hAnsi="Times New Roman"/>
          <w:sz w:val="24"/>
          <w:szCs w:val="24"/>
        </w:rPr>
        <w:t xml:space="preserve"> (у человека) – фартук (у машины),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дворник</w:t>
      </w:r>
      <w:r>
        <w:rPr>
          <w:rFonts w:cs="Times New Roman" w:ascii="Times New Roman" w:hAnsi="Times New Roman"/>
          <w:sz w:val="24"/>
          <w:szCs w:val="24"/>
        </w:rPr>
        <w:t xml:space="preserve">  (человек)   – дворник (приспособление для очистки ветрового стекла у автомобиля).  Перенос возможен  и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 отношению части к целом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машина </w:t>
      </w:r>
      <w:r>
        <w:rPr>
          <w:rFonts w:cs="Times New Roman" w:ascii="Times New Roman" w:hAnsi="Times New Roman"/>
          <w:sz w:val="24"/>
          <w:szCs w:val="24"/>
        </w:rPr>
        <w:t>(любая: паровая, швейная, стиральная) – машина (автомобиль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Запомните:</w:t>
      </w:r>
      <w:r>
        <w:rPr>
          <w:rFonts w:cs="Times New Roman" w:ascii="Times New Roman" w:hAnsi="Times New Roman"/>
          <w:sz w:val="24"/>
          <w:szCs w:val="24"/>
        </w:rPr>
        <w:t xml:space="preserve">  многозначные слова имеют два или более лексических знач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ногозначность слов свидетельствует о богатстве, яркости и выразительности русской лекс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ные – языковеды установили, что  больше всего в русском языке многозначных глаголов, затем идут прилагательные, на третьем месте – существительные. Наибольшее число лексических значений у многозначного слова – 15, хотя у глагола «идти»  30 лексических значений. Вот некоторые из ни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гаться, перемещаться: поезд идет на восто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яться, отправляться: идти гулять, идти на работ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тупать, поступать куда – либо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ледовать, двигаться, развиваться в каком – то направлении: наука идет впере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пространяться, выделяться, течь: идут сутки, идет дым, идут слезы, от печки идет пар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стираться, пролегать: идут рядами гор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ть падать: идет снег,  идет дожд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исходить, совершаться: идут экзаме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Чтение рассказа Б. Рябинина «Острые вещи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ша, не бери нож. Обрежешься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ша, не бери вилку. Уколешь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ты взял стекляшку? Видишь, она острая…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сели обедать, мама налила сыну супу, положила котлет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горчицы хочу, - сказал Гриш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тебе горчицы, она острая, - сказала мам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меялся Гриш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х ты! Разве горчица – острая? Она – горькая. Я еще вчера лизал.</w:t>
      </w:r>
    </w:p>
    <w:p>
      <w:pPr>
        <w:pStyle w:val="Style19"/>
        <w:rPr/>
      </w:pPr>
      <w:r>
        <w:rPr>
          <w:rFonts w:cs="Times New Roman" w:ascii="Times New Roman" w:hAnsi="Times New Roman"/>
          <w:sz w:val="96"/>
          <w:szCs w:val="96"/>
        </w:rPr>
        <w:t>?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Кто был прав: мама, назвав горчицу острой, ли Гриша, который сказал, что он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рькая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Какой из данных предметов можно назвать острым: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сабля, соус, ножницы,  </w:t>
      </w:r>
    </w:p>
    <w:p>
      <w:pPr>
        <w:pStyle w:val="Style19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лампа, перец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В каких случаях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слово острый</w:t>
      </w:r>
      <w:r>
        <w:rPr>
          <w:rFonts w:cs="Times New Roman" w:ascii="Times New Roman" w:hAnsi="Times New Roman"/>
          <w:sz w:val="24"/>
          <w:szCs w:val="24"/>
        </w:rPr>
        <w:t xml:space="preserve"> можно заменить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словом горьки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Игра «Кто о чем подумал?»</w:t>
      </w:r>
    </w:p>
    <w:p>
      <w:pPr>
        <w:pStyle w:val="Style19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едущий называет слово, а игроки записывают словосочетание, из которого бы ясно следовало значение предложенного слова. Например, ведущий произнес слово корень, один учащийся может написать корень растения, другой – корень слова. Затем ответы зачитываются, и ведущий в виде шутки объявляет, кто из играющих станет в будущем агрономом, языковедом, врач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Слова для игры:</w:t>
      </w:r>
      <w:r>
        <w:rPr>
          <w:rFonts w:cs="Times New Roman" w:ascii="Times New Roman" w:hAnsi="Times New Roman"/>
          <w:sz w:val="24"/>
          <w:szCs w:val="24"/>
        </w:rPr>
        <w:t xml:space="preserve"> поле, крыло, гнездо, прием, ядро, фигура, земля, полотно, команда, линия, связь, узе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403152"/>
          <w:sz w:val="24"/>
          <w:szCs w:val="24"/>
          <w:u w:val="single"/>
        </w:rPr>
        <w:t>Работа со стихотворение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40315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40315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Стихи о голов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олова всему венец –                                                                  Жить с хорошей головой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начало и конец,                                                                 Что с богатой кладовой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Без нее, сыны и дочки,                                                                Словно в речке отраженья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чтете вы ни строчки:                                                        В ней хранятся сбереженья –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ставлять в уме слова                                                               Запах леса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может голова.                                                                   Шум прибоя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ъяснит вам без запинки                                                          Звезды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книжке разные картинки.                                                        Небо голубое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ам подскажет голова,                                                                Основы математик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колько будет дважды два.                                                         И правила граммати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. Коринец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96"/>
          <w:szCs w:val="96"/>
        </w:rPr>
        <w:t>?</w:t>
      </w:r>
      <w:r>
        <w:rPr>
          <w:rFonts w:cs="Times New Roman" w:ascii="Times New Roman" w:hAnsi="Times New Roman"/>
          <w:sz w:val="24"/>
          <w:szCs w:val="24"/>
        </w:rPr>
        <w:t>- В каком значении употреблено в стихотворении слово «голова»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Установите, в каких значениях употреблено прилагательное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ый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зори,</w:t>
      </w:r>
    </w:p>
    <w:p>
      <w:pPr>
        <w:pStyle w:val="Style19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восход,</w:t>
      </w:r>
    </w:p>
    <w:p>
      <w:pPr>
        <w:pStyle w:val="Style19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речи</w:t>
      </w:r>
    </w:p>
    <w:p>
      <w:pPr>
        <w:pStyle w:val="Style19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расных ворот,</w:t>
      </w:r>
    </w:p>
    <w:p>
      <w:pPr>
        <w:pStyle w:val="Style19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асный</w:t>
      </w:r>
    </w:p>
    <w:p>
      <w:pPr>
        <w:pStyle w:val="Style19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и Красной</w:t>
      </w:r>
    </w:p>
    <w:p>
      <w:pPr>
        <w:pStyle w:val="Style19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народ.</w:t>
      </w:r>
    </w:p>
    <w:p>
      <w:pPr>
        <w:pStyle w:val="Style19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. Асеев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Домашнее задание:</w:t>
      </w:r>
      <w:r>
        <w:rPr/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лексическое значение слов:  единица, печать, марка, порода, курс.  </w:t>
      </w:r>
    </w:p>
    <w:p>
      <w:pPr>
        <w:pStyle w:val="Style19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с ними словосочетания или предложения. </w:t>
      </w:r>
      <w:r>
        <w:rPr>
          <w:rFonts w:cs="Times New Roman" w:ascii="Times New Roman" w:hAnsi="Times New Roman"/>
          <w:b/>
          <w:sz w:val="24"/>
          <w:szCs w:val="24"/>
        </w:rPr>
        <w:t>(кадр 9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4031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40315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3:00Z</dcterms:created>
  <dc:creator>Ирина</dc:creator>
  <dc:description/>
  <cp:keywords/>
  <dc:language>en-US</dc:language>
  <cp:lastModifiedBy>Ирина</cp:lastModifiedBy>
  <cp:lastPrinted>2009-09-18T14:54:00Z</cp:lastPrinted>
  <dcterms:modified xsi:type="dcterms:W3CDTF">2012-03-26T09:56:00Z</dcterms:modified>
  <cp:revision>5</cp:revision>
  <dc:subject/>
  <dc:title/>
</cp:coreProperties>
</file>