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– средняя общеобразовательная школа №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-СОШ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акина Н.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ная деятельность в 6 «Б» классе на 2009\2010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 книги к знанию, от знания к нравственной лич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 Михеева Ю.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\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классной работы с использованием метода проек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жи мне, и я забуду.</w:t>
      </w:r>
    </w:p>
    <w:p>
      <w:pPr>
        <w:pStyle w:val="Normal"/>
        <w:jc w:val="right"/>
        <w:rPr/>
      </w:pPr>
      <w:r>
        <w:rPr>
          <w:sz w:val="28"/>
          <w:szCs w:val="28"/>
        </w:rPr>
        <w:t>Покажи мне, и я запомн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 мне действовать само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я научу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у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задачей современной школы является формирование творческого мышления и продуктивной деятельности учащихся для реализации возможностей и способностей личности в обществе. Актуальным является использование в обучении приёмов и методов, которые формируют умение добывать новые знания, собирать необходимую информацию, самостоятельно мыслить, делать выводы и умозаключения. Широко применяемый в мире метод проектов, эффективен для развития у школьников умений и навыков самостоятельности и саморазвития так, как - -- формирует активную, самостоятельную позицию учащихс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ет общеучеб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елен на развитие познавательного интерес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ует принцип связи обучения с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ое применение метода проектов предполагает использование различных проблемных, исследовательских, поисковых методов, ориентированных на практический результат и  разработку проблемы целостно с учётом различных факторов и условий её решения и реализаци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имуществом этой технолог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нтузиазм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интересован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с реальной жиз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лидирующих позиций реб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ая пыт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работы в группе, выполнять различные роли, взаимодействовать с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ыявлять проблемы и самостоятельно искать пути решения поставлен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ически осмыслива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проектн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?( формирование команды из учащихс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чего? (создание методики проектной деятельност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ем? ( привлечение заинтересованных специалист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? (долгосрочный проек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? ( поисково-исследовательская работа, использование различных источников, применение ИКТ,  использование компьютерных ресурсов, фондов музея, библиотек, создание рекламного ролика, размещение информации в Интерн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 ( Погружение в проект, заинтересовать проблемой, перспективой практической и социальной польз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ап- планирование. ( Определение задач проекта, направления работы, сроки выполнения индивидуальных и групповых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Этап – завершение проекта.( Представление и защита проекта в классе, на 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и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день, успешным будет человек с активной жизненной позицией, самостоятельный и инициативный, способный спроектировать своё образование и самореализоваться. Опыт, полученный учащимися в результате проектной деятельности, позволяет эффективно формировать эти каче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9- 2010  учебном году 6 «Б» класс продолжит сотрудничество с Центральной библиотекой п.Степное по реализации программы «Дорога к чтен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 проект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я в детскую библиотеку по теме: «Учимся ориентироваться в книга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- путешествие по литературным именам: А.Толстой, А.Пушкин, Н.Гоголь. (Оформление выставк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по проведению конкурсов «Самый читающий класс» и «Самая читающа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анкетирования  родителей « Читательские приоритеты в семь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ый стол на тему«Доброта» по произведениям В.Драгунского, Н.Носова, С.Маршака, А.Линдгрен. (Чтение и обсуждение прочитанных рассказ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ирование учащихся « Твоя книга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«Путь к успеху» с представлением книжной выставки и анализом анк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ирание материала о юных героях в истории Оте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ий урок « Юные герои в истории Отечества» ( Валя Котик, Володя Дубинин, Лёня Гол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вь к родной природе в произведениях В.Бианки, М.Пришвина, К.Паустовского. Чтение и обсуждение  расска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- эссе «Мой любимый уголок посё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-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о героях Социалистического труда Советского район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ок- экскурсия по славным именам земляков, жителей Советского района: о воинах- интернационалистах, героях Социалистического труда с представлением Книги Памяти Советского района « Не молчи моя памя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- апр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исково- исследовательская работа о спортсменах нашего посёл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ференция « Здоровым быть престижно»  Презентация « Гордость посёлка» Представление книги о выдающихся спортсменах, поздравление учащихся, добившихся спортивных результатов в классе, школ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здничное подведение итогов работы по программе, по конкурсам «Самый читающий класс» и «Самая читающая семья». Награждение победителей, отражение итогов конкурса на страницах газеты «З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09\2010 учебном году планируется реализация четырёх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Спешите делать доб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 Юные герои в истории Оте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й любимый уголок посё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«Здоровым быть престиж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4:00Z</dcterms:created>
  <dc:creator>1</dc:creator>
  <dc:description/>
  <cp:keywords/>
  <dc:language>en-US</dc:language>
  <cp:lastModifiedBy>1</cp:lastModifiedBy>
  <cp:lastPrinted>2009-09-06T19:51:00Z</cp:lastPrinted>
  <dcterms:modified xsi:type="dcterms:W3CDTF">2009-09-08T16:54:00Z</dcterms:modified>
  <cp:revision>2</cp:revision>
  <dc:subject/>
  <dc:title>Муниципальное общеобразовательное учреждение – средняя общеобразовательная школа №1</dc:title>
</cp:coreProperties>
</file>