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SL_Times New Roman;Times New Roman"/>
          <w:lang w:val="ru-RU"/>
        </w:rPr>
        <w:t xml:space="preserve">               </w:t>
      </w:r>
      <w:r>
        <w:rPr/>
        <w:t xml:space="preserve">Түбән Ушмы урта </w:t>
      </w:r>
      <w:r>
        <w:rPr>
          <w:lang w:val="ru-RU"/>
        </w:rPr>
        <w:t>г</w:t>
      </w:r>
      <w:r>
        <w:rPr/>
        <w:t>омуми белем мәктәбе китапханәсенең 20</w:t>
      </w:r>
      <w:r>
        <w:rPr>
          <w:lang w:val="ru-RU"/>
        </w:rPr>
        <w:t>10</w:t>
      </w:r>
      <w:r>
        <w:rPr/>
        <w:t>-20</w:t>
      </w:r>
      <w:r>
        <w:rPr>
          <w:lang w:val="ru-RU"/>
        </w:rPr>
        <w:t>11 нче</w:t>
      </w:r>
      <w:r>
        <w:rPr/>
        <w:t xml:space="preserve"> уку </w:t>
      </w:r>
    </w:p>
    <w:p>
      <w:pPr>
        <w:pStyle w:val="Heading1"/>
        <w:ind w:left="-720" w:hanging="0"/>
        <w:jc w:val="center"/>
        <w:rPr>
          <w:sz w:val="28"/>
        </w:rPr>
      </w:pPr>
      <w:r>
        <w:rPr>
          <w:lang w:val="ru-RU"/>
        </w:rPr>
        <w:t>елыны</w:t>
      </w:r>
      <w:r>
        <w:rPr/>
        <w:t xml:space="preserve">ң </w:t>
      </w:r>
      <w:r>
        <w:rPr>
          <w:lang w:val="en-US"/>
        </w:rPr>
        <w:t>I</w:t>
      </w:r>
      <w:r>
        <w:rPr>
          <w:lang w:val="ru-RU"/>
        </w:rPr>
        <w:t xml:space="preserve"> чирекк</w:t>
      </w:r>
      <w:r>
        <w:rPr/>
        <w:t xml:space="preserve">ә </w:t>
      </w:r>
      <w:r>
        <w:rPr>
          <w:lang w:val="ru-RU"/>
        </w:rPr>
        <w:t xml:space="preserve"> </w:t>
      </w:r>
      <w:r>
        <w:rPr/>
        <w:t>эш планы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18"/>
        <w:gridCol w:w="1440"/>
        <w:gridCol w:w="1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SL_Times New Roman;Times New Roman"/>
                <w:sz w:val="24"/>
              </w:rPr>
              <w:t xml:space="preserve">              </w:t>
            </w:r>
            <w:r>
              <w:rPr>
                <w:sz w:val="24"/>
              </w:rPr>
              <w:t>Эш төре</w:t>
            </w:r>
          </w:p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акыты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L_Times New Roman;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Җавапл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 китапханәгә язу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әреслекләр бирү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</w:rPr>
              <w:t>сентябр</w:t>
            </w:r>
            <w:r>
              <w:rPr>
                <w:sz w:val="24"/>
                <w:lang w:val="ru-RU"/>
              </w:rPr>
              <w:t>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 һәм 6 уч.форма буенча отчетлар бирү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дәресллекләр, матур һәм методик әдәбиятне кабул итеп эшкәртү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кайткан китаплар белән танышты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иш әкиятләре бездә кунакта- кычкырып у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хлак-хокук  нигезләре: газет-җурналлардан киштә. Айлыкта класс сәгатьләре өчен материальлар жыйнау, әңгәмәләр үткә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әдәплелек, инсафлылык турын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ашарга өйрәнмичә ашка барма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еше холкын күзәт, үзеңнекен төзәт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яхшы сүз, җан азыгы һ.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.җи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Галиҗәнап укытучы” – китап, җурнал, газет күргәзмәсе, күзәтү үткәрү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</w:rPr>
              <w:t>октябр</w:t>
            </w:r>
            <w:r>
              <w:rPr>
                <w:sz w:val="24"/>
                <w:lang w:val="ru-RU"/>
              </w:rPr>
              <w:t>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ң  газет-җурналларга язылу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Көз – шигыр</w:t>
            </w:r>
            <w:r>
              <w:rPr/>
              <w:t>ьл</w:t>
            </w:r>
            <w:r>
              <w:rPr>
                <w:lang w:val="tt-RU"/>
              </w:rPr>
              <w:t>әрдә” –күргәзмә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ңыш бәйрәме”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өмбел бәйрәме”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Көзге бал” – уздыру өчен материальлар жыйна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әтер көне” – газет-җурналларга күзәт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арламент дәресләренә материал</w:t>
            </w:r>
            <w:r>
              <w:rPr/>
              <w:t xml:space="preserve">ьлар </w:t>
            </w:r>
            <w:r>
              <w:rPr>
                <w:lang w:val="tt-RU"/>
              </w:rPr>
              <w:t>әзерлә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сән Туфан  сагынабыз - ле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 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1"/>
        <w:rPr/>
      </w:pPr>
      <w:r>
        <w:rPr>
          <w:rFonts w:eastAsia="SL_Times New Roman;Times New Roman"/>
        </w:rPr>
        <w:t xml:space="preserve">             </w:t>
      </w:r>
      <w:r>
        <w:rPr/>
        <w:t xml:space="preserve">Түбән Ушмы урта мәктәбе китапханәсенең 2011-2012 нче уку </w:t>
      </w:r>
    </w:p>
    <w:p>
      <w:pPr>
        <w:pStyle w:val="Heading1"/>
        <w:ind w:left="-720" w:hanging="0"/>
        <w:jc w:val="center"/>
        <w:rPr>
          <w:sz w:val="28"/>
        </w:rPr>
      </w:pPr>
      <w:r>
        <w:rPr>
          <w:lang w:val="ru-RU"/>
        </w:rPr>
        <w:t>елыны</w:t>
      </w:r>
      <w:r>
        <w:rPr/>
        <w:t xml:space="preserve">ң </w:t>
      </w:r>
      <w:r>
        <w:rPr>
          <w:lang w:val="en-US"/>
        </w:rPr>
        <w:t>II</w:t>
      </w:r>
      <w:r>
        <w:rPr>
          <w:lang w:val="ru-RU"/>
        </w:rPr>
        <w:t xml:space="preserve"> чирекк</w:t>
      </w:r>
      <w:r>
        <w:rPr/>
        <w:t xml:space="preserve">ә </w:t>
      </w:r>
      <w:r>
        <w:rPr>
          <w:lang w:val="ru-RU"/>
        </w:rPr>
        <w:t xml:space="preserve"> </w:t>
      </w:r>
      <w:r>
        <w:rPr/>
        <w:t>эш планы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18"/>
        <w:gridCol w:w="1440"/>
        <w:gridCol w:w="1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SL_Times New Roman;Times New Roman"/>
                <w:sz w:val="24"/>
              </w:rPr>
              <w:t xml:space="preserve">              </w:t>
            </w:r>
            <w:r>
              <w:rPr>
                <w:sz w:val="24"/>
              </w:rPr>
              <w:t>Эш төре</w:t>
            </w:r>
          </w:p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акыты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SL_Times New Roman;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Җавапл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ай башында укучыларның дәреслекләре торышын һәм барлык дәрескә дә дәреслекләрен алып килүлшрен тикшерү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китапханә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Фондны тузган һәм эчтәлеге буенча искергән китаплардан арындыру, 2006 нчы елгы дәреслекләрне инвентардан чыгару .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дәресллекләр, матур һәм методик әдәбиятне кабул итеп эшкәртү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кайткан китаплар белән танышты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инең беренче энциклопедияң”- китапханә дәр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Кояш гомере телим мин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SL_Times New Roman;Times New Roman"/>
                <w:lang w:val="tt-RU"/>
              </w:rPr>
              <w:t xml:space="preserve">   </w:t>
            </w:r>
            <w:r>
              <w:rPr>
                <w:lang w:val="tt-RU"/>
              </w:rPr>
              <w:t>Әнием сиңа”- китап күргәзмә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Ак төннәрдә ак йөлдыз” 28 декабрьдә Габдрахман Әпсәләмовның тууына 100 ел тула. Китап, җурнал күргәзмәсе, әсәрләренә күзәтү үткәрү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</w:rPr>
              <w:t>Декабр</w:t>
            </w:r>
            <w:r>
              <w:rPr>
                <w:sz w:val="24"/>
                <w:lang w:val="ru-RU"/>
              </w:rPr>
              <w:t>ь</w:t>
            </w:r>
          </w:p>
          <w:p>
            <w:pPr>
              <w:pStyle w:val="Normal"/>
              <w:rPr/>
            </w:pPr>
            <w:r>
              <w:rPr/>
              <w:t>5-11 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итапханә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ң 2012нче елның беренче яртыеллыкка  газет-җурналларга язылуын барла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Кыш – шигырьләрдә” – күргәзмә,</w:t>
            </w:r>
          </w:p>
          <w:p>
            <w:pPr>
              <w:pStyle w:val="Normal"/>
              <w:rPr/>
            </w:pP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Яңа ел” – уздыру өчен материальлар жыйна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Универсиада каршылап” Г.Камалның “Беренче театр” ияреп – театр сәхнәләштер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  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Газет-җурналлар – балалар өчен. Китапханә дәре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 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оң чишмәсе” Салих Сәйдәшевның музыкал</w:t>
            </w:r>
            <w:r>
              <w:rPr/>
              <w:t>ь</w:t>
            </w:r>
            <w:r>
              <w:rPr>
                <w:lang w:val="tt-RU"/>
              </w:rPr>
              <w:t xml:space="preserve"> әсәрләрен тыңла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1-11</w:t>
            </w:r>
            <w:r>
              <w:rPr>
                <w:sz w:val="24"/>
              </w:rPr>
              <w:t xml:space="preserve"> 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ыр укытучысы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1"/>
        <w:rPr/>
      </w:pPr>
      <w:r>
        <w:rPr>
          <w:rFonts w:eastAsia="SL_Times New Roman;Times New Roman"/>
        </w:rPr>
        <w:t xml:space="preserve">             </w:t>
      </w:r>
      <w:r>
        <w:rPr/>
        <w:t xml:space="preserve">Түбән Ушмы урта мәктәбе китапханәсенең 2010-2011 нче уку </w:t>
      </w:r>
    </w:p>
    <w:p>
      <w:pPr>
        <w:pStyle w:val="Heading1"/>
        <w:ind w:left="-720" w:hanging="0"/>
        <w:jc w:val="center"/>
        <w:rPr>
          <w:sz w:val="28"/>
        </w:rPr>
      </w:pPr>
      <w:r>
        <w:rPr>
          <w:lang w:val="ru-RU"/>
        </w:rPr>
        <w:t>елыны</w:t>
      </w:r>
      <w:r>
        <w:rPr/>
        <w:t xml:space="preserve">ң </w:t>
      </w:r>
      <w:r>
        <w:rPr>
          <w:lang w:val="en-US"/>
        </w:rPr>
        <w:t>III</w:t>
      </w:r>
      <w:r>
        <w:rPr>
          <w:lang w:val="ru-RU"/>
        </w:rPr>
        <w:t xml:space="preserve"> чирекк</w:t>
      </w:r>
      <w:r>
        <w:rPr/>
        <w:t xml:space="preserve">ә </w:t>
      </w:r>
      <w:r>
        <w:rPr>
          <w:lang w:val="ru-RU"/>
        </w:rPr>
        <w:t xml:space="preserve"> </w:t>
      </w:r>
      <w:r>
        <w:rPr/>
        <w:t>эш планы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18"/>
        <w:gridCol w:w="1440"/>
        <w:gridCol w:w="1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SL_Times New Roman;Times New Roman"/>
                <w:sz w:val="24"/>
              </w:rPr>
              <w:t xml:space="preserve">              </w:t>
            </w:r>
            <w:r>
              <w:rPr>
                <w:sz w:val="24"/>
              </w:rPr>
              <w:t>Эш төре</w:t>
            </w:r>
          </w:p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акыты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SL_Times New Roman;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Җавапл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ай башында укучыларның дәреслекләре торышын һәм барлык дәрескә дә дәреслекләрен алып килүлшрен тикше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ыйн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китапханә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билярларга китап күргәзмәләр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Татар әдәбияты классигы, прозаик, драмматург,публицист, тәнкыйтьче Фатих Әмирханның тууына125 е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Татар әдәбияты классигы, шагыйрь Һади Такташның тууына 110 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СССР Дәүләт премиясе лауреаты, Татарстанның халык язучысы, Г.тукай исемендәге Дәүләт премиясе лауреаты Гомәр Бәшировның тууына 110 ел.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rFonts w:eastAsia="SL_Times New Roman;Times New Roman"/>
                <w:lang w:val="tt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итапханә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дәресллекләр, матур һәм методик әдәбиятне кабул итеп эшкәр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итапханә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кайткан китаплар белән таны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Лектория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озитор, фольклорчы, Татарстанның халык артисты, Г.Тукай исемендәге Дәүләт бүләге лауреаты Александр Ключаревның тууына 105 е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</w:rPr>
              <w:t>феврал</w:t>
            </w:r>
            <w:r>
              <w:rPr>
                <w:sz w:val="24"/>
                <w:lang w:val="ru-RU"/>
              </w:rPr>
              <w:t>ь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 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 xml:space="preserve">Фоат Садриевның “Таң җиле” әсәре буенча әңгәмә үткәрү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итапханә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Китапларга-  озын гомер”. Китапханә дәре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 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позитор</w:t>
            </w:r>
            <w:r>
              <w:rPr/>
              <w:t>ь ,педагог, СССР ны</w:t>
            </w:r>
            <w:r>
              <w:rPr>
                <w:lang w:val="tt-RU"/>
              </w:rPr>
              <w:t>ң халык артисты, СССР  дәүләт  премияләре лауреаты Нәҗип Җиһановның тууына 100 ел. Музыкал</w:t>
            </w:r>
            <w:r>
              <w:rPr/>
              <w:t>ь</w:t>
            </w:r>
            <w:r>
              <w:rPr>
                <w:lang w:val="tt-RU"/>
              </w:rPr>
              <w:t xml:space="preserve"> әсәрләрен тың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1-11</w:t>
            </w:r>
            <w:r>
              <w:rPr>
                <w:sz w:val="24"/>
              </w:rPr>
              <w:t xml:space="preserve"> 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ыр укытучысы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1"/>
        <w:rPr/>
      </w:pPr>
      <w:r>
        <w:rPr>
          <w:rFonts w:eastAsia="SL_Times New Roman;Times New Roman"/>
        </w:rPr>
        <w:t xml:space="preserve">             </w:t>
      </w:r>
      <w:r>
        <w:rPr/>
        <w:t xml:space="preserve">Түбән Ушмы урта мәктәбе китапханәсенең 2010-2011 нче уку </w:t>
      </w:r>
    </w:p>
    <w:p>
      <w:pPr>
        <w:pStyle w:val="Heading1"/>
        <w:ind w:left="-720" w:hanging="0"/>
        <w:jc w:val="center"/>
        <w:rPr>
          <w:sz w:val="28"/>
        </w:rPr>
      </w:pPr>
      <w:r>
        <w:rPr/>
        <w:t>елының IY чиреккә  эш планы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18"/>
        <w:gridCol w:w="1440"/>
        <w:gridCol w:w="1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SL_Times New Roman;Times New Roman"/>
                <w:sz w:val="24"/>
              </w:rPr>
              <w:t xml:space="preserve">              </w:t>
            </w:r>
            <w:r>
              <w:rPr>
                <w:sz w:val="24"/>
              </w:rPr>
              <w:t>Эш төре</w:t>
            </w:r>
          </w:p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акыты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SL_Times New Roman;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Җавапл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Тылсымлы дөнья” – халыкара балалар китабы көненә китап, гәҗит күргәзмәс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китапханә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Бөек Тукай эзләре буйлап” – тапкырлар, зирәкләр бәйгесе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-8 с- 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итапханә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дәресллекләр, матур һәм методик әдәбиятне кабул итеп эшкәр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SL_Times New Roman;Times New Roman"/>
                <w:sz w:val="24"/>
              </w:rPr>
              <w:t xml:space="preserve"> </w:t>
            </w:r>
            <w:r>
              <w:rPr>
                <w:sz w:val="24"/>
              </w:rPr>
              <w:t>Ел дәвамы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итапханә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кайткан китаплар белән таны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л дәвамы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Лектория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осмик эраның беренче каһарманы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Апрел</w:t>
            </w:r>
            <w:r>
              <w:rPr>
                <w:sz w:val="24"/>
                <w:lang w:val="ru-RU"/>
              </w:rPr>
              <w:t>ь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Гасыр казанышы” – китап, журнал күргәз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итапханә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rFonts w:eastAsia="SL_Times New Roman;Times New Roman"/>
                <w:lang w:val="tt-RU"/>
              </w:rPr>
              <w:t xml:space="preserve"> </w:t>
            </w:r>
            <w:r>
              <w:rPr>
                <w:lang w:val="tt-RU"/>
              </w:rPr>
              <w:t>Яшә китап” операция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1-11</w:t>
            </w:r>
            <w:r>
              <w:rPr>
                <w:sz w:val="24"/>
              </w:rPr>
              <w:t xml:space="preserve"> 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рманда мин...” рәсем 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1-4</w:t>
            </w:r>
            <w:r>
              <w:rPr>
                <w:sz w:val="24"/>
              </w:rPr>
              <w:t xml:space="preserve"> с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-ф җи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кай – ак тулган ай”- конкурска -презента</w:t>
            </w:r>
            <w:r>
              <w:rPr/>
              <w:t>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Иҗади эшләүче педагогтан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SL_Times New Roman;Times New Roman"/>
                <w:lang w:val="tt-RU"/>
              </w:rPr>
              <w:t xml:space="preserve">  </w:t>
            </w:r>
            <w:r>
              <w:rPr>
                <w:lang w:val="tt-RU"/>
              </w:rPr>
              <w:t>Иҗади уйлаучы укучыга” – китап, җурнал күргәзмә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итапхан</w:t>
            </w:r>
            <w:r>
              <w:rPr>
                <w:sz w:val="24"/>
              </w:rPr>
              <w:t>ә</w:t>
            </w:r>
            <w:r>
              <w:rPr>
                <w:sz w:val="24"/>
                <w:lang w:val="ru-RU"/>
              </w:rPr>
              <w:t>че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L_Times New Roman" w:hAnsi="SL_Times New Roman" w:cs="SL_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tt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L_Times New Roman;Times New Roman" w:hAnsi="SL_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6:00Z</dcterms:created>
  <dc:creator>Student</dc:creator>
  <dc:description/>
  <cp:keywords/>
  <dc:language>en-US</dc:language>
  <cp:lastModifiedBy>библиотека</cp:lastModifiedBy>
  <cp:lastPrinted>2006-10-11T10:40:00Z</cp:lastPrinted>
  <dcterms:modified xsi:type="dcterms:W3CDTF">2011-10-31T21:52:00Z</dcterms:modified>
  <cp:revision>51</cp:revision>
  <dc:subject/>
  <dc:title/>
</cp:coreProperties>
</file>