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Пояснительная записка.</w:t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Методика организации и проведения: «Уроков Мужества», торжественных мероприятий, посвященных памятным событиям Российской истории.</w:t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                             </w:t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                           </w:t>
      </w:r>
      <w:r>
        <w:rPr>
          <w:b/>
          <w:i w:val="false"/>
          <w:sz w:val="32"/>
          <w:szCs w:val="32"/>
        </w:rPr>
        <w:t>УРОК МУЖЕСТВА.</w:t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                   </w:t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                           </w:t>
      </w:r>
      <w:r>
        <w:rPr>
          <w:b/>
          <w:i w:val="false"/>
          <w:sz w:val="32"/>
          <w:szCs w:val="32"/>
        </w:rPr>
        <w:t>ЖИВАЯ ПАМЯТЬ.</w:t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Тема живой памяти всегда будет актуальна. Патриотизм, как отношение человека к Родине, занимает исключительное место. В этих словах вечный зов души русского человека, наполняющего особым значением слово жизнь.</w:t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                  </w:t>
      </w:r>
      <w:r>
        <w:rPr>
          <w:b/>
          <w:i w:val="false"/>
          <w:sz w:val="32"/>
          <w:szCs w:val="32"/>
        </w:rPr>
        <w:t>Завари листом смородины</w:t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                  </w:t>
      </w:r>
      <w:r>
        <w:rPr>
          <w:b/>
          <w:i w:val="false"/>
          <w:sz w:val="32"/>
          <w:szCs w:val="32"/>
        </w:rPr>
        <w:t>Чай – и чуткою душой</w:t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                  </w:t>
      </w:r>
      <w:r>
        <w:rPr>
          <w:b/>
          <w:i w:val="false"/>
          <w:sz w:val="32"/>
          <w:szCs w:val="32"/>
        </w:rPr>
        <w:t>Сам поймешь: без малой родины</w:t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                  </w:t>
      </w:r>
      <w:r>
        <w:rPr>
          <w:b/>
          <w:i w:val="false"/>
          <w:sz w:val="32"/>
          <w:szCs w:val="32"/>
        </w:rPr>
        <w:t>Нет понятия большой.</w:t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                  </w:t>
      </w:r>
      <w:r>
        <w:rPr>
          <w:b/>
          <w:i w:val="false"/>
          <w:sz w:val="32"/>
          <w:szCs w:val="32"/>
        </w:rPr>
        <w:t xml:space="preserve">Встану рано утром, </w:t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                                       </w:t>
      </w:r>
      <w:r>
        <w:rPr>
          <w:b/>
          <w:i w:val="false"/>
          <w:sz w:val="32"/>
          <w:szCs w:val="32"/>
        </w:rPr>
        <w:t xml:space="preserve">гляну я – </w:t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                  </w:t>
      </w:r>
      <w:r>
        <w:rPr>
          <w:b/>
          <w:i w:val="false"/>
          <w:sz w:val="32"/>
          <w:szCs w:val="32"/>
        </w:rPr>
        <w:t>Оторваться не могу:</w:t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                  </w:t>
      </w:r>
      <w:r>
        <w:rPr>
          <w:b/>
          <w:i w:val="false"/>
          <w:sz w:val="32"/>
          <w:szCs w:val="32"/>
        </w:rPr>
        <w:t>Вот березки хороводятся</w:t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                  </w:t>
      </w:r>
      <w:r>
        <w:rPr>
          <w:b/>
          <w:i w:val="false"/>
          <w:sz w:val="32"/>
          <w:szCs w:val="32"/>
        </w:rPr>
        <w:t>На приобском берегу…</w:t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                                                </w:t>
      </w:r>
      <w:r>
        <w:rPr>
          <w:b/>
          <w:i w:val="false"/>
          <w:sz w:val="32"/>
          <w:szCs w:val="32"/>
        </w:rPr>
        <w:t>Г.Панов.</w:t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Тема живой памяти помогает рассмотреть предпосылки формирования патриотизма: привязанность человека к месту жительства, гордость за успехи Отечества.</w:t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Эта тема аккумулирует в себе огромные запасы формирования и воспитания ментальности русского человека. Соборность, чистота, справедливость, гордость, великодушие, щедрость, любовь к своему Отечеству – всегда были и будут основой становления человека. Живая память – это источник верности и преданности заветам отцов. </w:t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Отношение человека к Родине складывается через такие понятия, как долг, верность и Отечество. </w:t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Цель «Урока Мужества» - логическое формирование ценностного ряда «от малой Родины – к большой». Воспитание ответственности перед историческим прошлым и настоящим. Любви и гордости за русский народ, который не только защитил свое Отечество, но и сохранил живую память о великих подвигах во имя мира на земле. Целью урока становится прикосновение к святыням своей малой Родины – того места, где односельчане проявили мужество, храбрость, смелость при защите своего дома, своего села. По такой земле ребята могут ходить с высоко поднятой головой, гордясь славой и стойкостью своих односельчан. </w:t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Задача.</w:t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 </w:t>
      </w:r>
      <w:r>
        <w:rPr>
          <w:b/>
          <w:i w:val="false"/>
          <w:sz w:val="32"/>
          <w:szCs w:val="32"/>
        </w:rPr>
        <w:t xml:space="preserve">Построить «Урок Мужества» так, чтобы он стал связующим звеном между прошлым, настоящим и будущим. Это значит материал, который будет использован на уроке, должен быть построен не на общих фразах, призывах, обещаниях. Формирование и развитие внутренней сопричастности через активное участие в подготовке к этому  уроку. </w:t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 </w:t>
      </w:r>
      <w:r>
        <w:rPr>
          <w:b/>
          <w:i w:val="false"/>
          <w:sz w:val="32"/>
          <w:szCs w:val="32"/>
        </w:rPr>
        <w:t xml:space="preserve">Осмысление и принятие таких важных для человека категорий, как ответственность за судьбу своей малой Родины, за красоту полей и белоствольных берез, за родную деревню, которая развернула свои крылья на просторах великой красавицы реки Обь. За те места памяти и мужества своих односельчан, которые развивают гордость и уважение за свое родное и близкое. </w:t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 </w:t>
      </w:r>
      <w:r>
        <w:rPr>
          <w:b/>
          <w:i w:val="false"/>
          <w:sz w:val="32"/>
          <w:szCs w:val="32"/>
        </w:rPr>
        <w:t xml:space="preserve">Чувство патриотизма зарождается в человеке не в одночасье. Поэтому важно бережно и не навязчиво передать эстафету живой памяти молодым людям и показать, что это не чужое, а сокровенное и дорогое для каждого из них. </w:t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В каждом селе, в каждом городе, микрорайоне есть места и события, связанные с темой высокого проявления воли и духа русского человека. Важно показать истоки этого мужества через любовь к своему дому, к улице, на которой ты вырос, к дереву, которое ты посадил с дедом. «Урок Мужества»  - это урок возмужания человеческой души. И особенно важно, что через принятие малого идет принятие большого. Поэтому область применения таких уроков обширна. А самое главное, что готовить и проводить такие уроки очень интересно. </w:t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Мой урок состоит из 3-х частей: </w:t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                                                          </w:t>
      </w:r>
      <w:r>
        <w:rPr>
          <w:b/>
          <w:i w:val="false"/>
          <w:sz w:val="32"/>
          <w:szCs w:val="32"/>
        </w:rPr>
        <w:t>1. Посещение Знака Памяти, который находится за пределами села. Беседа с ребятами и рассказ об истории создания этого Знака Памяти.</w:t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                                                          </w:t>
      </w:r>
      <w:r>
        <w:rPr>
          <w:b/>
          <w:i w:val="false"/>
          <w:sz w:val="32"/>
          <w:szCs w:val="32"/>
        </w:rPr>
        <w:t>2. Проведение «Урока Мужества» в стенах школы, с приглашением, очевидцев, бывших учеников, которые стояли у истоков создания Знака Памяти, которые ухаживали за ним, сохраняя живую память о подвиге односельчан, защитивших свою малую землю. Приглашаются бывшие выпускники, которым пришлось защищать Родину в Чечне и других горячих точках.</w:t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                                                         </w:t>
      </w:r>
      <w:r>
        <w:rPr>
          <w:b/>
          <w:i w:val="false"/>
          <w:sz w:val="32"/>
          <w:szCs w:val="32"/>
        </w:rPr>
        <w:t>3. Возложение участниками урока цветов к Знаку Памяти и минута молчания.</w:t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  </w:t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Девятнадцать лет назад, когда  с учениками был собран материал о героически погибших односельчанах, я не думала, что это перерастет во что – то большое и ответственное. Потом на этом месте ученики вместе с взрослыми поставили  и открыли Знак Памяти. С этого момента я поняла, что теперь всегда буду прививать ученика чувство патриотизма и любви к своей Родине здесь, у этого места людской памяти. Прошло время, но тропинка,  проложенная к сердцу каждого ученика, стала дорогой к их родному дому. И откуда бы ни приезжали наши выпускники, они с гордостью рассказывают своим детям об истоках становления своей души и бережно передают в наследство частицу своей малой Родины. </w:t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                         </w:t>
      </w:r>
      <w:r>
        <w:rPr>
          <w:b/>
          <w:i w:val="false"/>
          <w:sz w:val="32"/>
          <w:szCs w:val="32"/>
        </w:rPr>
        <w:t>СОДЕРЖАТЕЛЬНАЯ ЧАСТЬ.</w:t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   </w:t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1.Место проведения  - Знак Памяти.</w:t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Учащиеся вместе с учителем через беседу знакомятся с историей создания  Знака Памяти.</w:t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Учитель.  С чего начинается Родина? </w:t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                  </w:t>
      </w:r>
      <w:r>
        <w:rPr>
          <w:b/>
          <w:i w:val="false"/>
          <w:sz w:val="32"/>
          <w:szCs w:val="32"/>
        </w:rPr>
        <w:t xml:space="preserve">С картинки в твоем букваре, </w:t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                  </w:t>
      </w:r>
      <w:r>
        <w:rPr>
          <w:b/>
          <w:i w:val="false"/>
          <w:sz w:val="32"/>
          <w:szCs w:val="32"/>
        </w:rPr>
        <w:t>С хороших и верных товарищей,</w:t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                  </w:t>
      </w:r>
      <w:r>
        <w:rPr>
          <w:b/>
          <w:i w:val="false"/>
          <w:sz w:val="32"/>
          <w:szCs w:val="32"/>
        </w:rPr>
        <w:t>Живущих в соседнем дворе.</w:t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                  </w:t>
      </w:r>
      <w:r>
        <w:rPr>
          <w:b/>
          <w:i w:val="false"/>
          <w:sz w:val="32"/>
          <w:szCs w:val="32"/>
        </w:rPr>
        <w:t>А может она начинается</w:t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                  </w:t>
      </w:r>
      <w:r>
        <w:rPr>
          <w:b/>
          <w:i w:val="false"/>
          <w:sz w:val="32"/>
          <w:szCs w:val="32"/>
        </w:rPr>
        <w:t xml:space="preserve">С той песни, что пела нам мать, </w:t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                  </w:t>
      </w:r>
      <w:r>
        <w:rPr>
          <w:b/>
          <w:i w:val="false"/>
          <w:sz w:val="32"/>
          <w:szCs w:val="32"/>
        </w:rPr>
        <w:t xml:space="preserve">С того, что в любых испытаниях  </w:t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                  </w:t>
      </w:r>
      <w:r>
        <w:rPr>
          <w:b/>
          <w:i w:val="false"/>
          <w:sz w:val="32"/>
          <w:szCs w:val="32"/>
        </w:rPr>
        <w:t>У нас никому не отнять.</w:t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Вот так, радуясь жизни, весело играя и наслаждаясь летним солнцем, мальчишки и девчонки росли на этой шелаболихинской земле и верили в свое светлое будущее. Таким ранним утром Васятка, которому в то время было лет пять,  увязался за мамкой, искавшей с самого утра пропавшую корову. Когда Васятка поднялся на взгорок, то увидел среди белоствольных берез и голубого цвета воды небольшого озерца что – то красное, непонятное и страшное. Он громко заплакал, испугавшись увиденного. </w:t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 </w:t>
      </w:r>
      <w:r>
        <w:rPr>
          <w:b/>
          <w:i w:val="false"/>
          <w:sz w:val="32"/>
          <w:szCs w:val="32"/>
        </w:rPr>
        <w:t xml:space="preserve">Только потом стало известно, что на этом месте были измучены и убиты местные мужчины, которые защищали мир и спокойствие односельчан. Они пытались дать отпор непрошенным гостям, творившим самосуд над жителями. Эту историю мы узнали от самого Василия Трофимовича Трошина. Но сейчас его уже нет в живых. В те страшные для деревни дни гражданской войны полегло много местных жителей, но деревню отстояли, не дали своих детей, сестер, жен на поругание. Выдержали испытание, веря в то, что они боролись за жизнь. За жизнь, в которой , ребята, мы сегодня не имеем права опускать голову, а жить в этой жизни достойно и помня о том, какой ценой заплачено за голубое мирное небо над головой. </w:t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 </w:t>
      </w:r>
      <w:r>
        <w:rPr>
          <w:b/>
          <w:i w:val="false"/>
          <w:sz w:val="32"/>
          <w:szCs w:val="32"/>
        </w:rPr>
        <w:t>Прошло много лет с того дня, утекло много воды, но ребята нашей школы решили сохранить память о мужестве и подвиге односельчан, которые, испытав огромные тяготы и мучения, никому не отдали на поругание эту красивую землю, которую мы с вами называем малой Родиной.</w:t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Ученики читают фрагменты из своих сочинений  «С чего начинается Родина?».</w:t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                </w:t>
      </w:r>
      <w:r>
        <w:rPr>
          <w:b/>
          <w:i w:val="false"/>
          <w:sz w:val="32"/>
          <w:szCs w:val="32"/>
        </w:rPr>
        <w:t xml:space="preserve">1          Прошлым летом я гостила в деревне у бабушки. Как – то она внесла в дом горшок с красным цветком и сказала: </w:t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                           </w:t>
      </w:r>
      <w:r>
        <w:rPr>
          <w:b/>
          <w:i w:val="false"/>
          <w:sz w:val="32"/>
          <w:szCs w:val="32"/>
        </w:rPr>
        <w:t>-Цветок – то погибал, я его вынесла на Русь, он и зацвел.</w:t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                           </w:t>
      </w:r>
      <w:r>
        <w:rPr>
          <w:b/>
          <w:i w:val="false"/>
          <w:sz w:val="32"/>
          <w:szCs w:val="32"/>
        </w:rPr>
        <w:t xml:space="preserve">- На Русь? – удивилась я </w:t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                           </w:t>
      </w:r>
      <w:r>
        <w:rPr>
          <w:b/>
          <w:i w:val="false"/>
          <w:sz w:val="32"/>
          <w:szCs w:val="32"/>
        </w:rPr>
        <w:t xml:space="preserve">-На Русь, на светлое место,- подтвердила бабушка, объясняя, - Русью раньше светлое место звалось, где солнышко светит.  </w:t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              </w:t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              </w:t>
      </w:r>
      <w:r>
        <w:rPr>
          <w:b/>
          <w:i w:val="false"/>
          <w:sz w:val="32"/>
          <w:szCs w:val="32"/>
        </w:rPr>
        <w:t>2. А для меня Родина начинается с того места, куда мы с папой любим приходить и смотреть на нашу красавицу Обь. В душе становится чисто, красиво, какой – то силы набираешься.</w:t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       </w:t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              </w:t>
      </w:r>
      <w:r>
        <w:rPr>
          <w:b/>
          <w:i w:val="false"/>
          <w:sz w:val="32"/>
          <w:szCs w:val="32"/>
        </w:rPr>
        <w:t>3. По этой земле учился ходить еще мой прапрадед. Здесь живут мои друзья. Я чувствую, что слово Родина живет во мне всегда. Идешь по улице с папой, а все уважительно здороваются с ним. Я тоже хочу, чтобы мои дети гордились мной. И жить я хочу здесь, на своей земле.</w:t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                </w:t>
      </w:r>
    </w:p>
    <w:p>
      <w:pPr>
        <w:pStyle w:val="Normal"/>
        <w:ind w:left="-540" w:firstLine="540"/>
        <w:rPr/>
      </w:pPr>
      <w:r>
        <w:rPr>
          <w:b/>
          <w:i w:val="false"/>
          <w:sz w:val="32"/>
          <w:szCs w:val="32"/>
        </w:rPr>
        <w:t>Учитель. Девятнадцать лет прошло с тех пор, как был установлен Знак Памяти. За эти годы каждый выпускник и житель села знает, что на этом месте погибли мирные люди, защищая свой дом, семью.</w:t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 </w:t>
      </w:r>
      <w:r>
        <w:rPr>
          <w:b/>
          <w:i w:val="false"/>
          <w:sz w:val="32"/>
          <w:szCs w:val="32"/>
        </w:rPr>
        <w:t xml:space="preserve">Нашим выпускникам выпала великая честь защищать Родину в двух воинах. На одной из встреч с бывшим учеником нашей школы Юраш Михаилом Ивановичем я задала вопрос: «Как тебе представлялась между боями в минуты затишья твоя малая родина?». Михаил, не задумываясь, ответил: «Это моя мама, которая стояла ранним утром с ведром парного молока на крыльце нашего дома». </w:t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       </w:t>
      </w:r>
      <w:r>
        <w:rPr>
          <w:b/>
          <w:i w:val="false"/>
          <w:sz w:val="32"/>
          <w:szCs w:val="32"/>
        </w:rPr>
        <w:t>Чувство Родины – это самое высокое из человеческих чувств. Родина – это дымок родного поселка, это рябина под окном, лес, с заветной, только тебе известной тропинкой. Защищая родную землю, люди  защищают близкое, родное. Именно так погибли эти люди, веря в лучшее. Но память о них жива. К этому месту приходят люди и рассказываю своим детям о великой любви и вере человека в жизнь.</w:t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                      </w:t>
      </w:r>
      <w:r>
        <w:rPr>
          <w:b/>
          <w:i w:val="false"/>
          <w:sz w:val="32"/>
          <w:szCs w:val="32"/>
        </w:rPr>
        <w:t xml:space="preserve">Наверно, Родина – творится с детства. </w:t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                      </w:t>
      </w:r>
      <w:r>
        <w:rPr>
          <w:b/>
          <w:i w:val="false"/>
          <w:sz w:val="32"/>
          <w:szCs w:val="32"/>
        </w:rPr>
        <w:t>По крохам собирается в пути.</w:t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                      </w:t>
      </w:r>
      <w:r>
        <w:rPr>
          <w:b/>
          <w:i w:val="false"/>
          <w:sz w:val="32"/>
          <w:szCs w:val="32"/>
        </w:rPr>
        <w:t>Ее не получают как наследство, -</w:t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                      </w:t>
      </w:r>
      <w:r>
        <w:rPr>
          <w:b/>
          <w:i w:val="false"/>
          <w:sz w:val="32"/>
          <w:szCs w:val="32"/>
        </w:rPr>
        <w:t>Ты должен сам ее найти.</w:t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                      </w:t>
      </w:r>
      <w:r>
        <w:rPr>
          <w:b/>
          <w:i w:val="false"/>
          <w:sz w:val="32"/>
          <w:szCs w:val="32"/>
        </w:rPr>
        <w:t>Прочесть поля, переболеть поденно</w:t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                      </w:t>
      </w:r>
      <w:r>
        <w:rPr>
          <w:b/>
          <w:i w:val="false"/>
          <w:sz w:val="32"/>
          <w:szCs w:val="32"/>
        </w:rPr>
        <w:t>Беду ее, когда придет беда.</w:t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                      </w:t>
      </w:r>
      <w:r>
        <w:rPr>
          <w:b/>
          <w:i w:val="false"/>
          <w:sz w:val="32"/>
          <w:szCs w:val="32"/>
        </w:rPr>
        <w:t xml:space="preserve">Как на свиданье, чисто и влюблено, </w:t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                      </w:t>
      </w:r>
      <w:r>
        <w:rPr>
          <w:b/>
          <w:i w:val="false"/>
          <w:sz w:val="32"/>
          <w:szCs w:val="32"/>
        </w:rPr>
        <w:t>Входить к ней в молодые города.</w:t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                      </w:t>
      </w:r>
      <w:r>
        <w:rPr>
          <w:b/>
          <w:i w:val="false"/>
          <w:sz w:val="32"/>
          <w:szCs w:val="32"/>
        </w:rPr>
        <w:t>Косит луга, вдыхать на пойме мяту,</w:t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                      </w:t>
      </w:r>
      <w:r>
        <w:rPr>
          <w:b/>
          <w:i w:val="false"/>
          <w:sz w:val="32"/>
          <w:szCs w:val="32"/>
        </w:rPr>
        <w:t>Захлебываться песнями до слез.</w:t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                      </w:t>
      </w:r>
      <w:r>
        <w:rPr>
          <w:b/>
          <w:i w:val="false"/>
          <w:sz w:val="32"/>
          <w:szCs w:val="32"/>
        </w:rPr>
        <w:t xml:space="preserve">И если надо, стать солдатом, - </w:t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                      </w:t>
      </w:r>
      <w:r>
        <w:rPr>
          <w:b/>
          <w:i w:val="false"/>
          <w:sz w:val="32"/>
          <w:szCs w:val="32"/>
        </w:rPr>
        <w:t xml:space="preserve">Что все в ней вместе, </w:t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                      </w:t>
      </w:r>
      <w:r>
        <w:rPr>
          <w:b/>
          <w:i w:val="false"/>
          <w:sz w:val="32"/>
          <w:szCs w:val="32"/>
        </w:rPr>
        <w:t>Ничего с ней врозь.</w:t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Ученики, которые собирали материал и ухаживали за этим местом, хотели, чтобы дело их обязательно продолжили. А мы с вами скоро узнаем, а сохранили ли они эту память?</w:t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         </w:t>
      </w:r>
      <w:r>
        <w:rPr>
          <w:b/>
          <w:i w:val="false"/>
          <w:sz w:val="32"/>
          <w:szCs w:val="32"/>
        </w:rPr>
        <w:t>2. Место проведения – школьный класс, который оформлен для встречи с выпускниками, непосредственно участвующих в поисковой работе и в создании Знака Памяти.</w:t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         </w:t>
      </w:r>
      <w:r>
        <w:rPr>
          <w:b/>
          <w:i w:val="false"/>
          <w:sz w:val="32"/>
          <w:szCs w:val="32"/>
        </w:rPr>
        <w:t>На стенах слова из сочинений бывших учеников, фотографии. Альбом с воспоминаниями и пожеланиями гостей и участников встреч. Экран для просмотра видеоматериала.</w:t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        </w:t>
      </w:r>
      <w:r>
        <w:rPr>
          <w:b/>
          <w:i w:val="false"/>
          <w:sz w:val="32"/>
          <w:szCs w:val="32"/>
        </w:rPr>
        <w:t>1. Звучит музыка. Ведущие начинают «Урок Мужества».</w:t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 </w:t>
      </w:r>
      <w:r>
        <w:rPr>
          <w:b/>
          <w:i w:val="false"/>
          <w:sz w:val="32"/>
          <w:szCs w:val="32"/>
        </w:rPr>
        <w:t xml:space="preserve">Чувство любви к Родине, гордость за свой народ. Эти темы всегда стояли у истоков рождения и становления души великого русского человека – защитника и созидателя. Это особенная душа, в которой живет огонь всепобеждающей любви, любви к людям, к миру. Это дарящая душа. </w:t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 </w:t>
      </w:r>
      <w:r>
        <w:rPr>
          <w:b/>
          <w:i w:val="false"/>
          <w:sz w:val="32"/>
          <w:szCs w:val="32"/>
        </w:rPr>
        <w:t>Патриотизм. Слово знакомо, но имеет ли оно силу, не потерян ли сегодня нами смысл и значение? Стоит задуматься. Что дает чувство патриотизма человеку?</w:t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 </w:t>
      </w:r>
      <w:r>
        <w:rPr>
          <w:b/>
          <w:i w:val="false"/>
          <w:sz w:val="32"/>
          <w:szCs w:val="32"/>
        </w:rPr>
        <w:t>Из анкеты, проведенной в нашей школе, видно, что не все понимают значение слова « патриот» правильно.</w:t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                                        </w:t>
      </w:r>
      <w:r>
        <w:rPr>
          <w:b/>
          <w:i w:val="false"/>
          <w:sz w:val="32"/>
          <w:szCs w:val="32"/>
        </w:rPr>
        <w:t>-патриот – это тот, кто воевал в Великую Отечественную войну.</w:t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                                        </w:t>
      </w:r>
      <w:r>
        <w:rPr>
          <w:b/>
          <w:i w:val="false"/>
          <w:sz w:val="32"/>
          <w:szCs w:val="32"/>
        </w:rPr>
        <w:t>-патриот – это человек, который, который борется за честь своей страны в разных спортивных соревнованиях.</w:t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                                        </w:t>
      </w:r>
      <w:r>
        <w:rPr>
          <w:b/>
          <w:i w:val="false"/>
          <w:sz w:val="32"/>
          <w:szCs w:val="32"/>
        </w:rPr>
        <w:t>-патриот – это вообще слово сегодня не модное. Это было раньше, а сегодня каждый за себя.</w:t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Вопрос присутствующим в зале. Вы согласны с такой точкой зрения? </w:t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Выступают ученики, ветераны, гости.</w:t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Проблема патриотического воспитания является составной частью нравственного воспитания. Она важна как система моральных отношений.</w:t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Любовь к родному краю, к родной культуре, к родному селу или городу, к родной речи начинается с малого – с любви к своей семье, к своему жилищу, к своей школе. Постепенно расширяясь, эта любовь к родному переходит в любовь к своей стране – к ее истории, ее прошлому и настоящему, а затем ко всему человечеству, к человеческой культуре.</w:t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Истинный патриотизм – это первая ступень к действенному патриотизму.</w:t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Любящий свою родину человек не может не испытывать нравственной ответственности перед людьми будущего.</w:t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 </w:t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Если человек не любит хотя бы изредка смотреть на старые фотографии своих родителей, не ценит память о них, оставленную в саду, который они возделывали, - значит он не любит их. Если человек не любит старые улицы, старые дома, пусть даже и плохонькие, - значит у него нет любви к своему городу. Если человек равнодушен к памятникам истории своей страны – он, как правило, равнодушен к своей стране, да и к себе тоже.</w:t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   </w:t>
      </w:r>
      <w:r>
        <w:rPr>
          <w:b/>
          <w:i w:val="false"/>
          <w:sz w:val="32"/>
          <w:szCs w:val="32"/>
        </w:rPr>
        <w:t>Сегодня среди нас есть гости, бывшие наши ученики, которые давно уже вышли из стен нашей школы. Хотелось бы спросить их, а почему вам тогда захотелось поднять историю и вернуть память о наших односельчанах?</w:t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                           </w:t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                          </w:t>
      </w:r>
      <w:r>
        <w:rPr>
          <w:b/>
          <w:i w:val="false"/>
          <w:sz w:val="32"/>
          <w:szCs w:val="32"/>
        </w:rPr>
        <w:t xml:space="preserve">Мне было тогда 12 лет, как и моим друзьям. Я тогда и не думал о каких – то возвышенных словах. Мы узнали об этом на одном из классных часов. Тогда к нам пришел пожилой человек – Василий Трофимович Трошин. Мы ушли тогда на самое начало села. Я помню, что мы с мальчишками часто играли там. Но то, что рассказал нам Василий Трофимович, произвело на нас огромное впечатление. Он поставил нас тогда в большой круг и рассказал историю о людях, которые заплатили ценой своей жизни, чтобы мы сегодня мирно жили, учились, росли и мечтали. </w:t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                        </w:t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                           </w:t>
      </w:r>
      <w:r>
        <w:rPr>
          <w:b/>
          <w:i w:val="false"/>
          <w:sz w:val="32"/>
          <w:szCs w:val="32"/>
        </w:rPr>
        <w:t>Мне понравилось тогда, что, практически, вся школа подключилась к этому делу.  Мы устроили конкурс на  лучший эскиз Знака Памяти. Выбрали такой, где два штыка расходятся вверх – вниз. Штык вниз – мужчина возделывает свою землю для мира и любви. Штык вверх – мужчина становится защитником этой земли, своего народа.</w:t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Зачитывается письмо выпускника школы  Собакинского Константина.</w:t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                          </w:t>
      </w:r>
      <w:r>
        <w:rPr>
          <w:b/>
          <w:i w:val="false"/>
          <w:sz w:val="32"/>
          <w:szCs w:val="32"/>
        </w:rPr>
        <w:t>Я тогда учился в школе. Мы вместе со свое учительницей ходили к Знаку Памяти, чистили, убирали. Наталья Владимировна нам рассказывала историю, связанную с этим местом. Я тогда не придавал значения всему, что мы делали: красили, пололи траву, подсыпали  землю.</w:t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 </w:t>
      </w:r>
      <w:r>
        <w:rPr>
          <w:b/>
          <w:i w:val="false"/>
          <w:sz w:val="32"/>
          <w:szCs w:val="32"/>
        </w:rPr>
        <w:t xml:space="preserve">И вот только сейчас, когда у меня уже своя семья, я с гордостью вспоминаю это время. Всегда, когда мы проезжаем мимо Знака Памяти, я рассказываю своим детям всю историю и добавляю гордо: « Помните, что ваш отец маленьким ухаживал за этим местом и вы, когда подрастете, будете помнить о людях, которые, отстояли нашу деревню в военное лихолетье». </w:t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 </w:t>
      </w:r>
      <w:r>
        <w:rPr>
          <w:b/>
          <w:i w:val="false"/>
          <w:sz w:val="32"/>
          <w:szCs w:val="32"/>
        </w:rPr>
        <w:t>Это чувство гордости за свое село, за своих односельчан не покидает меня и сейчас. Я передам эту живую память моим детям.</w:t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 </w:t>
      </w:r>
      <w:r>
        <w:rPr>
          <w:b/>
          <w:i w:val="false"/>
          <w:sz w:val="32"/>
          <w:szCs w:val="32"/>
        </w:rPr>
        <w:t>Спасибо моим учителям, которые дали мне это ощущение Родины.</w:t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Зачитывается выдержка из сочинения Булатова Руслана. Сегодня он служит в ФСБ. Награжден многими медалями.</w:t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                          …</w:t>
      </w:r>
      <w:r>
        <w:rPr>
          <w:b/>
          <w:i w:val="false"/>
          <w:sz w:val="32"/>
          <w:szCs w:val="32"/>
        </w:rPr>
        <w:t xml:space="preserve">Я живу в селе Шелаболиха. Здесь я родился и считаю это село своей малой Родиной. Мне нравится чистый воздух, просторы полей, хороводы белоствольных берез. Мое село маленькое, но сколько в нем добрых, сильных  красивых людей. Красивых, может быть, не внешностью, а величием человеческого духа. </w:t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На фоне музыки показываются слайды родного села, полей, реки Обь, Знака Памяти.</w:t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Ведущий. Человеку присуща гордость за родное и близкое. Важно, чтобы мы сохранили живую память, передали завещанное нам.   </w:t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Через год мы отметим двадцатилетие. Но много еще не сделано. Дорогие ребята, нам с вами предстоит большая работа. Очень хотелось бы разыскать ближайших родственников и потомков этих героических людей. Помните, что истинный патриотизм – это действенный патриотизм. Я думаю, что вы тоже многое сможете рассказать своим детям. Это будет нашим общим делом.</w:t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 </w:t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Сколько раз ты фениксом – птицей</w:t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Возрождалась из пепла вновь</w:t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 </w:t>
      </w:r>
      <w:r>
        <w:rPr>
          <w:b/>
          <w:i w:val="false"/>
          <w:sz w:val="32"/>
          <w:szCs w:val="32"/>
        </w:rPr>
        <w:t xml:space="preserve">Отражались в речушках лица, </w:t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Хоть текла там порою кровь.</w:t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Вон овраги избороздили, </w:t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Как морщины, твое лицо,</w:t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И легенды, рассказы и были</w:t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Затянулись в родное кольцо.</w:t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Ты хлебнула добра и лиха, </w:t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Шелаболиха – моя боль!</w:t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Я шепну тебе очень тихо</w:t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К твоим тайнам заветный пароль.</w:t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   </w:t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3. Третьей частью «Урока Мужества» становится возложение венков и цветов гостями и участниками встречи. Ребята осознанно принимают вахту от старшего поколения. Минута молчания объединяет прошлое, настоящее и будущее. </w:t>
      </w:r>
    </w:p>
    <w:p>
      <w:pPr>
        <w:pStyle w:val="Normal"/>
        <w:ind w:left="-540" w:firstLine="54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7:53:00Z</dcterms:created>
  <dc:creator>учащийся</dc:creator>
  <dc:description/>
  <cp:keywords/>
  <dc:language>en-US</dc:language>
  <cp:lastModifiedBy>Admin</cp:lastModifiedBy>
  <dcterms:modified xsi:type="dcterms:W3CDTF">2012-01-31T07:38:00Z</dcterms:modified>
  <cp:revision>3</cp:revision>
  <dc:subject/>
  <dc:title/>
</cp:coreProperties>
</file>