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СЦЕНАРИЙ К 1 СЕНТЯБРЯ - ДОБРО ПОЖАЛОВАТЬ В СТРАНУ ЗНАНИЙ 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йствующие лица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едущие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расная Шапочка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Буратино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оролева знаний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Шапокляк</w:t>
      </w:r>
    </w:p>
    <w:p>
      <w:pPr>
        <w:pStyle w:val="Normal"/>
        <w:spacing w:before="0" w:after="0"/>
        <w:rPr/>
      </w:pPr>
      <w:r>
        <w:rPr>
          <w:color w:val="002060"/>
          <w:sz w:val="36"/>
          <w:szCs w:val="36"/>
        </w:rPr>
        <w:t xml:space="preserve">Площадка, где будет проходить праздник-линейка, празднично оформлен. </w:t>
      </w:r>
      <w:r>
        <w:rPr>
          <w:i/>
          <w:color w:val="002060"/>
          <w:sz w:val="36"/>
          <w:szCs w:val="36"/>
        </w:rPr>
        <w:t xml:space="preserve">Звучат в записи песни о школе, счастливом детстве или просто веселые детские песни, пока собираются учащиеся, гости, учителя и родители. Звучат фанфары, или бой курантов. Выходят ведущие. 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 xml:space="preserve">1-й ведущий. </w:t>
      </w:r>
      <w:r>
        <w:rPr>
          <w:color w:val="002060"/>
          <w:sz w:val="36"/>
          <w:szCs w:val="36"/>
        </w:rPr>
        <w:t>Здравствуйте!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2-й ведущий. </w:t>
      </w:r>
      <w:r>
        <w:rPr>
          <w:color w:val="002060"/>
          <w:sz w:val="36"/>
          <w:szCs w:val="36"/>
        </w:rPr>
        <w:t>Здравствуйте!</w:t>
      </w:r>
    </w:p>
    <w:p>
      <w:pPr>
        <w:pStyle w:val="Normal"/>
        <w:spacing w:before="0" w:after="0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Вместе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илости просим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наем, сюда собрала всех вас осень!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ентябрь наступил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забыта игр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 портфелями в школу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пешит детвора!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пешит поскорее войти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светлый класс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об только пятерками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Радовать вас!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 нам кто-то бежит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Раздвигая толпу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Я что-то узнать их пока не могу.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гадки мы вам загадаем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, кто к нам идет, — узнаем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 отца был мальчик странный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еобычный — деревянный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о любил папаша сына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Шалунишку … .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Дети.</w:t>
      </w:r>
      <w:r>
        <w:rPr>
          <w:color w:val="002060"/>
          <w:sz w:val="36"/>
          <w:szCs w:val="36"/>
        </w:rPr>
        <w:t>Буратино!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Включается фонограмма песни про Буратино (слова Ю. Энтина, музыка Г. Гладкова) из известного кинофильма. Буратино, появляясь из толпы ребят с книжкой в руках, пританцовывает и поет под фонограмму.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олодцы, правильно угадали!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Бабушка девочку очень любила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Шапочку красную ей подарила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вочка имя забыла свое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 ну, подскажите имя ее.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Дети: Красная Шапочка.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 xml:space="preserve">Включается фонограмма песни из кинофильма про Красную Шапочку. Появляется Красная Шапочка, танцует и поет под фонограмму (слова Ю. Михайлова, музыка А. Рыбакова). 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-й ведущий (детям)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пасибо вам за отгадки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авильно вы отгадали загадки.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-й ведущий (гостям)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оходите, проходите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чень рады видеть вас.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чень рады видеть вас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этот день и в этот час.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Фильмы и сказки про вас дети знают.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х с удовольствием смотрят, читают.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о привело вас сюда?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Быть может, вам помощь наша нужна?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Буратино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не пала Карло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нижку купил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 наказал, чтоб я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школу ходил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казал, что меня здесь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учат всему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о книгу любую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очесть я смогу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книге картинок красивых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е счесть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о что в ней написано —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не не прочесть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Быть может, меня здесь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учат читать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 стану тогда я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тцу помогать!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Красная Шапочка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не мама сказала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"Пора, дочь, учиться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нания могут везде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игодиться!"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кажите скорее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десь учат чему?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Я буду стараться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читься всему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Я буду стараться учиться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об в сказках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огли мной гордиться!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 чем учат в школе —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слушайте песню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школе учиться —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сегда интересно!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-й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Ребята, вы нам помогайте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 песню дружно подпевайте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Включается фонограмма песни "Чему учат в школе" (музыка В. Шаинского, слова М. Пляцковского). Ведущие поют, слова припева подпевают все дети.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Красная Шапочка и Буратино (вместе)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бъяснили вы понятно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Что учиться так приятно! 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о свидания, ребята! Скоро мы с вами встретимся на страницах ваших учебников!</w:t>
      </w:r>
    </w:p>
    <w:p>
      <w:pPr>
        <w:pStyle w:val="Normal"/>
        <w:spacing w:before="0" w:after="0"/>
        <w:rPr/>
      </w:pPr>
      <w:r>
        <w:rPr>
          <w:i/>
          <w:color w:val="002060"/>
          <w:sz w:val="36"/>
          <w:szCs w:val="36"/>
        </w:rPr>
        <w:t>Звучат фанфары. Входит Королева страны знаний.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Королева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деюсь, меня вы узнали, друзья,</w:t>
      </w:r>
    </w:p>
    <w:p>
      <w:pPr>
        <w:pStyle w:val="Normal"/>
        <w:spacing w:before="0" w:after="0"/>
        <w:rPr/>
      </w:pPr>
      <w:r>
        <w:rPr>
          <w:color w:val="002060"/>
          <w:sz w:val="36"/>
          <w:szCs w:val="36"/>
        </w:rPr>
        <w:t>Зовусь Королевой Страны Знаний я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идеть всех вас очень рада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нания ваши сметут все преграды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о чтобы в страну эту всем вам идти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звольте экзамен сейчас провести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умеете быстро ответить —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Будут учиться все дети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 xml:space="preserve">Раскрывает свою книгу, зачитывает  загадки. 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Если ты его отточишь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рисуешь все, что хочешь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олнце, море, горы, пляж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о же это?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ти.КАРАНДАШ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 коробку я похож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Ручки ты в меня кладешь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Школьник, ты меня узнал?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у, конечно, я -..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ти:ПЕНАЛ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Свою косичку без опаски 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Она обмакивает в краски. 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Потом окрашенной косичкой 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альбоме водит по страничке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ти: КИСТОЧКА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о я в клетку, то в линейку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писать по ним сумей-к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ожешь и нарисовать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о такое я?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ти: ТЕТРАДЬ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о чего же скучно, братцы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 чужой спине кататься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ал бы кто мне пару ног,</w:t>
      </w:r>
    </w:p>
    <w:p>
      <w:pPr>
        <w:pStyle w:val="Normal"/>
        <w:spacing w:before="0" w:after="0"/>
        <w:rPr/>
      </w:pPr>
      <w:r>
        <w:rPr>
          <w:color w:val="002060"/>
          <w:sz w:val="36"/>
          <w:szCs w:val="36"/>
        </w:rPr>
        <w:t>Чтобы сам я бегать мог.              Дети: РАНЕЦ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ведущий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олодцы ,ребята! Вы без труда узнали все школьные принадлежности. А сейчас мы посмотрим, как вы умеете собирать портфель.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rFonts w:eastAsia="Calibri"/>
          <w:i/>
          <w:color w:val="002060"/>
          <w:sz w:val="36"/>
          <w:szCs w:val="36"/>
        </w:rPr>
        <w:t xml:space="preserve"> </w:t>
      </w:r>
      <w:r>
        <w:rPr>
          <w:i/>
          <w:color w:val="002060"/>
          <w:sz w:val="36"/>
          <w:szCs w:val="36"/>
        </w:rPr>
        <w:t>Игра «Собери портфель»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Королева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держали экзамен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се вы "на отлично"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 народ смышленый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чень симпатичны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о пора директора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м сюда позвать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об приказ ко Дню Знаний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Здесь вам зачитать. 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усть оркестр играет марш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юда идет директор наш!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 xml:space="preserve">Звучит фонограмма марша.  Появляется Шапокляк под видом директора школы. 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Шапокляк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иректором буду я у вас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ейчас зачитаю свой первый указ!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 ведущий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у что, ребята, послушаем, что нам предлагает наш новый директор. А вы ребятки внимательно слушайте и если вы согласны, то отвечайте, а если не согласны, тогда молчите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Шапокляк (торжественно зачитывает свою программу для школы)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дин день учиться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 шесть — отдыхать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овольны? Прошу вас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"Ура!" прокричать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есяц учиться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 два — отдыхать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овольны? Прошу вас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"Ура!" прокричать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тоит лишь двойки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еперь получать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 это "Ура!" прошу прокричать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рок будет длиться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сего пять минут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 сорок же вам —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сем подраться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 чему вам трудиться, учиться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Без знаний вы сможете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се обходиться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 лучших хулиганов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Будете смотреть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е придется у доски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т стыда краснеть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аждый день будет драка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чать уж пор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ричите директору трижды: "Ура!"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 ведущий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ы не желаем жизни такой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авайте дружно крикнем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"Шапокляк — долой!"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Все дети (кричат).</w:t>
      </w:r>
      <w:r>
        <w:rPr>
          <w:color w:val="002060"/>
          <w:sz w:val="36"/>
          <w:szCs w:val="36"/>
        </w:rPr>
        <w:t>Шапокляк — долой!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 ведущий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очь отсюда убирайтесь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 глаза не попадайтесь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аша программа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м не нужна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чень опасна она и вредна!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 xml:space="preserve">Прогоняют Шапокляк 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 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оролева Знаний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ы нам помоги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шего директора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скорей найди!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ведущий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 сейчас слово нашему дорогому и всеми любимому директору школы! Брейдо Любовь Ивановне.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 ведущий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е грустите, дедушки, и не плачьте, бабушки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десь теперь не просто девочки и не просто мальчики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десь не просто вам внучата,-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десь теперь ученики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се они пошли учиться, чтобы вы могли гордиться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Есть у них теперь забота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школу, словно на работу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 утрам, как вы пойдут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тому что все растут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важаемые родители, попрошу вас встать для торжественной клятвы. Отвечайте только да, если вы согласны с моими словами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етям в учебе поможем всегда? Д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тобы детьми была школа горда? Д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ас не пугает задач чехарда? Д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Формулы вспомнить для Вас ерунда? Д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лянемся -  не мучить  детей никогда! Д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олько слегка пожурить иногда? Д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Будем спокойны, как в речке вода? Д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удрыми будем, как в небе звезда? Д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Будем вставать по утрам в холода, чтобы успеть и туда и сюда? ДА!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 ведущий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rFonts w:eastAsia="Calibri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>А теперь, ребята, настала пора произнести и вам КЛЯТВУ ПЕРВОКЛАССНИКА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ЛЯТВА ПЕРВОКЛАССНИКА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учить буквы, научиться читать... Клянёмся!</w:t>
      </w:r>
    </w:p>
    <w:p>
      <w:pPr>
        <w:pStyle w:val="Normal"/>
        <w:spacing w:before="0" w:after="0"/>
        <w:rPr/>
      </w:pPr>
      <w:r>
        <w:rPr>
          <w:color w:val="002060"/>
          <w:sz w:val="36"/>
          <w:szCs w:val="36"/>
        </w:rPr>
        <w:t>Научиться к лету, писать и считать... Клянёмся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 уроке стараться, и мух не считать... Клянёмся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чебник беречь, не бросать и не рвать... Клянёмся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полнять полностью домашние задания... Клянёмся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иходить в школу без опоздания... Клянёмся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тать за год умней и взрослей... Клянёмся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Стать гордостью родителей и учителей... Клянёмся! Клянёмся! Клянёмся! 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Вот и настала пора отправляться вам в Страну Знаний, ведь теперь вы стали настоящими школьниками. Но напоследок я хочу всем первоклассникам подарить маленькое волшебство - мы с вами попробуем узнать, на какие же оценки будут учиться наши ребята. Какие оценки ставят детям, которые хорошо учатся? (ответы детей) Правильно, четыре и пять. 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гра "Оценки"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Заранее изготовьте из картона круги диаметром около 8 см. На каждом круге написаны оценки - 2, 3, 4, 5. Двоек и троек изготовьте по 2 штуки, а четвёрок и пятёрок - из расчёта по 2-3 хорошие оценки на каждого ребёнка. Госпожа Наука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аккуратно отделяет в дополнительное отделение. Во время конкурса, проходит по рядам, дети засовывают руку в пакет и вытягивают по 2-3 круга с оценками. Понятно, что все дети вытягивают только хорошие оценки. Количество кругов надо рассчитать так, чтобы все хорошие оценки были к концу конкурса разобраны. </w:t>
      </w:r>
    </w:p>
    <w:p>
      <w:pPr>
        <w:pStyle w:val="Normal"/>
        <w:spacing w:before="0" w:after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Королева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Вот это чудеса! Смотрите, у вас у всех только 4 и 5! А где же двойки и тройки? Ну-ка, посмотрим! (засовывает руку в пакет и из потайного кармашка вытаскивает все двойки и тройки, показывает их детям). Смотрите, тройки и двойки остались в пакете! Вот так чудеса! Это означает, что у вас  не будет неуспевающих, не будет двоечников. Давайте все дружно похлопаем в ладоши, чтобы это волшебство сбылось, и вы учились только на хорошие оценки. Ну что ж, мне пора уходить. Но я с вами не прощаюсь и жду вас в моей удивительной и чудесной Стране Знаний! 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ведущий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коро прозвенит звонок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зовет нас на урок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нания нужны везде —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 суше, в космосе и на воде.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родной мудрости уж сотни лет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на гласит: "Ученье — свет!"</w:t>
      </w:r>
    </w:p>
    <w:p>
      <w:pPr>
        <w:pStyle w:val="Normal"/>
        <w:spacing w:before="0" w:after="0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1 ведущий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 в школу вы пришли не отдыхать —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исать, читать, науки постигать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усть школа будет вам на все года —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траной дерзаний, радости, труда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ы всех учеников сегодня просим —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школе хозяином быть, а не гостем.</w:t>
      </w:r>
    </w:p>
    <w:p>
      <w:pPr>
        <w:pStyle w:val="Normal"/>
        <w:spacing w:before="0" w:after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2 ведущий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Школ много в городе, а эта —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ля вас как неоткрытая планета,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оторую придется вам открыть —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Любить, беречь, подольше сохранить!</w:t>
      </w:r>
    </w:p>
    <w:p>
      <w:pPr>
        <w:pStyle w:val="Normal"/>
        <w:spacing w:before="0" w:after="0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Вместе: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 добрый путь, дорогие первоклассники!!!!!!!</w:t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47:00Z</dcterms:created>
  <dc:creator>NoName</dc:creator>
  <dc:description/>
  <cp:keywords/>
  <dc:language>en-US</dc:language>
  <cp:lastModifiedBy>NoName</cp:lastModifiedBy>
  <dcterms:modified xsi:type="dcterms:W3CDTF">2011-08-28T16:57:00Z</dcterms:modified>
  <cp:revision>1</cp:revision>
  <dc:subject/>
  <dc:title>СЦЕНАРИЙ К 1 СЕНТЯБРЯ - ДОБРО ПОЖАЛОВАТЬ В СТРАНУ ЗНАНИЙ </dc:title>
</cp:coreProperties>
</file>