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  <w:t>СШ им. Ушинского с ДМЦ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40"/>
          <w:szCs w:val="40"/>
          <w:lang w:val="ru-RU"/>
        </w:rPr>
      </w:pPr>
      <w:r>
        <w:rPr>
          <w:rFonts w:cs="Tahoma" w:ascii="Tahoma" w:hAnsi="Tahoma"/>
          <w:b/>
          <w:color w:val="000000"/>
          <w:sz w:val="40"/>
          <w:szCs w:val="40"/>
          <w:lang w:val="ru-RU"/>
        </w:rPr>
        <w:t>Сценарий конкурса школьного лесничества "Жас орманшы»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40"/>
          <w:szCs w:val="40"/>
          <w:lang w:val="ru-RU"/>
        </w:rPr>
      </w:pPr>
      <w:r>
        <w:rPr>
          <w:rFonts w:cs="Tahoma" w:ascii="Tahoma" w:hAnsi="Tahoma"/>
          <w:b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lang w:val="ru-RU"/>
        </w:rPr>
        <w:t xml:space="preserve">автор сценария: </w:t>
      </w:r>
      <w:r>
        <w:rPr>
          <w:rFonts w:cs="Tahoma" w:ascii="Tahoma" w:hAnsi="Tahoma"/>
          <w:color w:val="000000"/>
          <w:lang w:val="ru-RU"/>
        </w:rPr>
        <w:t>учитель химии и биологии руководитель школьного лесничества Абузярова З.Х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  <w:t xml:space="preserve">организатор: </w:t>
      </w:r>
    </w:p>
    <w:p>
      <w:pPr>
        <w:pStyle w:val="Normal"/>
        <w:autoSpaceDE w:val="false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учитель химии и биологии руководитель школьного лесничества Абузярова З.Х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  <w:t>2011г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>Тема: игра-соревнование «Жас орманшы»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>Цель: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Формировать у детей активную жизненную позицию и экологическое сознание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>Задачи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1. Подвести итоги работы школьного лесничества «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Жас орманшы</w:t>
      </w:r>
      <w:r>
        <w:rPr>
          <w:rFonts w:cs="Tahoma" w:ascii="Tahoma" w:hAnsi="Tahoma"/>
          <w:color w:val="000000"/>
          <w:sz w:val="22"/>
          <w:szCs w:val="22"/>
          <w:lang w:val="ru-RU"/>
        </w:rPr>
        <w:t>» за лето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асширить знания учащихся о лесе, его обитателях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2. Развивать артистические способности каждого ребенка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3. Формировать коммуникативные качества учащихся, чувство сплоченности, умение   работать в команде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>Место проведения праздника</w:t>
      </w:r>
      <w:r>
        <w:rPr>
          <w:rFonts w:cs="Tahoma" w:ascii="Tahoma" w:hAnsi="Tahoma"/>
          <w:color w:val="000000"/>
          <w:sz w:val="22"/>
          <w:szCs w:val="22"/>
          <w:lang w:val="ru-RU"/>
        </w:rPr>
        <w:t>: Лепсинская школа им. Ушинского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За месяц до проведения праздника началась подготовка к нему. На занятиях школьного лесничества каждый ребенок принял участие изготовили эмблемы команд. Были сформированы две команды из лучших членов, отличившихся в исследовательской, трудовой, природоохранной деятельности. Составили сценарий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ранее пригласили в школу работников Лепсинского филиала «Жонгар-Алатауского» ГНПП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и представителей с Сарканского управления «Жонгар-Алатауского» ГНПП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>Ход мероприятия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1 ведущий. Здравствуйте!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2 ведущий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Здравствуйте дорогие гости!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1 ведущий. Сегодня необычный день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2 ведущий. Сегодня мы собрались здесь в этом зале, чтобы отпраздновать День Рождения школьного лесничества «Жас орманшы»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1 ведущий. Интересно, а почему именно сейчас зимой? Ведь школьное лесничество было образовано весной и правильнее было праздновать день рождения в апреле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2 ведущий. Весной и летом члены школьного лесничества выполняют большую и напряженную работу на питомнике. Просто сейчас мы решили собраться вместе, весело и приятно отдохнуть и пообщаться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1 ведущий. Самое главное, чтобы у всех присутствующих в этом зале было хорошее настроение, чтобы никто не скучал и не грустил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Правда, ребята? Я хочу представить вам гостей нашего праздника. Это работники «Жонгар-Алатауского» ГНПП,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Зам. директора Лепсинского филиала «Жонгар-Алатауского» ГНПП Абышев Ж.Р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Лесничий Лепсинского инспекторского участка БахтияровТ.А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Представитель Сарканского управления начальник отдела ЭПТ                             Ходакова Ольга Николаевна. Давайте поприветствуем их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00"/>
          <w:sz w:val="22"/>
          <w:szCs w:val="22"/>
          <w:u w:val="single"/>
          <w:lang w:val="ru-RU"/>
        </w:rPr>
        <w:t>2 ведущий</w:t>
      </w: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. Сегодня мы проведем соревнование. А судить вас будет жюри в составе: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педагог-психолог, член совета школьного лесничества Токпаев Р.Ш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00"/>
          <w:sz w:val="22"/>
          <w:szCs w:val="22"/>
          <w:lang w:val="ru-RU"/>
        </w:rPr>
        <w:t>1 ведущий.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Школьное лесничество Лепсинского филиала «Жонгар-Алатауского» ГНПП было образовано в целях улучшения охраны окружающей среды и развития природоохранной деятельности учащихся, совершенствования их трудового обучения, воспитания и профессиональной ориентации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00"/>
          <w:sz w:val="22"/>
          <w:szCs w:val="22"/>
          <w:u w:val="single"/>
          <w:lang w:val="ru-RU"/>
        </w:rPr>
        <w:t>2 ведущий</w:t>
      </w: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. Сейчас за школьным лесничеством закреплена площадь питомника 25 га. В этом году членами школьного лесничества являются 18 учащихся Лепсинской средней школы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  <w:sz w:val="22"/>
          <w:szCs w:val="22"/>
          <w:lang w:val="ru-RU"/>
        </w:rPr>
        <w:t>1 ведущий.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 xml:space="preserve"> Наш первый конкурс «приветствие»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Команды представят себя (форма, девиз, эмблема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  <w:lang w:val="ru-RU"/>
        </w:rPr>
        <w:t>2 ведущий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ru-RU"/>
        </w:rPr>
        <w:t>. На нашем празднике открывается второй конкурс «Лесной театр».</w:t>
      </w: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 xml:space="preserve"> Ребята подготовили театрализованные сказки на экологическую тему. Пока они подготовятся выступает Асия Зиядовна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Выступление 1 команды_____________ со сказкой «Капкан»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ru-RU"/>
        </w:rPr>
        <w:t>1 ведущий. Сказка второй команды. Она называется «В заповеднике». Давайте поприветствуем их бурными продолжительными аплодисментами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ru-RU"/>
        </w:rPr>
        <w:t xml:space="preserve">2 </w:t>
      </w:r>
      <w:r>
        <w:rPr>
          <w:rFonts w:cs="Tahoma" w:ascii="Tahoma" w:hAnsi="Tahoma"/>
          <w:b/>
          <w:i/>
          <w:color w:val="000000"/>
          <w:sz w:val="22"/>
          <w:szCs w:val="22"/>
          <w:u w:val="single"/>
          <w:lang w:val="ru-RU"/>
        </w:rPr>
        <w:t>ведущий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ru-RU"/>
        </w:rPr>
        <w:t>.</w:t>
      </w: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 xml:space="preserve"> Ну а сейчас, юным лесникам предстоит серьезное испытание. Они должны показать свою эрудированность, экологическую грамотность в области знаний о лесе и его обитателях.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ru-RU"/>
        </w:rPr>
      </w:pPr>
      <w:r>
        <w:rPr>
          <w:rFonts w:cs="Tahoma" w:ascii="Tahoma" w:hAnsi="Tahoma"/>
          <w:i/>
          <w:color w:val="000000"/>
          <w:sz w:val="22"/>
          <w:szCs w:val="22"/>
          <w:lang w:val="ru-RU"/>
        </w:rPr>
        <w:t>1 ведущий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Есть просто храм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Есть храм науки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А есть еще природы храм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С лесами, тянущими руки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Навстречу солнцу и цветам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Он свет в любое время суток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Открыт для нас в жару и стынь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Входи сюда, будь сердцем чуток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не оскверняй его святынь!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00"/>
          <w:sz w:val="22"/>
          <w:szCs w:val="22"/>
          <w:u w:val="single"/>
          <w:lang w:val="ru-RU"/>
        </w:rPr>
        <w:t>2 ведущий</w:t>
      </w: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 xml:space="preserve">. На нашей сцене две команды. Это самые достойнейшие, самые умнейшие и сильнейшие. Эти ребята внесли большой вклад в развитие школьного лесничества. 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00"/>
          <w:sz w:val="22"/>
          <w:szCs w:val="22"/>
          <w:lang w:val="ru-RU"/>
        </w:rPr>
        <w:t>1 ведущий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. Мы начинаем состязание, третий конкурс называется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«Разминка</w:t>
      </w:r>
      <w:r>
        <w:rPr>
          <w:rFonts w:cs="Tahoma" w:ascii="Tahoma" w:hAnsi="Tahoma"/>
          <w:color w:val="000000"/>
          <w:sz w:val="22"/>
          <w:szCs w:val="22"/>
          <w:lang w:val="ru-RU"/>
        </w:rPr>
        <w:t>»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Каждой команде задается по очереди четыре вопроса. На размышление и обдумывание дается 30 секунд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1. Почему леса называют зелеными легкими нашей планеты?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2. В лесу были вырублены все старые дуплистые деревья. Крупные молодые деревья были съедены вредителями. Лес погиб. Какая связь между этими явлениями?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3. В какое время года начинается усиленная охрана елок и с чем это связано?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4. С какого времени начинается пожароопасный период и когда заканчивается, и с чем это связано?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5. Листья, каких деревьев краснеют осенью?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6. В чем различия между саженцами и сеянцами?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7. Как по дереву определить стороны света?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8. Какие животные являются санитарами?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00"/>
          <w:sz w:val="22"/>
          <w:szCs w:val="22"/>
          <w:u w:val="single"/>
          <w:lang w:val="ru-RU"/>
        </w:rPr>
        <w:t>2 ведущий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ru-RU"/>
        </w:rPr>
        <w:t xml:space="preserve"> 4Конкурс зоологов</w:t>
      </w: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. Каждой команде даны одинаковые изображения 3 птиц, 3 насекомых, 3 зверей. Команды определяют систематику изображенных птиц, насекомых, зверей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00"/>
          <w:sz w:val="22"/>
          <w:szCs w:val="22"/>
          <w:lang w:val="ru-RU"/>
        </w:rPr>
        <w:t>1 ведущий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 xml:space="preserve"> 5Конкурс ботаников</w:t>
      </w:r>
      <w:r>
        <w:rPr>
          <w:rFonts w:cs="Tahoma" w:ascii="Tahoma" w:hAnsi="Tahoma"/>
          <w:color w:val="000000"/>
          <w:sz w:val="22"/>
          <w:szCs w:val="22"/>
          <w:lang w:val="ru-RU"/>
        </w:rPr>
        <w:t>. Даны по 5 экземпляров гербарных растений, члены команд на скорость определяют вид, род, семейство данных растений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00"/>
          <w:sz w:val="22"/>
          <w:szCs w:val="22"/>
          <w:u w:val="single"/>
          <w:lang w:val="ru-RU"/>
        </w:rPr>
        <w:t>2 ведущий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ru-RU"/>
        </w:rPr>
        <w:t xml:space="preserve"> 6Конкурс лесоводов</w:t>
      </w: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 xml:space="preserve">. Сейчас мы раздадим вам по 5 коробочек с семенами. Ваша задача – определить какой лесной культуре принадлежат данные вам семена. 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00"/>
          <w:sz w:val="22"/>
          <w:szCs w:val="22"/>
          <w:lang w:val="ru-RU"/>
        </w:rPr>
        <w:t>1 ведущий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 xml:space="preserve"> 7Конкурс экологической песни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00"/>
          <w:sz w:val="22"/>
          <w:szCs w:val="22"/>
          <w:u w:val="single"/>
          <w:lang w:val="ru-RU"/>
        </w:rPr>
        <w:t>2 ведущий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ru-RU"/>
        </w:rPr>
        <w:t xml:space="preserve"> Большую роль в защите природы играют пожарные, и часто лесникам  тоже приходится выполнять  эту роль. Поэтому следующий конкурс -8Конкурс пожарников.</w:t>
      </w: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 xml:space="preserve"> Это конкурс идет в три этапа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1) Напишите правила разведения костра. 2) Кто первый и правильнее наденет форму пожарника. 3) Конкурс – быстро затуши пожар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00"/>
          <w:sz w:val="22"/>
          <w:szCs w:val="22"/>
          <w:lang w:val="ru-RU"/>
        </w:rPr>
        <w:t>1 ведущий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 xml:space="preserve"> 9Конкурс кричалок</w:t>
      </w:r>
      <w:r>
        <w:rPr>
          <w:rFonts w:cs="Tahoma" w:ascii="Tahoma" w:hAnsi="Tahoma"/>
          <w:color w:val="000000"/>
          <w:sz w:val="22"/>
          <w:szCs w:val="22"/>
          <w:lang w:val="ru-RU"/>
        </w:rPr>
        <w:t>. Команды должны на ходу сочинить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кричалки на экологическую тематику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Например:  На лес не поднимайте руку – он будет служить сыну и внуку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ru-RU"/>
        </w:rPr>
        <w:t>2 ведущий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ru-RU"/>
        </w:rPr>
        <w:t xml:space="preserve"> Дадим нашим командам отдохнуть. А в это время выступят их группы поддержки с музыкальными номерами это наш 10 конкурс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1 ведущий. Состязание юных лесников закончилось, и жюри подсчитает балы, а мы в это время с вами просмотрим видеоролики, которые дети подготовили на конкурс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  <w:lang w:val="ru-RU"/>
        </w:rPr>
        <w:t xml:space="preserve">2 ведущий.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ru-RU"/>
        </w:rPr>
        <w:t>Слово предоставляется председателю жюри. Он подводит итоги состязаний между командами. Так же награждаются участники конкурса рисунков и видеороликов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1 ведущий. Все сокровища лес отдает человеку и за это просит только одного  беречь его. Давайте же будем беречь нашего зеленого друга. Не уносите из леса растений, насекомых, птиц, зверушек, все они должны жить на воле, радуясь жизни. А с собой унесите отсюда здоровье и бодрость, хорошее настроение и впечатление, желание помогать лесу стать еще краше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2 ведущий – приглашаем членов школьного лесничества для исполнения финальной песни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(На сцену выходят все члены школьного лесничества, они исполняют финальную песню)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14:00Z</dcterms:created>
  <dc:creator>user</dc:creator>
  <dc:description/>
  <cp:keywords/>
  <dc:language>en-US</dc:language>
  <cp:lastModifiedBy>Admin</cp:lastModifiedBy>
  <cp:lastPrinted>2011-08-06T17:23:00Z</cp:lastPrinted>
  <dcterms:modified xsi:type="dcterms:W3CDTF">2012-03-18T11:01:00Z</dcterms:modified>
  <cp:revision>6</cp:revision>
  <dc:subject/>
  <dc:title>СШ им</dc:title>
</cp:coreProperties>
</file>