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для новогоднего вечера «Бременские музыкант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( с экрана телевизора, сделанного из картон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вечер, уважаемые дамы и господа! Сегодня мы продолжаем показ 999-серийного остросюжетного детектива «Бременские музыканты» по мотивам одноименной сказки братьев Гримм. Краткое содержание предыдущей серии: «Осёл, собака, кот и петух, которых безработица выкинула на улицу, становятся бременскими музыкантами. При весьма загадочных обстоятельствах они знакомятся с Трубадуром и становятся неразлучными друзьями. Трубадур влюблён в Принцессу, но Король, конечно же, не хочет выдавать её замуж за уличного музыкан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смотрите 2 часть остросюжетного детектива под названием </w:t>
      </w:r>
      <w:r>
        <w:rPr>
          <w:b/>
          <w:sz w:val="28"/>
          <w:szCs w:val="28"/>
        </w:rPr>
        <w:t>«Потерянный 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у выносят королевский трон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Король некоторого царства, некоторого государства сердит и очень расстроен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роль. </w:t>
      </w:r>
      <w:r>
        <w:rPr>
          <w:sz w:val="28"/>
          <w:szCs w:val="28"/>
        </w:rPr>
        <w:t>Где мой драгоценный чек? Где? Ответьте! Министр! Где мой первый министр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Король потерял свой чек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инистр. </w:t>
      </w:r>
      <w:r>
        <w:rPr>
          <w:sz w:val="28"/>
          <w:szCs w:val="28"/>
        </w:rPr>
        <w:t>Я здесь, Ваше Величество! Что Вам угодно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роль. </w:t>
      </w:r>
      <w:r>
        <w:rPr>
          <w:sz w:val="28"/>
          <w:szCs w:val="28"/>
        </w:rPr>
        <w:t>Мне угодно, чтобы вы сейчас, сию минуту, отыскали мой чек. Принцесса требует большую новогоднюю ёлку, а  её можно купить только на чек. Боже мой, моя доченька, она объявила голодовку. До Нового года очень мало времени, вы должны отыскать мой чек и достать ёлку. А иначе принцесса не доживёт до Нового года.</w:t>
      </w:r>
    </w:p>
    <w:p>
      <w:pPr>
        <w:pStyle w:val="Normal"/>
        <w:rPr/>
      </w:pPr>
      <w:r>
        <w:rPr>
          <w:sz w:val="28"/>
          <w:szCs w:val="28"/>
          <w:u w:val="single"/>
        </w:rPr>
        <w:t>Министр</w:t>
      </w:r>
      <w:r>
        <w:rPr>
          <w:sz w:val="28"/>
          <w:szCs w:val="28"/>
        </w:rPr>
        <w:t>.(кланяяся) Слушаюсь, Ваше Величество! (уходит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Король решил вызвать на поиски чека всемирно известного сыщика из заграниц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u w:val="single"/>
        </w:rPr>
        <w:t>Сыщик</w:t>
      </w:r>
      <w:r>
        <w:rPr>
          <w:sz w:val="28"/>
          <w:szCs w:val="28"/>
        </w:rPr>
        <w:t xml:space="preserve">.(поёт)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/>
      </w:pPr>
      <w:r>
        <w:rPr/>
        <w:t>Я – Гениальный сыщик           Руки моей железной</w:t>
        <w:tab/>
        <w:t>Бывал я в разных странах</w:t>
      </w:r>
    </w:p>
    <w:p>
      <w:pPr>
        <w:pStyle w:val="Normal"/>
        <w:tabs>
          <w:tab w:val="clear" w:pos="708"/>
          <w:tab w:val="left" w:pos="1590" w:leader="none"/>
          <w:tab w:val="left" w:pos="3075" w:leader="none"/>
          <w:tab w:val="left" w:pos="5865" w:leader="none"/>
        </w:tabs>
        <w:rPr/>
      </w:pPr>
      <w:r>
        <w:rPr/>
        <w:t>Мне помощь не нужна.</w:t>
        <w:tab/>
        <w:t>Боятся как огня.</w:t>
        <w:tab/>
        <w:t>И если захочу,</w:t>
      </w:r>
    </w:p>
    <w:p>
      <w:pPr>
        <w:pStyle w:val="Normal"/>
        <w:tabs>
          <w:tab w:val="clear" w:pos="708"/>
          <w:tab w:val="left" w:pos="1590" w:leader="none"/>
          <w:tab w:val="left" w:pos="3075" w:leader="none"/>
          <w:tab w:val="left" w:pos="5865" w:leader="none"/>
        </w:tabs>
        <w:rPr/>
      </w:pPr>
      <w:r>
        <w:rPr/>
        <w:t>Найду я даже прыщик</w:t>
        <w:tab/>
        <w:t>И, вообщем, бесполезно</w:t>
        <w:tab/>
        <w:t>то поздно или рано</w:t>
      </w:r>
    </w:p>
    <w:p>
      <w:pPr>
        <w:pStyle w:val="Normal"/>
        <w:tabs>
          <w:tab w:val="clear" w:pos="708"/>
          <w:tab w:val="left" w:pos="1590" w:leader="none"/>
          <w:tab w:val="left" w:pos="3075" w:leader="none"/>
          <w:tab w:val="left" w:pos="5865" w:leader="none"/>
        </w:tabs>
        <w:rPr/>
      </w:pPr>
      <w:r>
        <w:rPr/>
        <w:t>На теле у слона.</w:t>
        <w:tab/>
        <w:t>Скрываться от меня.</w:t>
        <w:tab/>
        <w:t>Я всех разоблачу.</w:t>
      </w:r>
    </w:p>
    <w:p>
      <w:pPr>
        <w:pStyle w:val="Normal"/>
        <w:tabs>
          <w:tab w:val="clear" w:pos="708"/>
          <w:tab w:val="left" w:pos="1590" w:leader="none"/>
          <w:tab w:val="left" w:pos="3075" w:leader="none"/>
          <w:tab w:val="left" w:pos="5865" w:leader="none"/>
        </w:tabs>
        <w:rPr/>
      </w:pPr>
      <w:r>
        <w:rPr/>
        <w:t>Как лев, сражаюсь в драке,</w:t>
        <w:tab/>
        <w:t>Праворт – и эма катит</w:t>
        <w:tab/>
        <w:t>Как мышь, крадусь во мраке,</w:t>
      </w:r>
    </w:p>
    <w:p>
      <w:pPr>
        <w:pStyle w:val="Normal"/>
        <w:tabs>
          <w:tab w:val="clear" w:pos="708"/>
          <w:tab w:val="left" w:pos="1590" w:leader="none"/>
          <w:tab w:val="left" w:pos="3075" w:leader="none"/>
          <w:tab w:val="left" w:pos="5865" w:leader="none"/>
        </w:tabs>
        <w:rPr/>
      </w:pPr>
      <w:r>
        <w:rPr/>
        <w:t>Тружусь я, как пчела,</w:t>
        <w:tab/>
        <w:t>Бей в нос, левей бала</w:t>
        <w:tab/>
        <w:t>Плыву, как камбала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А нюх, как у собаки,  </w:t>
        <w:tab/>
        <w:t xml:space="preserve">   А нюх, как у собаки,             А нюх, как у собаки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А глаз, как у орла.</w:t>
        <w:tab/>
        <w:t xml:space="preserve">               А глаз, как у орла.                А глаз, как у орла.</w:t>
      </w:r>
    </w:p>
    <w:p>
      <w:pPr>
        <w:pStyle w:val="Normal"/>
        <w:tabs>
          <w:tab w:val="clear" w:pos="708"/>
          <w:tab w:val="left" w:pos="3105" w:leader="none"/>
          <w:tab w:val="left" w:pos="5940" w:leader="none"/>
        </w:tabs>
        <w:rPr/>
      </w:pPr>
      <w:r>
        <w:rPr/>
        <w:t>О, йес</w:t>
        <w:tab/>
        <w:t>О, йес!</w:t>
        <w:tab/>
        <w:t>О, йес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Гениальный сыщик прибыл, чтобы это темное дело во что бы то ни стало отыскать чек короля. И тут же принялся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ыщик вынимает огромную лупу и рассматривает сл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роль в это время решил успокоить принцессу, сообщив, что сыщик прибыл и к Новому году нарядная ёлка обязательно будет стоять в большом тронном за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сцене Король и принцесса у клавесина.</w:t>
      </w:r>
    </w:p>
    <w:p>
      <w:pPr>
        <w:pStyle w:val="Normal"/>
        <w:rPr/>
      </w:pPr>
      <w:r>
        <w:rPr>
          <w:sz w:val="28"/>
          <w:szCs w:val="28"/>
          <w:u w:val="single"/>
        </w:rPr>
        <w:t>Король( поёт)</w:t>
      </w:r>
      <w:r>
        <w:rPr>
          <w:sz w:val="28"/>
          <w:szCs w:val="28"/>
        </w:rPr>
        <w:t xml:space="preserve"> Ах ты бедная моя Трубадурочка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мотри, как изменилась фигурочка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заботами тебя охвачу…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есса</w:t>
      </w:r>
      <w:r>
        <w:rPr>
          <w:sz w:val="28"/>
          <w:szCs w:val="28"/>
        </w:rPr>
        <w:t xml:space="preserve"> (поёт) Ничего я не хочу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ёлочку хочу!</w:t>
      </w:r>
    </w:p>
    <w:p>
      <w:pPr>
        <w:pStyle w:val="Normal"/>
        <w:rPr/>
      </w:pPr>
      <w:r>
        <w:rPr>
          <w:sz w:val="28"/>
          <w:szCs w:val="28"/>
          <w:u w:val="single"/>
        </w:rPr>
        <w:t>Король( поёт)</w:t>
      </w:r>
      <w:r>
        <w:rPr>
          <w:sz w:val="28"/>
          <w:szCs w:val="28"/>
        </w:rPr>
        <w:t xml:space="preserve"> Состояние у тебя истерическое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ушай, доченька, яйцо диетическое.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есса</w:t>
      </w:r>
      <w:r>
        <w:rPr>
          <w:sz w:val="28"/>
          <w:szCs w:val="28"/>
        </w:rPr>
        <w:t xml:space="preserve"> (поёт) Ничего я не хочу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ёлочку хочу!</w:t>
      </w:r>
    </w:p>
    <w:p>
      <w:pPr>
        <w:pStyle w:val="Normal"/>
        <w:rPr/>
      </w:pPr>
      <w:r>
        <w:rPr>
          <w:sz w:val="28"/>
          <w:szCs w:val="28"/>
          <w:u w:val="single"/>
        </w:rPr>
        <w:t>Король( поёт)</w:t>
      </w:r>
      <w:r>
        <w:rPr>
          <w:sz w:val="28"/>
          <w:szCs w:val="28"/>
        </w:rPr>
        <w:t xml:space="preserve">  Ах ты, доченька моя горемычная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ро будут здесь певцы заграничные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бирай любого, всё оплачу…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есса</w:t>
      </w:r>
      <w:r>
        <w:rPr>
          <w:sz w:val="28"/>
          <w:szCs w:val="28"/>
        </w:rPr>
        <w:t xml:space="preserve"> (поёт) Ничего я не хочу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ёлочку хочу! ( Топнула ногой и ушла со сцены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Король вышел на балкон посмотреть, не возвращается ли Гениальный сыщик, и в то самое время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убадур (</w:t>
      </w:r>
      <w:r>
        <w:rPr>
          <w:sz w:val="28"/>
          <w:szCs w:val="28"/>
        </w:rPr>
        <w:t>встаёт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ты, тропинка, меня прив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милой принцессы мне жизнь не м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 если бы, ах если бы, мой славный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л бы мне к сердцу принцессы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боюсь никого,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двиг готов совершить для неё!</w:t>
      </w:r>
    </w:p>
    <w:p>
      <w:pPr>
        <w:pStyle w:val="Normal"/>
        <w:rPr/>
      </w:pPr>
      <w:r>
        <w:rPr>
          <w:sz w:val="28"/>
          <w:szCs w:val="28"/>
          <w:u w:val="single"/>
        </w:rPr>
        <w:t>Король.</w:t>
      </w:r>
      <w:r>
        <w:rPr>
          <w:sz w:val="28"/>
          <w:szCs w:val="28"/>
        </w:rPr>
        <w:t xml:space="preserve"> Молодой человек, Вы хотите мне помочь? Найдёте мой 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рубадур</w:t>
      </w:r>
      <w:r>
        <w:rPr>
          <w:sz w:val="28"/>
          <w:szCs w:val="28"/>
        </w:rPr>
        <w:t>. С большим удовольствием, Ваше Величеств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ль уходит. На сцене появляются Осёл, Собака, Петух и Кот. Все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родить, друзья, по белу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дружен, не страшны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юбые дороги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оё призвание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и радость мы приносим людям,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м дворцов заманчивые свод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нят никогда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вёр – цветочная пол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тены – сосны-вели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рыша –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частье – жить такой судьбою.</w:t>
      </w:r>
    </w:p>
    <w:p>
      <w:pPr>
        <w:pStyle w:val="Normal"/>
        <w:rPr/>
      </w:pPr>
      <w:r>
        <w:rPr>
          <w:sz w:val="28"/>
          <w:szCs w:val="28"/>
          <w:u w:val="single"/>
        </w:rPr>
        <w:t>Трубадур.</w:t>
      </w:r>
      <w:r>
        <w:rPr>
          <w:sz w:val="28"/>
          <w:szCs w:val="28"/>
        </w:rPr>
        <w:t xml:space="preserve"> Помогите мне, друзья, я обещал королю найти его чек. Его, наверное, украли наши старые друзья – лесные разбойники. Пойдёмте в лес и поищ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Бременские  музыканты подходят к избушке, где пируют лесные разбойники. Атаманша гадает на карт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ременские музыканты заглядывают в окно.</w:t>
      </w:r>
    </w:p>
    <w:p>
      <w:pPr>
        <w:pStyle w:val="Normal"/>
        <w:rPr/>
      </w:pPr>
      <w:r>
        <w:rPr>
          <w:sz w:val="28"/>
          <w:szCs w:val="28"/>
          <w:u w:val="single"/>
        </w:rPr>
        <w:t>Атаманша</w:t>
      </w:r>
      <w:r>
        <w:rPr>
          <w:sz w:val="28"/>
          <w:szCs w:val="28"/>
        </w:rPr>
        <w:t xml:space="preserve"> (поёт)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, мы Бяки – Буки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носит нас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что ли карты в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адать на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– ля  - ля, ой – ля –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дать на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дальня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ает Ко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деньжонок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енежки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– ля  - ля, ой – ля –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грабить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рубадур</w:t>
      </w:r>
      <w:r>
        <w:rPr>
          <w:sz w:val="28"/>
          <w:szCs w:val="28"/>
        </w:rPr>
        <w:t xml:space="preserve"> (друзьям) Слышите? Это они ограбили Короля. Надо отнять королевский 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менские музыканты скрываются за занавесом  создаётся шум, драки, свист. На сцене появляется Трубадур. У него в руках ч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рубадур. </w:t>
      </w:r>
      <w:r>
        <w:rPr>
          <w:sz w:val="28"/>
          <w:szCs w:val="28"/>
        </w:rPr>
        <w:t>А сейчас быстрее к Королю. Надо обрадовать Принцесс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на свете лучше н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родить, друзья, по белу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дружен, не страшны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юбые дороги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Король, Трубадур и бременские  музыканты.</w:t>
      </w:r>
    </w:p>
    <w:p>
      <w:pPr>
        <w:pStyle w:val="Normal"/>
        <w:rPr/>
      </w:pPr>
      <w:r>
        <w:rPr>
          <w:sz w:val="28"/>
          <w:szCs w:val="28"/>
          <w:u w:val="single"/>
        </w:rPr>
        <w:t>Трубадур.</w:t>
      </w:r>
      <w:r>
        <w:rPr>
          <w:sz w:val="28"/>
          <w:szCs w:val="28"/>
        </w:rPr>
        <w:t xml:space="preserve"> Ваше Величество, вот ваш чек!</w:t>
      </w:r>
    </w:p>
    <w:p>
      <w:pPr>
        <w:pStyle w:val="Normal"/>
        <w:rPr/>
      </w:pPr>
      <w:r>
        <w:rPr>
          <w:sz w:val="28"/>
          <w:szCs w:val="28"/>
          <w:u w:val="single"/>
        </w:rPr>
        <w:t>Король. С</w:t>
      </w:r>
      <w:r>
        <w:rPr>
          <w:sz w:val="28"/>
          <w:szCs w:val="28"/>
        </w:rPr>
        <w:t>пасибо, друзья! Значит, я смогу подарить дочери ёлку. А вас всех приглашаю на Новогодний бал. Принце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е вместе.</w:t>
      </w:r>
      <w:r>
        <w:rPr>
          <w:sz w:val="28"/>
          <w:szCs w:val="28"/>
        </w:rPr>
        <w:t xml:space="preserve"> С Новым Годом! (кланяются и уходят со сц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25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01:00Z</dcterms:created>
  <dc:creator>1</dc:creator>
  <dc:description/>
  <cp:keywords/>
  <dc:language>en-US</dc:language>
  <cp:lastModifiedBy>User</cp:lastModifiedBy>
  <dcterms:modified xsi:type="dcterms:W3CDTF">2012-02-26T10:31:00Z</dcterms:modified>
  <cp:revision>10</cp:revision>
  <dc:subject/>
  <dc:title>   На сцену выносят королевский трон</dc:title>
</cp:coreProperties>
</file>