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ценарий фестиваля-конкурса патриотической песни «ПЕСНИ ПАМЯТИ»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Добрый день, дорогие друзья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. Сегодня нас вновь  собрал    районный фестиваль – конкурс патриотической песни «Песни памяти». Со сцены будут звучать песни, которые  были, есть и будут ярчайшей  страницей духовного богатства России, страницей, которая наполнена надеждой, несокрушимым оптимизмом и глубокой любовью к России!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Прошу встать. Исполняется Государственный гимн Российской Федераци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Три цвета флага песня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2. На нашем Фестивале присутствуют гости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1. Слово для открытия Фестиваля предоставляетс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2. Россия! Ты приходишь в мою жизнь ласковой ладонью матери, тёмно-голубым, прозрачным и чистым небом над головой, бесконечными, звенящими горизонтами.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Россия! Ты входишь в мир людей загадочной и величавой, истерзанной войнами, враждой, разноликими испытаниями, как никакая другая земля.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Россия! Тебя не растоптать, не унизить, не стереть с лица земли. Ты будто вылитый талантливой рукой мастера редкий колокол: по нему бьют и бьют, а он рождает в ответ звуки, один краше другого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. И поёт душа, и сжимается она от боли за то великое и светлое, что слышится в этом божественном перезвоне, имя которому – Россия, Родина, Отечество!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В исполнении ученицы МОУ СОШ с. Тахтамыгда имени Н.К Магницкого Долгополовой Юлии звучит песня «Россия» на слова Ильи Резника, музыка Голда Гарри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Наша Родина имеет богатую историю. Много периодов было связано с войнами, когда народу русскому необходимо было защищать свое Отечество. Но каждая страница истории вызывает у нас неподдельное чувство гордост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Песню «Ярославны слезы» на нашем фестивале исполняет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МОУ СОШ села Невер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1. В небе свет от российских знамен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битвы и целых времён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о судьбе говоря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аны, и российских солда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На великой земле — славный след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енных и мирных побед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ради хвалы и наград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ет Россию солда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Вокальшая группа МОУ ООШ ж.д. ст. Мадалан исполняет военный марш времён первой мировой и Гражданской войны «По долинам  и по взгорьям...»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. Великая Отечественная война оставила  неигладимый след в душе каждого. Бесспорно, это одна из трагедий в истории нашего Отечества. Но она научила нас сопереживать, сострадать, помогать ближним сво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Давно заросли раны на полях былых сражений, давно сняли гимнастерки фронтовики. Но сколько бы лет ни прошло со дня нашей Победы, стихи и песни той поры остаются в строю. И долго будут жить, не старея, их вдохновенные строки, которые окрыляли в годы войны душу солд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 xml:space="preserve">Они звучат сквозь годы, донося до нас чувства и раздумья тех, кто в тяжёлых боях, в лишениях и невзгодах шёл на смерть за светлое будущее своих детей, за счастье своей Роди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. Ученица МОУ СОШ № 3 города Сковородино Филиппова Екатерина исполняет песню «Бери шинель, пошли домой» (музыка Валентина Левашова, слова Булата Окуджавы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едущий 2. Тринадцать миллионов детских жизней</w:t>
        <w:br/>
        <w:t>Сгорело в адском пламени войны.</w:t>
        <w:br/>
        <w:t>Их смех фонтанов радости не брызнет</w:t>
        <w:br/>
        <w:t>На мирное цветение весны.</w:t>
        <w:br/>
        <w:t>Ведущий 1. Мечты их не взлетят волшебной стаей</w:t>
        <w:br/>
        <w:t>Над взрослыми серьезными людьми,</w:t>
        <w:br/>
        <w:t>И в чём-то человечество отстанет,</w:t>
        <w:br/>
        <w:t>И в чём-то обеднеет целый мир.</w:t>
      </w:r>
      <w:r>
        <w:rPr>
          <w:rFonts w:cs="Times New Roman" w:ascii="Times New Roman" w:hAnsi="Times New Roman"/>
          <w:b/>
          <w:color w:val="006666"/>
          <w:sz w:val="24"/>
          <w:szCs w:val="24"/>
        </w:rPr>
        <w:br/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>«Песню о маленьком трубаче» Сергея Никитина исполняет вокальная группа МБОУ СОШ ж.д. ст. Ба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о маленьком трубаче»</w:t>
      </w:r>
    </w:p>
    <w:p>
      <w:pPr>
        <w:pStyle w:val="Normal"/>
        <w:shd w:fill="F8F9F4" w:val="clear"/>
        <w:spacing w:lineRule="atLeast" w:line="27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. Шли годы. Война приближалась к концу. Появились песни о предчувствии победы, о солдатах, сражающихся за рубежами Родины, о возвращении домой. Наши воины сражались уже на чужой земле. Они многое повидали, пережили радость победных боев, но и много, к сожалению, легло наших парней на той далекой земле».</w:t>
      </w:r>
    </w:p>
    <w:p>
      <w:pPr>
        <w:pStyle w:val="NormalWeb"/>
        <w:shd w:fill="F8F9F4" w:val="clear"/>
        <w:spacing w:lineRule="atLeast" w:line="270" w:before="28" w:after="2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2. Звучит песня «Алеша»,  на слова Константина Ваншенкина, музыка Эдуарда Колмановского в исполнении вокальной группы МОУ ООШ поселка Солнечный.</w:t>
      </w:r>
    </w:p>
    <w:p>
      <w:pPr>
        <w:pStyle w:val="Normal"/>
        <w:shd w:fill="F8F9F4" w:val="clear"/>
        <w:spacing w:lineRule="atLeast" w:line="270" w:before="28" w:after="2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1.Воины-афганцы вписали новые страницы в героическую историю армии нашей страны. Вернувшиеся домой с болью в сердце вспоминают об атмосфере братства, войскового товарищества, которая царила в советских частях и подразделениях. Воины-афганцы доказали, что являются достойными продолжателями лучших традиций русской армии, что отцы и деды, одержавшие победу в Великой Отечественной войне, могут ими гордиться.</w:t>
      </w:r>
    </w:p>
    <w:p>
      <w:pPr>
        <w:pStyle w:val="Normal"/>
        <w:shd w:fill="F8F9F4" w:val="clear"/>
        <w:spacing w:lineRule="atLeast" w:line="270" w:before="28" w:after="2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2.Песню «Одуванчики» из репертуара группы «Голубые береты» исполняет ученик МОУ СОШ № 3 города Сковородино Земан Иван.</w:t>
      </w:r>
    </w:p>
    <w:p>
      <w:pPr>
        <w:pStyle w:val="Normal"/>
        <w:shd w:fill="F8F9F4" w:val="clear"/>
        <w:spacing w:lineRule="atLeast" w:line="270" w:before="28" w:after="2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1.Наша память живая, потому что живы те, кто воевал в Афганистане, Чечне, других «горячих точках». Живая, потому что память о погибших свято хранят их товарищи по оружию, их семьи и близкие. И память эта будет жива, пока мы об этом помним, пока мы об этом говорм и поём.</w:t>
      </w:r>
    </w:p>
    <w:p>
      <w:pPr>
        <w:pStyle w:val="Normal"/>
        <w:shd w:fill="F8F9F4" w:val="clear"/>
        <w:spacing w:lineRule="atLeast" w:line="270" w:before="28" w:after="2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2. Песню «Горячие точки» на нашем фестивале исполняет ученик МОУ СОШ пгт. Ерофей Павлович ____________________________________</w:t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1.У каждого был свой Афган, мой друг,</w:t>
        <w:br/>
        <w:t>И чаще был он из свинца и стали.</w:t>
        <w:br/>
        <w:t>Нас обнимал боев смертельный круг,</w:t>
        <w:br/>
        <w:t>Мы в тех боях друзей своих теряли.</w:t>
        <w:br/>
        <w:t>Скрывался поворотом поворот -</w:t>
        <w:br/>
        <w:t>Где каждый камень щедро полит кровью,</w:t>
        <w:br/>
        <w:t>Где не закрыт потерям нашим счет,</w:t>
        <w:br/>
        <w:t>Неведом час, когда тот счет закроют.</w:t>
        <w:br/>
        <w:t>Ведущий 2. И правильные слушая слова,</w:t>
        <w:br/>
        <w:t>Когда звучали траурные речи</w:t>
        <w:br/>
        <w:t>Мы как-то даже верили сперва,</w:t>
        <w:br/>
        <w:t xml:space="preserve">Что время лечит... </w:t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1. Песню «Братан» из репертуара группы «Голубые береты» на нашем фестивале исполняет ученик МОУ СОШ № 3 города Сковородино Землянухин Иван</w:t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едущий 2. Чеченская война- растерзанные души...</w:t>
        <w:br/>
        <w:t>Твоих речей не могут слышать уши!...</w:t>
        <w:br/>
        <w:t>Ты настоящее чистилище</w:t>
        <w:br/>
        <w:t>И бесов гнуснейших вместилище.</w:t>
        <w:br/>
        <w:t>Ты щупальцами обнимала</w:t>
        <w:br/>
        <w:t>Солдат невинных в той войне.</w:t>
        <w:br/>
        <w:t>Ты на куски их разрывала!...</w:t>
        <w:br/>
        <w:t>Садиста хуже ты втройне!...</w:t>
        <w:br/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едущий 1. Ребята в восемнадцать с лишним лет-</w:t>
        <w:br/>
        <w:t>Любимой девушке последний спев куплет,</w:t>
        <w:br/>
        <w:t>И мамочку родную поминая-</w:t>
        <w:br/>
        <w:t>Молились Богу, перед смертью, умирая!...</w:t>
        <w:br/>
        <w:br/>
        <w:t>Клубился дым в чудовищном бою-</w:t>
        <w:br/>
        <w:t>Солдат терял там жизнь свою...</w:t>
        <w:br/>
        <w:t>А кто, минуя ад, домой добрался-</w:t>
        <w:br/>
        <w:t xml:space="preserve">С глубокой раной в сердце жить остался. </w:t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2.Песню  Михаила Танича «Был пацан» исполняют Землянухин Иван и Тарасова Валерия, МОУ СОШ № 3 города Сковородино</w:t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1. Горячая точка... так принято называть места военных конфликтов, боевых действий, на карте страны и мира, в средствах массовой информации. И нет ни одной из них, которую бы не прошли наши воины-десантники. ВДВ всегда были на переднем краю, в самом пекле. И всегда были самыми первыми. Сегодня мы не можем не вспомнить и об этом!</w:t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2. Следующей прозвучит песня «Одуванчики» из репертуара группы «Голубые береты». Исполняет ученик МОУ СОШ села Тахтамыгда имени Магницкого Шаповалов Артём</w:t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Ведущий 1. О тех, кто долг свой исполнял </w:t>
        <w:br/>
        <w:t xml:space="preserve">В совсем чужой стране, </w:t>
        <w:br/>
        <w:t xml:space="preserve">Кто власть чужую защищал </w:t>
        <w:br/>
        <w:t xml:space="preserve">И канул на войне. </w:t>
        <w:br/>
        <w:t xml:space="preserve">О тех, кто выжил и живет </w:t>
        <w:br/>
        <w:t xml:space="preserve">С изломанной судьбой. </w:t>
        <w:br/>
        <w:t xml:space="preserve">Пусть бог им счастье принесет </w:t>
        <w:br/>
        <w:t xml:space="preserve">И душам даст покой! </w:t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2. Песню «Солдат» из репертуара группы «Любэ» исполняет вокальная группа МОУ СОШ № 3 города Сковородино</w:t>
      </w:r>
    </w:p>
    <w:p>
      <w:pPr>
        <w:pStyle w:val="Normal"/>
        <w:shd w:fill="F8F9F4" w:val="clear"/>
        <w:spacing w:lineRule="atLeast" w:line="270" w:before="28" w:after="2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Ведущий 1. Мы любим воина. Воин — это человек чести. Кто главный герой русских былин? Он - солдат-богатырь! Много испытаний выпало на долю российских солдат и офицеров. Но русский воин — это не просто солдат! Русский воин — это ещё и тот богатырь, на котором русская земля держится!Ведущий 2. Песню «Русский парень» на слова Сергея Сашина, музык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има Брейтбург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исполняет ученик МОУ СОШ пгт. Уруша</w:t>
        <w:br/>
        <w:t>_______________________________________________________</w:t>
      </w:r>
    </w:p>
    <w:p>
      <w:pPr>
        <w:pStyle w:val="Style1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Ведущий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героев, обычно ты кажешься прошлым: </w:t>
        <w:br/>
        <w:t xml:space="preserve">Главные битвы приходят из книг и кино, </w:t>
        <w:br/>
        <w:t xml:space="preserve">Главные даты отлиты в газетные строки, </w:t>
        <w:br/>
        <w:t>Главные судьбы историей стали давно.</w:t>
      </w:r>
    </w:p>
    <w:p>
      <w:pPr>
        <w:pStyle w:val="Style17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2. Время героев, по самому высшему праву </w:t>
        <w:br/>
        <w:t xml:space="preserve">Ты подарило далеким и близким годам </w:t>
        <w:br/>
        <w:t xml:space="preserve">Доблесть, и славу, и долгую добрую память. </w:t>
        <w:br/>
        <w:t>Время героев, а что ты оставило нам?</w:t>
      </w:r>
    </w:p>
    <w:p>
      <w:pPr>
        <w:pStyle w:val="Style17"/>
        <w:shd w:fill="F8F9F4" w:val="clear"/>
        <w:bidi w:val="0"/>
        <w:spacing w:lineRule="auto" w:line="36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Ведущий 1. Ты нам оставило ясное небо Отчизны, </w:t>
        <w:br/>
        <w:t xml:space="preserve">Дом, и дорогу, и ласковый хлеб на столе, </w:t>
        <w:br/>
        <w:t xml:space="preserve">Ты нам оставило самое главное в жизни — </w:t>
        <w:br/>
        <w:t>Радость работы на мирной, счастливой земле.</w:t>
      </w:r>
    </w:p>
    <w:p>
      <w:pPr>
        <w:pStyle w:val="Style17"/>
        <w:shd w:fill="F8F9F4" w:val="clear"/>
        <w:bidi w:val="0"/>
        <w:spacing w:lineRule="auto" w:line="36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2.Песню Юрия Слатова «Где-то рядом они...» вашему вниманию представляет ВИА МБОУ СОШ ж.д. ст. Бам</w:t>
      </w:r>
    </w:p>
    <w:p>
      <w:pPr>
        <w:pStyle w:val="Style17"/>
        <w:shd w:fill="F8F9F4" w:val="clear"/>
        <w:bidi w:val="0"/>
        <w:spacing w:lineRule="auto" w:line="36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1.Неугасима память поколений</w:t>
      </w:r>
    </w:p>
    <w:p>
      <w:pPr>
        <w:pStyle w:val="Style17"/>
        <w:shd w:fill="F8F9F4" w:val="clear"/>
        <w:bidi w:val="0"/>
        <w:spacing w:lineRule="auto" w:line="36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 память тех, кого так свято чтим,</w:t>
      </w:r>
    </w:p>
    <w:p>
      <w:pPr>
        <w:pStyle w:val="Style17"/>
        <w:shd w:fill="F8F9F4" w:val="clear"/>
        <w:bidi w:val="0"/>
        <w:spacing w:lineRule="auto" w:line="36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авайте, люди, встанем на мгновенье</w:t>
      </w:r>
    </w:p>
    <w:p>
      <w:pPr>
        <w:pStyle w:val="Style17"/>
        <w:shd w:fill="F8F9F4" w:val="clear"/>
        <w:bidi w:val="0"/>
        <w:spacing w:lineRule="auto" w:line="36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 в скорби постоим и помолчим.</w:t>
      </w:r>
    </w:p>
    <w:p>
      <w:pPr>
        <w:pStyle w:val="Style17"/>
        <w:shd w:fill="F8F9F4" w:val="clear"/>
        <w:bidi w:val="0"/>
        <w:spacing w:lineRule="auto" w:line="36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2. Почтим память всех погибших минутой молчания.</w:t>
      </w:r>
    </w:p>
    <w:p>
      <w:pPr>
        <w:pStyle w:val="Style17"/>
        <w:shd w:fill="F8F9F4" w:val="clear"/>
        <w:bidi w:val="0"/>
        <w:spacing w:lineRule="auto" w:line="36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едущий 1. Прозвучали все песни нашего фестиваля-конкурса «Песни памяти».</w:t>
      </w:r>
    </w:p>
    <w:p>
      <w:pPr>
        <w:pStyle w:val="Style17"/>
        <w:shd w:fill="F8F9F4" w:val="clear"/>
        <w:bidi w:val="0"/>
        <w:spacing w:lineRule="auto" w:line="360" w:before="28" w:after="28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едлагаю всем участникам и гостям фестиваля исполнить «Гимн детей России»</w:t>
      </w:r>
    </w:p>
    <w:p>
      <w:pPr>
        <w:pStyle w:val="Style17"/>
        <w:shd w:fill="F8F9F4" w:val="clear"/>
        <w:bidi w:val="0"/>
        <w:spacing w:lineRule="auto" w:line="360" w:before="28" w:after="28"/>
        <w:jc w:val="left"/>
        <w:rPr>
          <w:rFonts w:ascii="Times New Roman" w:hAnsi="Times New Roman" w:cs="Times New Roman"/>
          <w:color w:val="00FF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FF00"/>
          <w:sz w:val="24"/>
          <w:szCs w:val="24"/>
          <w:u w:val="none"/>
        </w:rPr>
      </w:r>
    </w:p>
    <w:p>
      <w:pPr>
        <w:pStyle w:val="Style17"/>
        <w:shd w:fill="F8F9F4" w:val="clear"/>
        <w:bidi w:val="0"/>
        <w:spacing w:lineRule="auto" w:line="360" w:before="28" w:after="28"/>
        <w:jc w:val="left"/>
        <w:rPr>
          <w:rFonts w:ascii="Times New Roman" w:hAnsi="Times New Roman" w:cs="Times New Roman"/>
          <w:color w:val="00FF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FF00"/>
          <w:sz w:val="24"/>
          <w:szCs w:val="24"/>
          <w:u w:val="none"/>
        </w:rPr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hd w:fill="F8F9F4" w:val="clear"/>
        <w:spacing w:lineRule="atLeast" w:line="270" w:before="28" w:after="28"/>
        <w:jc w:val="lef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hd w:fill="F8F9F4" w:val="clear"/>
        <w:spacing w:lineRule="atLeast" w:line="270" w:before="28" w:after="28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hd w:fill="F8F9F4" w:val="clear"/>
        <w:spacing w:lineRule="atLeast" w:line="270" w:before="28" w:after="28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hd w:fill="F8F9F4" w:val="clear"/>
        <w:spacing w:lineRule="atLeast" w:line="270" w:before="28" w:after="28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hd w:fill="F8F9F4" w:val="clear"/>
        <w:spacing w:lineRule="atLeast" w:line="270" w:before="28" w:after="28"/>
        <w:jc w:val="both"/>
        <w:rPr>
          <w:rFonts w:ascii="Arial" w:hAnsi="Arial" w:cs="Arial"/>
          <w:color w:val="666666"/>
          <w:sz w:val="24"/>
          <w:szCs w:val="24"/>
          <w:u w:val="single"/>
        </w:rPr>
      </w:pPr>
      <w:r>
        <w:rPr>
          <w:rFonts w:cs="Arial" w:ascii="Arial" w:hAnsi="Arial"/>
          <w:color w:val="666666"/>
          <w:sz w:val="24"/>
          <w:szCs w:val="24"/>
          <w:u w:val="single"/>
        </w:rPr>
      </w:r>
    </w:p>
    <w:p>
      <w:pPr>
        <w:pStyle w:val="Normal"/>
        <w:shd w:fill="F8F9F4" w:val="clear"/>
        <w:spacing w:lineRule="atLeast" w:line="270" w:before="28" w:after="28"/>
        <w:jc w:val="both"/>
        <w:rPr>
          <w:rFonts w:ascii="Arial" w:hAnsi="Arial" w:cs="Arial"/>
          <w:color w:val="666666"/>
          <w:sz w:val="24"/>
          <w:szCs w:val="24"/>
          <w:u w:val="single"/>
        </w:rPr>
      </w:pPr>
      <w:r>
        <w:rPr>
          <w:rFonts w:cs="Arial" w:ascii="Arial" w:hAnsi="Arial"/>
          <w:color w:val="666666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1:02Z</dcterms:created>
  <dc:creator/>
  <dc:description/>
  <dc:language>en-US</dc:language>
  <cp:lastModifiedBy/>
  <cp:lastPrinted>2012-02-09T18:04:00Z</cp:lastPrinted>
  <cp:revision>1</cp:revision>
  <dc:subject/>
  <dc:title/>
</cp:coreProperties>
</file>