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Директор МБОУ СОШ№3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.Б.Карамышева</w:t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«___»______________2012г.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КАБИНЕТА ТЕХНОЛОГИИ «ТЕХНИЧЕСКИЙ Т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БОУ  СОШ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города Киржач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2 г.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ое бюджетное образовательное учреждение средняя общеобразователь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№3 города Киржач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ведующий кабинетом: Ветлов И.В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ение учебного кабинета — проведение занятий по предметам Технология «Технический труд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териалы по охране труда и безопасност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Комплект инструкций по технике безопасности для учителя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Комплект инструкций по правилам безопасности для учащихся в кабинет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 Журнал регистрации инструктажей по технике безопасности на занятиях по технолог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личие аптечки — есть, укомплектована, есть опись.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Дополнительные материалы по предмет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пка с материалами для открытых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пка с материалами для проведения факультативных зан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пка с материалами для проведения занятий элективного 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пка с материалами занятий по кружковой програм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Материалы для внеклассной рабо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папка с материалами проведения  кружковой работы.                                           8. Наличие библиотеки – е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Открытая информация для учащихся о минимуме знаний (стандарт образования) –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Наличие дидактического матери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2"/>
        <w:gridCol w:w="34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темам курса «Технолог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лесарная мастерска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стаки слесарные -20, из них ученических -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очное приспособление -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с раздвижной доской -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стол -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ки -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: учительский -1, учинических-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бочка металлическая -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металлический -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чной станок -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ый станок -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о-винторезный станок ТВ-7 -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-фрезерный станок НГФ-110 -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агитация: Плакаты -12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ние ножов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измерительным инструме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ли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резь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ние и гибка тонколистового мет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металлических издел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рюч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ка и разметка мет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деталей заклеп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зе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окарные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 по технике безопасности -4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сверлильном стан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фрезерном стан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токарном стан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ании металла ножовк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ды -4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зы по обработке мет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е резцы по обработке мет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й инстру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по обработке метал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олярная мастерск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ерстаки столярные -20, из них ученических -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ельский стол-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тулья: учительский -1, ученических -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оска раскладная -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умбочка металлическая -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Шкаф металлический -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та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танок токарный по дереву СТД-120м -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верлильный станок -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точной станок -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агитация: Плакаты -6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емы работы измерительным инструме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Листовые и хвойные раст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ревес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инематическая схема станка СТД-120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и приемы точения по дере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стольно-сверлильный станок 2М1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 по технике безопасности – 7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ему месту образцовый поряд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лении древес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гании древес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лблении древес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токарном станке по дере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сверлильном стан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ды – 4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о обработке древес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ороды деревь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ломатери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на изготовление руч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ментальная комн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металлический -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од инструменты -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вустворчатый -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стол -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учительские -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лка -1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Литература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бъекты труда», М, Просвещение.1992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 Д. Симоненко «Технология»,7 класс, М, «Вентана - Граф», 2008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 Д. Симоненко «Технология», 8 класс, М, «Вентана - Граф», 2008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 Д. Симоненко «Технология»,9 класс, М, «Вентана - Граф», 2008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 Д. Симоненко «Технология»,5 класс, М, «Вентана - Граф», 2001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. В. Д. Симоненко «Технология»,5 класс, М, «Вентана - Граф», 2001 г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 Д. Симоненко «Технология», 6 класс, М, «Вентана - Граф», 2001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. В. Д. Симоненко «Технология», 7 класс, М, «Вентана - Граф», 2001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sz w:val="28"/>
          <w:szCs w:val="28"/>
        </w:rPr>
        <w:t>9. . В. Д. Симоненко «Технология», 8 класс, М, «Вентана - Граф», 2001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sz w:val="28"/>
          <w:szCs w:val="28"/>
        </w:rPr>
        <w:t>10. . В. Д. Симоненко «Технология», 9 класс, М, «Вентана - Граф», 2001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борник по трудовому обучению. 5-7 класс,М, Просвещение,1992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кабинета технологии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материально-технической базы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копление дидактического материал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эстетического оформ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обретение современной литературы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оборудования рабочих мест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еспечение современными средствами обуч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удовое воспитание и профориентац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задачами трудового воспитания и профориентации учащихся в мастерской являются: воспитание трудолюбия, осознанного отношения к труду и общественной собственности, знакомство с рабочими профессиями, формирование профессиональных интересов и определенных знаний и навыков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экономическое и эстетическое изготовление изделий и качество работы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7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uppressAutoHyphens w:val="false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90" w:after="9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План развития кабинета: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Возможное расширение производственной базы в целях дальнейшей специализации помещений и оборудования, их соответствия новым педагогическим технологиям и требованиям.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Обновление учебного оборудования в соответствии с новыми базисными учебными планами и нормативными требованиями по федеральным перечням комплектации кабинетов труда (прилагаются).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Обеспечение мастерской современной оргтехникой и средствами ТСО.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Организация работы технических кружков и элективных курсов на базе кабинета технологии.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both"/>
        <w:rPr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2" w:leader="dot"/>
        </w:tabs>
        <w:ind w:left="2309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22" w:leader="dot"/>
        </w:tabs>
        <w:ind w:left="2309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 Согласовано»                                                            «Утверждаю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 школы                                   Директор МБОУ СОШ№3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спитательной работе                                                               Н.Б.Карамыше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.А.Смирнова                                      Приказ №               о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 – РАЗРЕШЕН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роведение занятий в кабинете технологии «Технический тру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комиссия в составе - директора школы, председателя  профсоюзного комитета, завхоз школы ,  составили  настоящий  акт  в  том, 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есарной мастерской  организованы места занятий, которые соответствуют нормам по  охране труда, правилам техники безопасности и производственной санитарии, а также возрастным особенностям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рудование проверено на динамическую и статическую нагру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ь трудового обучения и учащиеся с инструкциями, правилами по технике безопасности производственной санитарии при проведении занятий трудового обучения с правилами  при использовании оборудования ознакомлены.</w:t>
      </w:r>
    </w:p>
    <w:p>
      <w:pPr>
        <w:pStyle w:val="Normal"/>
        <w:shd w:fill="FFFFFF" w:val="clear"/>
        <w:ind w:left="585" w:hanging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3                                                 Карамышева Н.Б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го комитета                              Путилина О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директора по АХЧ                                                          Анцифирова Т.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ДУШНО-ТЕПЛОВОЙ РЕЖИМ В УЧЕБНЫХ МАСТЕР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в помещениях общеобразовательных учреждений должна быть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в классных помещениях, учебных кабинетах, лабораториях - +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+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ющаяся площадь фрамуг и форточек должна составлять не менее 1/50 площади пол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бные помещения должны тщательно проветриваться во время перемен. Рекреационные – во время урок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после окончания занятий проводится  сквозное проветривание помещений. В тёплые дни целесообразно проводить занятия при открытых фрамугах и форточка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762"/>
      </w:tblGrid>
      <w:tr>
        <w:trPr>
          <w:trHeight w:val="98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ружная температура воздух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ительность проветривания помещений (мин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+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+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+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-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о 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,5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  <w:lang w:eastAsia="en-US" w:bidi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проветривания  мастерск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1. Проветривание (сквозное)</w:t>
        <w:tab/>
      </w:r>
      <w:r>
        <w:rPr>
          <w:rFonts w:cs="Times New Roman" w:ascii="Times New Roman" w:hAnsi="Times New Roman"/>
          <w:b/>
          <w:sz w:val="32"/>
          <w:szCs w:val="32"/>
        </w:rPr>
        <w:t>8.05– 8.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2. Проветривание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9.10 – 9.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3. Проветривание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0.05 –10.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4. Проветривание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1.00 – 11.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5. Проветривание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1.55 – 12.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6. Проветривание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2.50 – 12.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7. Проветривание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3.35 – 13.4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4.30 – 15.00</w:t>
      </w:r>
      <w:r>
        <w:rPr>
          <w:rFonts w:cs="Times New Roman" w:ascii="Times New Roman" w:hAnsi="Times New Roman"/>
          <w:sz w:val="32"/>
          <w:szCs w:val="32"/>
        </w:rPr>
        <w:t xml:space="preserve"> – сквозное проветривани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влажная уборка в кабинет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Инструкция по санитарно-гигиеническим нормам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 учебных мастерских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68" w:leader="none"/>
        </w:tabs>
        <w:suppressAutoHyphens w:val="false"/>
        <w:autoSpaceDE w:val="false"/>
        <w:spacing w:lineRule="auto" w:line="240" w:before="0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1.Освещение в кабинете искусственное и естественное. Люминесцентные лампы должны чиститься не менее одного раза в три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68" w:leader="none"/>
        </w:tabs>
        <w:suppressAutoHyphens w:val="false"/>
        <w:autoSpaceDE w:val="false"/>
        <w:spacing w:lineRule="auto" w:line="240" w:before="0" w:after="0"/>
        <w:ind w:left="11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2.Оконные стекла должны мыться по мере надобности, но не реже одного раза в четвер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768" w:leader="none"/>
        </w:tabs>
        <w:suppressAutoHyphens w:val="false"/>
        <w:autoSpaceDE w:val="false"/>
        <w:spacing w:lineRule="auto" w:line="240" w:before="0" w:after="0"/>
        <w:ind w:left="11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3.Проход между верстаками должен быть не менее 60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768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4.Температура воздуха в помещении ровна +18 - +20 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768" w:leader="none"/>
        </w:tabs>
        <w:suppressAutoHyphens w:val="false"/>
        <w:autoSpaceDE w:val="false"/>
        <w:spacing w:lineRule="auto" w:line="240" w:before="0" w:after="0"/>
        <w:ind w:left="1104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5.Проветривать помещение между уро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768" w:leader="none"/>
        </w:tabs>
        <w:suppressAutoHyphens w:val="false"/>
        <w:autoSpaceDE w:val="false"/>
        <w:spacing w:lineRule="auto" w:line="240" w:before="0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6.Иметь в учебных мастерских медицинские аптечки и              постоянно их пополня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768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7.Содержать постоянно в исправном состоянии                       уборочный инвентарь                                          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-768" w:leader="none"/>
        </w:tabs>
        <w:suppressAutoHyphens w:val="false"/>
        <w:autoSpaceDE w:val="false"/>
        <w:spacing w:lineRule="auto" w:line="240" w:before="0" w:after="0"/>
        <w:ind w:left="11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8.Постоянно соблюдать порядок и чистоту на рабочих местах и в учебных мастерских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редства индивидуальной защиты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Основными средствами индивидуальной защиты школьников являются спецодежда, головной убор, обувь и защитные 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Учащиеся во время прохождения трудового обучения или производственной практики должны быть обеспечены исправной и доброкачественной спецодеждой: хлопчатобумажными халатами или фарту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Спецодежда надевается поверх школьной формы, она не должна стеснять свободу движений школьника и должна исключать возможность ее захвата движущимися частями станков и обрабатываемыми детал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Всоответствии с гигиеническими требованиями спецодежда предназначается для индивидуального пользования и должна подвергаться периодической чистке и ремон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Для защиты глаз школьников от ранения отлетающей стружкой или осколками при некоторых видах работ необходимо применять защитные 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Для защиты головы от загрязнений и предупреждения воз</w:t>
        <w:softHyphen/>
        <w:t>можного травматизма в результате захвата волос вращающимися час</w:t>
        <w:softHyphen/>
        <w:t>тями станков предусматривается обязательное ношение головного уб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Для защиты от уколов или порезов ног о металлическую струж</w:t>
        <w:softHyphen/>
        <w:t>ку должна применяться добротная и удобная обувь закрытого тип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МЕРОПРИЯТИЙ ПО ОХРАН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93"/>
        <w:gridCol w:w="2493"/>
        <w:gridCol w:w="24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емя испол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водный инструктаж на первичном мест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о учебного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клас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водные инструктажи на рабочем месте. Правила поведения в мастерской. Электро и пожара безопасность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о учебного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-8клас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вторный инструктаж на рабочем мест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о нового календарного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клас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кущие инструктаж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бота по поддержанию санитарно-гигиенического режима в мастерск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и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бота с документацией по охране труда (инструкции, бесед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и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плектование аптечки первой медицинской помощи. Проверка сроков годности перечня препарат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 началом учебного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uppressAutoHyphens w:val="false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90" w:after="9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работы учебной мастерской на 2012-2013 учебный год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и работы: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Поддержание готовности мастерской служить основной учебно-методической и практической базой для выполнения учебных программ по предмету «Технология» основного общего образования.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Соблюдение режима безопасности на уроках технического труда и во внеурочное время.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Служить местом хранения, накопления, пополнения и ремонта необходимого оборудования и материалов.</w:t>
      </w:r>
    </w:p>
    <w:p>
      <w:pPr>
        <w:pStyle w:val="Normal"/>
        <w:shd w:fill="FFFFFF" w:val="clear"/>
        <w:suppressAutoHyphens w:val="false"/>
        <w:spacing w:lineRule="auto" w:line="36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Служить местом проведения внеурочной работы и занятий обучающихся и персонала школы в соответствии со спецификой работы мастерской.</w:t>
      </w:r>
    </w:p>
    <w:p>
      <w:pPr>
        <w:pStyle w:val="Normal"/>
        <w:shd w:fill="FFFFFF" w:val="clear"/>
        <w:suppressAutoHyphens w:val="false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Служить вспомогательной базой обеспечения технических и ремонтных работ по потребностям школы и общества.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нятость кабинета технологии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Технический т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уроков на 2012 – 2013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87"/>
        <w:gridCol w:w="1706"/>
        <w:gridCol w:w="1022"/>
        <w:gridCol w:w="1134"/>
        <w:gridCol w:w="992"/>
        <w:gridCol w:w="1276"/>
        <w:gridCol w:w="138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8-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7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5-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8-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8-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5-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8-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чение 8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6-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8-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8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6-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6-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чение 8-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 6-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чение 9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40 -14.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ж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Heading1"/>
        <w:rPr>
          <w:rFonts w:eastAsia="Cambria" w:cs="Cambria"/>
          <w:lang w:val="en-US"/>
        </w:rPr>
      </w:pPr>
      <w:r>
        <w:rPr>
          <w:rFonts w:eastAsia="Cambria" w:cs="Cambria"/>
          <w:lang w:val="en-US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БИНЕТ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бинет расположен на 1 этаже. Номер кабинета 8                                         Площадь кабинета  190,3 кв. м. Кабинет состоит из столярного и слесарного класса. Имеется инструментальная комната, которая в тоже время является комнатой  учителя, а так же кладовая. Столярная мастерская имеет площадь 60 кв.м,слесарная – 84 кв.м, инструментальная комната – 15,9 кв.м, кладовая комната – 18,7 и коридор -11,7 кв.м.  Столярная мастерская, слесарная мастерская, инструментальная и кладовая выходят в коридор, который ведет в рекриацию. Рекриация  имеет запасной выход. В кабинете имеется 8 окон: одно – в инструментальной комнате, три – в столярной мастерской и четыре - в слесарной мастерс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нтиляционная система кабинета оконная и вытяжная естественного типа, кроме этого столярная мастерская имеет электрическую вытяжку у токарных станков по дереву.</w:t>
      </w:r>
    </w:p>
    <w:p>
      <w:pPr>
        <w:pStyle w:val="Normal"/>
        <w:spacing w:lineRule="auto" w:line="240" w:before="0" w:after="0"/>
        <w:ind w:left="108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д рабочими местами учащихся установлены люминесцентные лампы рассеивающего света ЛЦД в соответствии с санитарными правилами и н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Имеется шкафы, стеллажи  для хранения пиломатериалов. Эстетическое оформление хорошее. В кабинете организована выставка работ учащихся. Имеется в достаточном количестве литературы, учебных пособий, дидактических заданий, плак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бинет оборудован средствами пожаротушения и средствами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днако имеются проблемы с нехваткой ручного слесарного инструмент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пись оборудования слесарной мастерской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слесар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очное приспособ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 раздвижной дос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ки слесар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 металличе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ки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заточ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верлиль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о-винторезный ТВ-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горизонтально-фрезерный НГФ-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агитац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 Резание ножовкой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риемы работы измерительным инструментом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пиливание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Элементы резьбы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Резание и гибка тонколистового металла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тделка металлических изделий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Изготовление крючка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равка и разметка металла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Соединение деталей заклепками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Фрезерование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Сверление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Основные токарные работы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каты по технике безопас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работе на сверлильном станке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работе на фрезерном станке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работе на токарном станке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резании металла ножовкой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езы по обработке металла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карные резцы по обработке металла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рительный инструмент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румент по обработке металла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Опись оборудования столярной мастерско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столяр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склад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 металличе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дереву СТД-12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к сверлильный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заточно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агитац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риемы работы измерительным инструментом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Лиственные и хвойные растения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Древесина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Кинематическая схема станка СТД-120м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Подбор материала и приемы точения по дереву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Настольно-сверлильный станок 2М112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каты по технике безопас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ему месту образцовый порядок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безопасность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пилении древесины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строгании древесины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долблении древесины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работе на токарном станке по дереву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 работе на сверлильном станке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трументы по обработке древесины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цы породы деревьев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ломатериалы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ческая карта на изготовление ручки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Опись оборудования инструментальной комнат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од инструмен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вустворчат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Опись инструмента шкаф №2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ль ручная (большая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ль ручная (маленькая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ганок деревянны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разводно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не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ил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тиж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рез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 плоска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 крестообразна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ч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по металлу (больш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по металлу (маленьк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нциркуль (большо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меска для точения на токарном станке по дерев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ь инструмента Шкаф №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 деревянны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выжигатель по дерев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хебель металлическ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по металл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ил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не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тиж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чекан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клеп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роекто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Метчики-Плашки.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воро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ль ручная (маленьк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ганок металлическ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ь инструмента шкаф №3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меска столярна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 деревянны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слесарна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 треугольны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 плоский (маленький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 квадратный (маленький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пил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столярна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 плоский (большой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специальна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нциркуль (маленький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Сильное выделение"/>
    <w:basedOn w:val="1"/>
    <w:qFormat/>
    <w:rPr>
      <w:b/>
      <w:bCs/>
      <w:i/>
      <w:iCs/>
      <w:color w:val="4F81BD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2:00Z</dcterms:created>
  <dc:creator>user3</dc:creator>
  <dc:description/>
  <cp:keywords/>
  <dc:language>en-US</dc:language>
  <cp:lastModifiedBy>Иван</cp:lastModifiedBy>
  <cp:lastPrinted>2012-11-02T20:01:00Z</cp:lastPrinted>
  <dcterms:modified xsi:type="dcterms:W3CDTF">2012-11-02T16:02:00Z</dcterms:modified>
  <cp:revision>72</cp:revision>
  <dc:subject/>
  <dc:title>Паспорт кабинета ОБ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Кадыйская муниципальная средняя общеобразовательная школа</vt:lpwstr>
  </property>
  <property fmtid="{D5CDD505-2E9C-101B-9397-08002B2CF9AE}" pid="5" name="display_urn:schemas-microsoft-com:office:office#Editor">
    <vt:lpwstr>Кадыйская муниципальная средня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