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остижения метапредметных результатов при организации деятельности учащихся в детском общественном объедине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.А. Крылова, к.ф.н., заместитель директора по НМР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Н.В. Щербакова, Отличник народного просвещения, учитель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БОУ лицей № 87 имени Л.И. Новиковой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город Нижний Новгород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color w:val="000000"/>
        </w:rPr>
        <w:t>Особенность нового Федерального государственного образовательного стандарта – утверждение системно-деятельностного подхода как основы, обеспечивающей «</w:t>
      </w:r>
      <w:r>
        <w:rPr>
          <w:rStyle w:val="Dash041e005f0431005f044b005f0447005f043d005f044b005f0439005f005fchar1char1"/>
          <w:color w:val="000000"/>
        </w:rPr>
        <w:t>формирование у учащихся готовности к саморазвитию и непрерывному образованию, готовности к активной учебно-познавательной деятельности,  проектирование и конструирование социальной среды развития обучающихся в системе образования»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Style w:val="Dash041e005f0431005f044b005f0447005f043d005f044b005f0439005f005fchar1char1"/>
          <w:color w:val="000000"/>
        </w:rPr>
        <w:t xml:space="preserve">. Как и ФГОС НОО, Стандарт основного общего образования, утвержденный приказом № 1897 Министерства образования и науки Российской Федерации от 17 декабря 2010 года, устанавливает требования к результатам освоения обучающимися основной образовательной программы. Новыми для начальной и основной школы становятся впервые описанные и обозначенные как обязательные к усвоению метапредметные результаты. Основной образовательной программой не предусмотрено создание новых метапредметных курсов, целью которых стало бы формирование данной группы результатов, поэтому преподавание традиционных предметов необходимо строить с учетом новых требований ФГОС. Кроме того, возрастает значимость внеурочной деятельности, она вносится, по новым стандартам, в учебный план, количество часов на ступени основной школы определяется образовательным учреждением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Право образовательных учреждений создавать на основе примерной образовательной программы документ, регламентирующий содержание и систему условий реализации образовательной деятельности, предполагает понимание педагогическим коллективом  учебного заведения той меры ответственности, которая  будет возложена на него как субъекта управления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ru-RU"/>
        </w:rPr>
        <w:footnoteReference w:id="4"/>
      </w:r>
      <w:r>
        <w:rPr>
          <w:rFonts w:eastAsia="Times New Roman"/>
          <w:color w:val="000000"/>
          <w:szCs w:val="24"/>
          <w:lang w:eastAsia="ru-RU"/>
        </w:rPr>
        <w:t>. Новый Закон «Об образовании», вводя понятие «образовательная организация», уничтожает различия в статусе учебных учреждений, так как отменяет их разделение на школы, лицеи, гимназии. Государственное (муниципальное) задание в той форме, в которой его получают образовательные учреждения, не позволяет их дифференцировать, выявить специфику деятельности. Поэтому основная общеобразовательная программа должна носить адресный характер, отражать специфику процесса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4"/>
        </w:rPr>
        <w:t>Муниципальное бюджетное образовательное учреждение лицей № 87 имени Л.И. Новиковой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разрабатывает и апробирует модель лицея как интеллектуальной организации, которая представляет собой не локальный вид учебного заведения, а систему принципов целесообразного построения образовательного процесса, ведущий тип которого – интеллектуальное воспитание – определяется педагогическим коллективом исходя из системообразующей деятельности лицея. </w:t>
      </w:r>
      <w:r>
        <w:rPr>
          <w:color w:val="000000"/>
          <w:szCs w:val="24"/>
        </w:rPr>
        <w:t xml:space="preserve">Интеллектуальное воспитание — это форма организации учебно-воспитательного процесса, которая обеспечивает оказание каждому ученику индивидуализированной педагогической помощи с целью развития его интеллектуальных возможностей.  </w:t>
      </w:r>
      <w:r>
        <w:rPr>
          <w:bCs/>
          <w:color w:val="000000"/>
          <w:szCs w:val="24"/>
        </w:rPr>
        <w:t>Интеллектуальное воспитание имеет два взаимосвязанных аспекта: повышение продуктивности интеллектуальной деятельности ученика и рост индивидуального своеобразия его склада ума</w:t>
      </w:r>
      <w:r>
        <w:rPr>
          <w:rStyle w:val="FootnoteCharacters"/>
          <w:rStyle w:val="FootnoteAnchor"/>
          <w:bCs/>
          <w:color w:val="000000"/>
          <w:szCs w:val="24"/>
        </w:rPr>
        <w:footnoteReference w:id="5"/>
      </w:r>
      <w:r>
        <w:rPr>
          <w:bCs/>
          <w:color w:val="000000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Повышение продуктивности интеллектуальной деятельности ученика происходит за счет приобретения новых знаний, освоения разнообразных способов познания, развития критичности, доказательности и самостоятельности мышления, готовности работать в режиме творчества, формирования потребности в умственном труде и т.д. В образовательном процессе на первый план выходит проблема формирования базовых интеллектуальных качеств личности, таких как компетентность, инициатива, творчество, саморегуляция и уникальность склада ума (КИТСУ). Именно мера сформированности этих интеллектуальных качеств выступает, на наш взгляд, в качестве критериев интеллектуальной воспитанности учащихся</w:t>
      </w:r>
      <w:r>
        <w:rPr>
          <w:rStyle w:val="FootnoteCharacters"/>
          <w:rStyle w:val="FootnoteAnchor"/>
          <w:color w:val="000000"/>
          <w:szCs w:val="24"/>
        </w:rPr>
        <w:footnoteReference w:id="6"/>
      </w:r>
      <w:r>
        <w:rPr>
          <w:color w:val="000000"/>
          <w:szCs w:val="24"/>
        </w:rPr>
        <w:t xml:space="preserve">. </w:t>
      </w:r>
      <w:r>
        <w:rPr>
          <w:bCs/>
          <w:color w:val="000000"/>
          <w:spacing w:val="1"/>
          <w:szCs w:val="24"/>
        </w:rPr>
        <w:t>Интеллектуальное воспитание и интеллектуальное развитие</w:t>
      </w:r>
      <w:r>
        <w:rPr>
          <w:b/>
          <w:bCs/>
          <w:color w:val="000000"/>
          <w:spacing w:val="1"/>
          <w:szCs w:val="24"/>
        </w:rPr>
        <w:t xml:space="preserve"> – </w:t>
      </w:r>
      <w:r>
        <w:rPr>
          <w:bCs/>
          <w:color w:val="000000"/>
          <w:spacing w:val="1"/>
          <w:szCs w:val="24"/>
        </w:rPr>
        <w:t>это</w:t>
      </w:r>
      <w:r>
        <w:rPr>
          <w:b/>
          <w:bCs/>
          <w:color w:val="000000"/>
          <w:spacing w:val="1"/>
          <w:szCs w:val="24"/>
        </w:rPr>
        <w:t xml:space="preserve"> </w:t>
      </w:r>
      <w:r>
        <w:rPr>
          <w:bCs/>
          <w:color w:val="000000"/>
          <w:spacing w:val="1"/>
          <w:szCs w:val="24"/>
        </w:rPr>
        <w:t>два</w:t>
      </w:r>
      <w:r>
        <w:rPr>
          <w:b/>
          <w:bCs/>
          <w:color w:val="000000"/>
          <w:spacing w:val="1"/>
          <w:szCs w:val="24"/>
        </w:rPr>
        <w:t xml:space="preserve"> </w:t>
      </w:r>
      <w:r>
        <w:rPr>
          <w:color w:val="000000"/>
          <w:spacing w:val="3"/>
          <w:szCs w:val="24"/>
        </w:rPr>
        <w:t xml:space="preserve">взаимосвязанных аспекта образовательного процесса. Современные требования нового образовательного стандарта, связанные с необходимостью достижения метапредметных результатов, вызывают затруднение для педагогического коллектива лицея в плане нормативного закрепления – при работе над соответствующими разделами основной образовательной программы, в практике же преподавания этот подход, особенно в организации внеурочной деятельности, применяется давно и успешно. Нам близко мнение, что </w:t>
      </w:r>
      <w:r>
        <w:rPr>
          <w:color w:val="000000"/>
          <w:szCs w:val="24"/>
        </w:rPr>
        <w:t>смысл образования заключается в обеспечении социализации личности. Важным показателем качества образования является способность обучаемых самостоятельно решать проблемы в различных сферах деятельности на основе использования освоенного ими социального опыта. С этой точки зрения, если рассматривать учащихся как строителей собственной жизни, задача школы не сводится к их обеспечению строительным материалом в виде знаний. Задача школы – научить «строить дом»</w:t>
      </w:r>
      <w:r>
        <w:rPr>
          <w:rStyle w:val="FootnoteCharacters"/>
          <w:rStyle w:val="FootnoteAnchor"/>
          <w:color w:val="000000"/>
          <w:szCs w:val="24"/>
        </w:rPr>
        <w:footnoteReference w:id="7"/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дна из форм организации внеурочной деятельности в лицее – создание детских общественных объединений, мы используем это понятие в определении Л.В. Алиевой: «</w:t>
      </w:r>
      <w:r>
        <w:rPr>
          <w:rFonts w:eastAsia="Times New Roman"/>
          <w:color w:val="000000"/>
          <w:szCs w:val="24"/>
          <w:lang w:eastAsia="ru-RU"/>
        </w:rPr>
        <w:t>Детское общественное объединение (ДОО) - одна из структур в многообразии молодежных движений, форма организации детской самодеятельности, социальной активности, самореализации; особая педагогически организованная среда жизнедеятельности ребенка; педагогически преобразованный социум»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ru-RU"/>
        </w:rPr>
        <w:footnoteReference w:id="8"/>
      </w:r>
      <w:r>
        <w:rPr>
          <w:rFonts w:eastAsia="Times New Roman"/>
          <w:color w:val="000000"/>
          <w:szCs w:val="24"/>
          <w:lang w:eastAsia="ru-RU"/>
        </w:rPr>
        <w:t>. «Дебаты» как детское общественное объединение учеников шестых классов рассматривается руководителем клуба, учителем истории и обществознания высшей категории, Отличником народного просвещения Н.В. Щербаковой как форма социального воспитания детей. В интеллект-клубе интегрируется процесс развития личности средствами обучения, воспитания, социализации, самовоспитания, самообразования, самореализации, это эффективное средство приобретения личного жизненного опыта самостоятельности, опыта человеческого общения, коллективной совместной деятельности со сверстниками и взрослыми, что соответствует теории Л.В. Алиевой</w:t>
      </w:r>
      <w:r>
        <w:rPr>
          <w:rStyle w:val="FootnoteCharacters"/>
          <w:rStyle w:val="FootnoteAnchor"/>
          <w:rFonts w:eastAsia="Times New Roman"/>
          <w:color w:val="000000"/>
          <w:szCs w:val="24"/>
          <w:lang w:eastAsia="ru-RU"/>
        </w:rPr>
        <w:footnoteReference w:id="9"/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Цель современного образования – сформировать  у ученика целостную картину  мира, представление о единстве и многообразии общественных процессов. Достижение этой цели возможно при интеграции гуманитарных дисциплин в процессе обучения. Активизацию процесса интеграции необходимо проводить во внеурочной, внеклассной деятельности по предметам. Материал уроков обществознания и литературы дает возможность  для достижения поставленных целей и  задач. Поэтому занятия могут проводиться руководителем интеллект-клуба «Дебаты» (учителем обществознания) и учителем русского языка и литератур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Возраст учеников шестого класса - 12 лет  - подростковый возраст считают переходным периодом, когда подросток частично принадлежит к группе детей, а частично – к группе взрослых. Ученики находятся в состоянии перехода от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учебного типа ситуации развития к учебно-проектному типу, готовы к созданию условий для  становления ученического авторства и для освоения (конструирования и моделирования)  культурных форм построения отношений. Смыслы педагогических действий – содействие самореализации подростков, организация пространства социального позиционирования, совместное освоение проектирования как способа позн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реди метапредметных результатов, на достижение которых ориентирована программа основного общего образования, – формирование проектного способа мышления и деятельности, который предполагает владение всеми этапами организации деятельности. Осознанная проблема предполагает целеполагание, выбор форм и способов деятельности для создания продукта (проекта), затем умение презентовать результаты деятельности и провести рефлексию соответствия полученного результата и проектируемого. Для шестиклассников каждая игра – их реализованный интеллектуальный проект, они уже знают о правилах игры в «Дебаты», умеют готовиться к игре на предложенную тему, владеют информацией по теме «Общение как особая деятельность» (обществознание), опытом чтения и обсуждения литературных произведений по программе 5-6 класса. Проект имеет индивидуальный характер, потому что каждый сам готовит свою роль спикера, но вместе они – команда отрицания или утверждения, поэтому саму игру можно считать их коллективной презентацией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итель ДОО «Дебаты», планируя деятельность интеллект-клуба, видит необходимость в формировании ряда универсальных учебных действий познавательного, коммуникативного, регулятивного характера, без которых и подготовка к игре, и сама игра не будут эффективными. Поэтому одно из занятий во втором полугодии посвящено обучению выбору темы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Cs w:val="24"/>
        </w:rPr>
        <w:t xml:space="preserve">Целеполагание занятия. Цель-предмет: </w:t>
      </w:r>
      <w:r>
        <w:rPr>
          <w:b/>
          <w:i/>
          <w:color w:val="000000"/>
          <w:szCs w:val="24"/>
        </w:rPr>
        <w:t>обучающиеся научатся</w:t>
      </w:r>
      <w:r>
        <w:rPr>
          <w:color w:val="000000"/>
          <w:szCs w:val="24"/>
        </w:rPr>
        <w:t xml:space="preserve"> отличать проблемную тему от темы, не содержащей проблемы; о</w:t>
      </w:r>
      <w:r>
        <w:rPr>
          <w:b/>
          <w:i/>
          <w:color w:val="000000"/>
          <w:szCs w:val="24"/>
        </w:rPr>
        <w:t>бучающиеся получат возможность научиться</w:t>
      </w:r>
      <w:r>
        <w:rPr>
          <w:color w:val="000000"/>
          <w:szCs w:val="24"/>
        </w:rPr>
        <w:t xml:space="preserve"> формулировать проблемную тему для игры «Дебаты». </w:t>
      </w:r>
      <w:r>
        <w:rPr>
          <w:b/>
          <w:color w:val="000000"/>
          <w:szCs w:val="24"/>
        </w:rPr>
        <w:t>Цель-способ: о</w:t>
      </w:r>
      <w:r>
        <w:rPr>
          <w:b/>
          <w:i/>
          <w:color w:val="000000"/>
          <w:szCs w:val="24"/>
        </w:rPr>
        <w:t>бучающиеся научатся</w:t>
      </w:r>
      <w:r>
        <w:rPr>
          <w:color w:val="000000"/>
          <w:szCs w:val="24"/>
        </w:rPr>
        <w:t xml:space="preserve"> применять прием анализа точек зрения на проблему для определения характера темы; о</w:t>
      </w:r>
      <w:r>
        <w:rPr>
          <w:b/>
          <w:i/>
          <w:color w:val="000000"/>
          <w:szCs w:val="24"/>
        </w:rPr>
        <w:t>бучающиеся получат возможность научиться</w:t>
      </w:r>
      <w:r>
        <w:rPr>
          <w:color w:val="000000"/>
          <w:szCs w:val="24"/>
        </w:rPr>
        <w:t xml:space="preserve"> применять прием анализа точек зрения на проблему, чтобы проблематизировать формулировку темы. </w:t>
      </w:r>
      <w:r>
        <w:rPr>
          <w:b/>
          <w:color w:val="000000"/>
          <w:szCs w:val="24"/>
        </w:rPr>
        <w:t>Цель-ценность: о</w:t>
      </w:r>
      <w:r>
        <w:rPr>
          <w:b/>
          <w:i/>
          <w:color w:val="000000"/>
          <w:szCs w:val="24"/>
        </w:rPr>
        <w:t xml:space="preserve">бучающиеся убедятся </w:t>
      </w:r>
      <w:r>
        <w:rPr>
          <w:color w:val="000000"/>
          <w:szCs w:val="24"/>
        </w:rPr>
        <w:t>в абсолютной ценности общения для человека, о</w:t>
      </w:r>
      <w:r>
        <w:rPr>
          <w:b/>
          <w:i/>
          <w:color w:val="000000"/>
          <w:szCs w:val="24"/>
        </w:rPr>
        <w:t>бучающиеся получат возможность осознать</w:t>
      </w:r>
      <w:r>
        <w:rPr>
          <w:color w:val="000000"/>
          <w:szCs w:val="24"/>
        </w:rPr>
        <w:t xml:space="preserve"> важность безопасного поведения в виртуальной среде. </w:t>
      </w:r>
      <w:r>
        <w:rPr>
          <w:b/>
          <w:color w:val="000000"/>
          <w:szCs w:val="24"/>
        </w:rPr>
        <w:t>Учебная задача занятия</w:t>
      </w:r>
      <w:r>
        <w:rPr>
          <w:color w:val="000000"/>
          <w:szCs w:val="24"/>
        </w:rPr>
        <w:t>: открыть способ выбора и формулирования проблемной темы для игры. Ожидаемый вопрос-формулировка от обучающегося: как самому правильно сформулировать тему для игры в «Дебаты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Для активизации познавательного интереса был привлечен читательский опыт, выборочно проанализированы проблемы общения, раскрытые в произведениях В. Короленко «В дурном обществе», В. Крапивина «Журавленок и молнии», Д.Дефо «Робинзон Крузо».   Обсуждение понятий «общение», «ценность общения», «виртуальное общение» было проблематизировано при просмотре фрагмента из фильма по повести В. Железникова «Чучело» и видеоролика о доступности для подростка разных по содержанию групп в социальной сети «В Контакте». Учитель, используя здоровьесберегающие технологии, в частности, технологию сохранения душевного здоровья, помог сформулировать правила безопасного поведения в Интернете. Опираясь на материал, изученный в курсе обществознания, шестиклассники сумели убедиться в безусловной ценности общения для человека и в возможности сформулировать и аргументировать разные точки зрения на ценность общения в виртуальной среде. Результатом занятия стал список тем, которые имеют проблемный характер, связаны с виртуальным общением и были составлены самими уче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Внеучебные занятия, проводимые с использованием технологии игры «Дебаты», позволяют формировать различные универсальные учебные действия: личностные (</w:t>
      </w:r>
      <w:r>
        <w:rPr>
          <w:rStyle w:val="Zag11"/>
          <w:rFonts w:eastAsia="@Arial Unicode MS"/>
          <w:color w:val="000000"/>
          <w:szCs w:val="24"/>
        </w:rPr>
        <w:t xml:space="preserve">способность к самооценке, самоконтролю), познавательные (умение выделять существенную информацию из сообщений разных видов, осуществлять анализ объектов с выделением существенных и несущественных признаков, устанавливать причинно-следственные связи в изучаемом круге явлений, обобщать), регулятивные (способность учитывать установленные правила в планировании и контроле способа решения, оценивать правильность выполнения действия), коммуникативные (умение учитывать разные мнения, формулировать собственное мнение и позицию, задавать вопросы, </w:t>
      </w:r>
      <w:r>
        <w:rPr>
          <w:rStyle w:val="Zag11"/>
          <w:rFonts w:eastAsia="@Arial Unicode MS"/>
          <w:iCs/>
          <w:color w:val="000000"/>
          <w:szCs w:val="24"/>
        </w:rPr>
        <w:t xml:space="preserve">аргументировать свою позицию и координировать её с позициями партнёров), как того требуют стандарты второ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iCs/>
          <w:color w:val="000000"/>
          <w:szCs w:val="24"/>
        </w:rPr>
        <w:t>Для реализации ФГОС в лицее не понадобится особый метапредмет, целью которого будет достижение метапредметного результата, так как образовательный процесс может строиться на оптимальном сочетании, взаимопроникновении учебной и внеучебной деятельности, составной частью такого процесса станут детские общественные объединения. В этом случае технологию игры «Дебаты» можно будет считать не просто игровой, но педагогической технологией, если принимать в качестве определения педагогической технологии формулировку В.М. Монахова: «</w:t>
      </w:r>
      <w:r>
        <w:rPr>
          <w:color w:val="000000"/>
          <w:szCs w:val="24"/>
        </w:rPr>
        <w:t>Педагогическая технология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»</w:t>
      </w:r>
      <w:r>
        <w:rPr>
          <w:rStyle w:val="FootnoteCharacters"/>
          <w:rStyle w:val="FootnoteAnchor"/>
          <w:color w:val="000000"/>
          <w:szCs w:val="24"/>
        </w:rPr>
        <w:footnoteReference w:id="10"/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подготовлено при поддержке РГНФ. Проект № 1/1 110600114А «Инновационная модель управления образовательным учреждением в условиях модернизации образования»</w:t>
      </w:r>
    </w:p>
  </w:footnote>
  <w:footnote w:id="3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 об этом: </w:t>
      </w:r>
      <w:hyperlink r:id="rId1">
        <w:r>
          <w:rPr>
            <w:rStyle w:val="InternetLink"/>
            <w:color w:val="000000"/>
            <w:sz w:val="20"/>
            <w:szCs w:val="20"/>
          </w:rPr>
          <w:t>http://standart.edu.ru</w:t>
        </w:r>
      </w:hyperlink>
    </w:p>
  </w:footnote>
  <w:footnote w:id="4">
    <w:p>
      <w:pPr>
        <w:pStyle w:val="Normal"/>
        <w:jc w:val="both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  <w:szCs w:val="24"/>
          <w:lang w:eastAsia="ru-RU"/>
        </w:rPr>
        <w:t>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, региональных, национальных и этнокультурных особенностей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 (</w:t>
      </w:r>
      <w:r>
        <w:rPr>
          <w:sz w:val="20"/>
          <w:szCs w:val="24"/>
        </w:rPr>
        <w:t>Закон «Об образовании» глава 2, статья 9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 «Образовательные программы»). </w:t>
      </w:r>
    </w:p>
    <w:p>
      <w:pPr>
        <w:pStyle w:val="Footnote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</w:footnote>
  <w:footnote w:id="5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Э. Гельфман, М. Холодная «Психодидактика школьного учебника. Интеллектуальное воспитание учащихся». СПб.: Питер, 2006, с. 67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7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4"/>
        </w:rPr>
        <w:t xml:space="preserve">Агафонова Н. Н. , Брехач Р.А. ,Жадаев Д.Н. Содержание общественного заказа системе образования: эффективные механизмы способов оформления профессиональной среде и механизмы предъявления результатов выполнения общественного заказа профессиональным сообществом. Материалы социологического исследования.  ПГПУ-2009., с. 3-6. // </w:t>
      </w:r>
      <w:hyperlink r:id="rId2">
        <w:r>
          <w:rPr>
            <w:rStyle w:val="InternetLink"/>
            <w:color w:val="000000"/>
            <w:szCs w:val="24"/>
          </w:rPr>
          <w:t>www.csspinfo.ru/files/2224cb7f0fe8001e3b43.pdf</w:t>
        </w:r>
      </w:hyperlink>
    </w:p>
  </w:footnote>
  <w:footnote w:id="8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.В. Алиева Детские общественные объединения в воспитательном пространстве социума. //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http://www.portalus.ru/modules/shkola/rus_readm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: </w:t>
      </w:r>
      <w:r>
        <w:rPr>
          <w:color w:val="000000"/>
          <w:szCs w:val="24"/>
        </w:rPr>
        <w:t>Монахов В.М. Технологические основы проектирования и конструирования учебного процесса. - Волгоград, 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t.edu.ru/" TargetMode="External"/><Relationship Id="rId2" Type="http://schemas.openxmlformats.org/officeDocument/2006/relationships/hyperlink" Target="http://www.csspinfo.ru/files/2224cb7f0fe8001e3b4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0:00Z</dcterms:created>
  <dc:creator>user</dc:creator>
  <dc:description/>
  <cp:keywords/>
  <dc:language>en-US</dc:language>
  <cp:lastModifiedBy>Lera</cp:lastModifiedBy>
  <dcterms:modified xsi:type="dcterms:W3CDTF">2014-02-23T10:37:00Z</dcterms:modified>
  <cp:revision>3</cp:revision>
  <dc:subject/>
  <dc:title/>
</cp:coreProperties>
</file>