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       </w:t>
      </w:r>
      <w:r>
        <w:rPr>
          <w:i/>
          <w:color w:val="000080"/>
          <w:sz w:val="32"/>
          <w:szCs w:val="32"/>
        </w:rPr>
        <w:t xml:space="preserve">МБОУ средняя школа №3 с углубленным изучением отдельных предметов г.КстовоНижегородской обл. </w:t>
      </w:r>
    </w:p>
    <w:p>
      <w:pPr>
        <w:pStyle w:val="Normal"/>
        <w:jc w:val="center"/>
        <w:rPr/>
      </w:pPr>
      <w:r>
        <w:rPr>
          <w:i/>
          <w:color w:val="000080"/>
          <w:sz w:val="32"/>
          <w:szCs w:val="32"/>
        </w:rPr>
        <w:t>Учитель Рубцова Татьяна Карионовна</w:t>
      </w:r>
      <w:r>
        <w:rPr>
          <w:color w:val="000080"/>
        </w:rPr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Урок знани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«Прекрасное далёк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астники:</w:t>
      </w:r>
      <w:r>
        <w:rPr/>
        <w:t xml:space="preserve"> учащиеся 7 – го класса, классный руководитель.</w:t>
      </w:r>
    </w:p>
    <w:p>
      <w:pPr>
        <w:pStyle w:val="Normal"/>
        <w:rPr/>
      </w:pPr>
      <w:r>
        <w:rPr/>
        <w:t xml:space="preserve">      </w:t>
      </w: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самопознанию и саморазвитию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редставления у учащихся об основных жизненных ценностя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йствовать сознанию положительного эмоционального настроя и благоприятной атмосферы в классном коллективе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дготовительная работ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. Группа семиклассников вместе с классным руководителем рисуют Дорогу Добрых Дел с расположенными вдоль неё жизненными ориентирами: Образование, Деньги, Труд, Развлечения, Мир, Успех, Семья, Здоровье, Творчество, Свобода, Любовь.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. Совет дела подбирает «мудрые мысли» известных учёных, деятелей искусства, Философов и оформляет их на карточках.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. Изготовляется Шкатулка Мудрости.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Подбираются аудиозаписи для музыкального оформлени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формление, оборудование и инвентарь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на доске прикреплено изображение Дороги Добрых Дел и записан эпигра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усть будет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обрым ум у вас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Пусть сердце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умным будет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  <w:r>
        <w:rPr>
          <w:i/>
        </w:rPr>
        <w:t>( С..Я. Маршак);</w:t>
      </w:r>
    </w:p>
    <w:p>
      <w:pPr>
        <w:pStyle w:val="Normal"/>
        <w:tabs>
          <w:tab w:val="clear" w:pos="708"/>
          <w:tab w:val="left" w:pos="3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</w:t>
      </w:r>
      <w:r>
        <w:rPr/>
        <w:t>б) магнитофон и аудиокассеты;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</w:t>
      </w:r>
      <w:r>
        <w:rPr/>
        <w:t>в) листы бумаги формата А4,цветные мелки, карандаши по количеству учащихся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Звучит мелодия «Прекрасное далёко» (музыка Е. Крылова, слова Ю. Энтина).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>
          <w:lang w:val="en-US"/>
        </w:rPr>
        <w:t>I</w:t>
      </w:r>
      <w:r>
        <w:rPr/>
        <w:t>. Вступительное слово классного руководителя: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</w:t>
      </w:r>
      <w:r>
        <w:rPr/>
        <w:t xml:space="preserve">- Жизнь человека похожа на дорогу. Только эта дорога пролегает во времени. Год за годом, день за днём , час за часом мы проходим, проживаем свой путь, вырастаем и изменяемся, расцветаем и стареем.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Сегодня мы, фантазёры и мечтатели, в начале нового учебного года заглянем в своё «прекрасное далёко»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 xml:space="preserve">А задумывались ли вы над тем, что это  за «чистый исток», с которого мы начинаем свой жизненный путь? </w:t>
      </w:r>
      <w:r>
        <w:rPr>
          <w:i/>
        </w:rPr>
        <w:t xml:space="preserve">(Дети предлагают сои ответы)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Действительно, «чистым истоком» является маленькая страна с удивительно красивым названием «Детство». Давайте вместе совершим небольшую экскурсию в эту страну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Учащиеся отвечают на следующие вопросы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 xml:space="preserve">1. Каким было ваше самое первое воспоминание?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2. Каким были твои самые любимые игрушки?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3. Какой была твоя первая книжка?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4. Каким ты был в раннем детстве?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5. Чему тебя научили?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/>
        <w:t>6. Кто для тебя был самым главным человеком?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Затем предлагают свои варианты окончания предложения «За яркое и счастливое детство я благодарен…»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>. Учитель обращает внимание детей на то, что приятные воспоминания помогут им с помощью цветных  мелков нарисовать свою страну Детства. Под мелодию песни «Маленькая страна» (И. Николаев) семиклассники выполняют задание, а затем по желанию показывают рисунки и комментируют их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</w:t>
      </w:r>
      <w:r>
        <w:rPr>
          <w:lang w:val="en-US"/>
        </w:rPr>
        <w:t>IV</w:t>
      </w:r>
      <w:r>
        <w:rPr/>
        <w:t>. Классный руководитель говорит о том, что детство – это начало жизненного пути, его истоки и корни. Благодаря тем людям, которые вырастили ребёнка, зажигается свеча его души. Но только от него самого зависит, станет ли он свечой тлеющей или превратится в чудесный факел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lang w:val="en-US"/>
        </w:rPr>
        <w:t>V</w:t>
      </w:r>
      <w:r>
        <w:rPr/>
        <w:t>. Учитель подрисовывает на Дороге Добрых Дел маленького человечка и читает стихотворение: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                                 </w:t>
      </w:r>
      <w:r>
        <w:rPr/>
        <w:t xml:space="preserve">Точка, точка, запятая –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                                 </w:t>
      </w:r>
      <w:r>
        <w:rPr/>
        <w:t xml:space="preserve">Вышла рожица смешная.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                                 </w:t>
      </w:r>
      <w:r>
        <w:rPr/>
        <w:t xml:space="preserve">Ручки, ножки, огуречик - 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                                 </w:t>
      </w:r>
      <w:r>
        <w:rPr/>
        <w:t>Получился человечек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 xml:space="preserve">                                           </w:t>
      </w:r>
      <w:r>
        <w:rPr/>
        <w:t xml:space="preserve">Что увидят эти точки? 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Что построят эти ручки?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 xml:space="preserve">  </w:t>
      </w:r>
      <w:r>
        <w:rPr/>
        <w:tab/>
        <w:t>Далеко ли эти ножки уведут его?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Как он будет жить на свете?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 xml:space="preserve">   </w:t>
      </w:r>
      <w:r>
        <w:rPr/>
        <w:tab/>
        <w:t>Мы за это не в ответе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Мы его нарисовали -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 xml:space="preserve">          только и всего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Что вы! Что вы! Это важно!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Чтобы вырос он отважным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 xml:space="preserve">Чтобы мог найти дорогу, 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 xml:space="preserve">            рассчитать разбег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Это трудно, это сложно,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Но иначе невозможно.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 xml:space="preserve">Только так из человечка 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ab/>
        <w:t>Выйдет человек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                                                                 </w:t>
      </w:r>
      <w:r>
        <w:rPr/>
        <w:t>( Ю. Михайлов)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lang w:val="en-US"/>
        </w:rPr>
        <w:t>VI</w:t>
      </w:r>
      <w:r>
        <w:rPr/>
        <w:t>. Педагог размышляет с детьми о том, легко ли человечку превратиться в человека? Что для этого необходимо? Что такое личность? А затем говорит, что превращение человечка в личность – это трудный процесс. Для этого необходимо учиться, много трудиться, не переставать удивляться красоте и разнообразию окружающего нас мира. Становление личности – это постоянная работа мысли, души, знание своих истоков, своих кор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80"/>
        <w:sz w:val="32"/>
        <w:szCs w:val="32"/>
      </w:rPr>
    </w:pPr>
    <w:r>
      <w:rPr>
        <w:i/>
        <w:color w:val="000080"/>
        <w:sz w:val="32"/>
        <w:szCs w:val="32"/>
      </w:rPr>
    </w:r>
  </w:p>
  <w:p>
    <w:pPr>
      <w:pStyle w:val="Normal"/>
      <w:jc w:val="center"/>
      <w:rPr>
        <w:i/>
        <w:i/>
        <w:color w:val="000080"/>
        <w:sz w:val="32"/>
        <w:szCs w:val="32"/>
      </w:rPr>
    </w:pPr>
    <w:r>
      <w:rPr>
        <w:i/>
        <w:color w:val="00008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0:00Z</dcterms:created>
  <dc:creator>Customer</dc:creator>
  <dc:description/>
  <cp:keywords/>
  <dc:language>en-US</dc:language>
  <cp:lastModifiedBy>Admin</cp:lastModifiedBy>
  <dcterms:modified xsi:type="dcterms:W3CDTF">2012-02-26T17:58:00Z</dcterms:modified>
  <cp:revision>4</cp:revision>
  <dc:subject/>
  <dc:title>                   Урок знаний </dc:title>
</cp:coreProperties>
</file>