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Бочарова Н.М уч.истории и обществознания 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Дьяконова С.В уч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БОУ г.Астрахани СОШ №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Тема: Права человека.</w:t>
      </w:r>
    </w:p>
    <w:p>
      <w:pPr>
        <w:pStyle w:val="Normal"/>
        <w:jc w:val="center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Цель урока: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) </w:t>
      </w:r>
      <w:r>
        <w:rPr>
          <w:b/>
          <w:sz w:val="40"/>
          <w:szCs w:val="40"/>
          <w:u w:val="single"/>
        </w:rPr>
        <w:t xml:space="preserve">Образовательны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знакомить учащихся с основными видами прав человека, провозглашенных в Декларации прав человека и конституции РФ</w:t>
      </w:r>
    </w:p>
    <w:p>
      <w:pPr>
        <w:pStyle w:val="Normal"/>
        <w:rPr/>
      </w:pPr>
      <w:r>
        <w:rPr>
          <w:sz w:val="40"/>
          <w:szCs w:val="40"/>
        </w:rPr>
        <w:t>2)</w:t>
      </w:r>
      <w:r>
        <w:rPr>
          <w:b/>
          <w:sz w:val="40"/>
          <w:szCs w:val="40"/>
          <w:u w:val="single"/>
        </w:rPr>
        <w:t>Воспитывать</w:t>
      </w:r>
      <w:r>
        <w:rPr>
          <w:sz w:val="40"/>
          <w:szCs w:val="40"/>
        </w:rPr>
        <w:t xml:space="preserve"> правовую культуру  учащихся, научить ребят, что нужно жить со знанием своих прав и свобод, но помнить при этом, что у других людей такие же права.  </w:t>
      </w:r>
    </w:p>
    <w:p>
      <w:pPr>
        <w:pStyle w:val="Normal"/>
        <w:rPr/>
      </w:pPr>
      <w:r>
        <w:rPr>
          <w:sz w:val="40"/>
          <w:szCs w:val="40"/>
        </w:rPr>
        <w:t>3)</w:t>
      </w:r>
      <w:r>
        <w:rPr>
          <w:b/>
          <w:sz w:val="40"/>
          <w:szCs w:val="40"/>
          <w:u w:val="single"/>
        </w:rPr>
        <w:t xml:space="preserve">Развивать </w:t>
      </w:r>
      <w:r>
        <w:rPr>
          <w:sz w:val="40"/>
          <w:szCs w:val="40"/>
        </w:rPr>
        <w:t>творческую и мыслительную деятельность учащихся, умение составлять конспект, анализировать ситуацию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Тип урока</w:t>
      </w:r>
      <w:r>
        <w:rPr>
          <w:color w:val="FF0000"/>
          <w:sz w:val="40"/>
          <w:szCs w:val="40"/>
        </w:rPr>
        <w:t>:</w:t>
      </w:r>
      <w:r>
        <w:rPr>
          <w:sz w:val="40"/>
          <w:szCs w:val="40"/>
        </w:rPr>
        <w:t xml:space="preserve"> урок формирования знаний.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В форме:</w:t>
      </w:r>
      <w:r>
        <w:rPr>
          <w:sz w:val="40"/>
          <w:szCs w:val="40"/>
        </w:rPr>
        <w:t xml:space="preserve"> кино урока и инсценировки сказок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>Оборудование:</w:t>
      </w:r>
      <w:r>
        <w:rPr>
          <w:color w:val="000000"/>
          <w:sz w:val="40"/>
          <w:szCs w:val="40"/>
        </w:rPr>
        <w:t xml:space="preserve"> Конституция РФ, «Всеобщая Декларация прав человека», «Конвенция о прав человека» видеосюжеты из сказок, атрибуты для инсценировки.</w:t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Понятийный аппарат: </w:t>
      </w:r>
      <w:r>
        <w:rPr>
          <w:color w:val="000000"/>
          <w:sz w:val="40"/>
          <w:szCs w:val="40"/>
        </w:rPr>
        <w:t xml:space="preserve">конституция, конвенция, декларация, права, свобода, обязанности.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работы</w:t>
      </w:r>
    </w:p>
    <w:p>
      <w:pPr>
        <w:pStyle w:val="Normal"/>
        <w:numPr>
          <w:ilvl w:val="0"/>
          <w:numId w:val="3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рганизация начала урока.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водное слово учителя.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осмотр видеосюжетов по сказкам через знакомство с правами и обязанности.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бота учащихся в тетрадях.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Инсценировка сюжетов из сказки « Красная шапочка» и «Теремок»  с анализом учащихся о пробах  нарушенных в данных ситуациях. 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одведение итогов, домашнее задани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Вводное слово учител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Проблема прав человека-принадлежность не только нашего времени. Это одна из вечных проблем сопровождающих человечество. О правах и свободах человека заговорили в 8 веке, французская революция шла под лозунгами: «Свобода, равенство, братство!» И лишь в 20 веке проблема прав и свобод получили всемирное звучание. В 1948 г. Генеральный Ассамблей ООН была принята Декларация прав человека. Права и свободы закрепляющих и основными законами государств конституции. Важность вопроса о правах и свободах, объясняется тем, что осуществление их одно из главных условий развития и благополучия человека.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color w:val="FF0000"/>
          <w:sz w:val="40"/>
          <w:szCs w:val="40"/>
          <w:u w:val="single"/>
        </w:rPr>
        <w:t>Задание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  <w:u w:val="single"/>
        </w:rPr>
        <w:t>классу:</w:t>
      </w:r>
      <w:r>
        <w:rPr>
          <w:sz w:val="40"/>
          <w:szCs w:val="40"/>
        </w:rPr>
        <w:t xml:space="preserve"> Во время просмотра видеосюжетов и комментария их учителем записать права, свободы и обязанности гражданина.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Видеосюжеты: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южеты из сказки </w:t>
      </w:r>
      <w:r>
        <w:rPr>
          <w:b/>
          <w:sz w:val="40"/>
          <w:szCs w:val="40"/>
          <w:u w:val="single"/>
        </w:rPr>
        <w:t>«Буратино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т.23 конституции- права неприкосновенность частной жизни, личную и семейную тайн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т. 43- права на образова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т. 37-принудительный труд запреще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т. 27(2) (никто не должен подвергаться пыткам, насилию или унижающего человеческое достоинство обращению или наказанию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Сказка </w:t>
      </w:r>
      <w:r>
        <w:rPr>
          <w:b/>
          <w:sz w:val="40"/>
          <w:szCs w:val="40"/>
          <w:u w:val="single"/>
        </w:rPr>
        <w:t>«Приключение в Простоквашино»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т. 38(2) забота о детях, их воспитание – равное право и обязанность родител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т.34(1) Использование своих способностей и имущества для предпринимательства и иной не запрещенной законом экономической деятельно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Сюжет мультфильма </w:t>
      </w:r>
      <w:r>
        <w:rPr>
          <w:b/>
          <w:sz w:val="40"/>
          <w:szCs w:val="40"/>
          <w:u w:val="single"/>
        </w:rPr>
        <w:t>«Крокодил Гена и Чебурашка»</w:t>
      </w:r>
      <w:r>
        <w:rPr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право на им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ст. 42 каждый имеет право на благоприятную окружающую среду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т. 30 каждый имеет право на обледене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Сказка </w:t>
      </w:r>
      <w:r>
        <w:rPr>
          <w:b/>
          <w:sz w:val="40"/>
          <w:szCs w:val="40"/>
          <w:u w:val="single"/>
        </w:rPr>
        <w:t>«Дюймовочка»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ст. 16 Декларации) Брак может быть заключен только при свободном и полном согласии обеих вступающих в брак сторон мужчины и женщины, достигших совершеннолетия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Кот в сапогах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т. 35(4)- право расследования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«Винни Пух»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ст. 35 право частной собственности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«Карлсон»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т. 27(1) право свободного передвижения, выбор места пребывания и жительства.</w:t>
      </w:r>
      <w:r>
        <w:rPr>
          <w:b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«Доктор Айболит»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т. 41(1) право на охрану здоровья и медпомощь бесплатно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«Приключение Чиполлино»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.19(1) равенство прав и свобод независимости пола, национальности, расы, языка, происхождения, имущественного и должностного положения.</w:t>
      </w:r>
    </w:p>
    <w:p>
      <w:pPr>
        <w:pStyle w:val="Normal"/>
        <w:rPr/>
      </w:pPr>
      <w:r>
        <w:rPr>
          <w:b/>
          <w:sz w:val="40"/>
          <w:szCs w:val="40"/>
        </w:rPr>
        <w:t>М/Ф «Возвращение блудного попугая»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. 29 Каждому гарантируется свобода мысли и сло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5) Инсценировка сюжетов из сказок: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«Красная шапочка»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. 20,2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Каждый имеет право на жизнь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2.Смертная казнь за особо тяжкое преступление против жизни при предоставлении обвиняемому права на рассмотрение его дела судом.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«Теремок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т.25 Жилище не прикосновенно. Никто не в праве проникать в жилище против воли проживающих в нем лиц иначе как в случаях, установленных Федеральным закон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6)Подведение итогов, домашнее задани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33:00Z</dcterms:created>
  <dc:creator>Юлия</dc:creator>
  <dc:description/>
  <cp:keywords/>
  <dc:language>en-US</dc:language>
  <cp:lastModifiedBy>hp</cp:lastModifiedBy>
  <dcterms:modified xsi:type="dcterms:W3CDTF">2012-02-09T16:17:00Z</dcterms:modified>
  <cp:revision>4</cp:revision>
  <dc:subject/>
  <dc:title/>
</cp:coreProperties>
</file>