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оведения осеннего бала 201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БОУ «Тасеевской СОШ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</w:t>
      </w:r>
      <w:r>
        <w:rPr>
          <w:rFonts w:cs="Times New Roman" w:ascii="Times New Roman" w:hAnsi="Times New Roman"/>
          <w:sz w:val="28"/>
          <w:szCs w:val="28"/>
        </w:rPr>
        <w:t xml:space="preserve">: Это директор одного из известнейших учреждений нашего района, Людмила Прокофьевна Калугина. Она знает дело, которым руководит. Да! Такое тоже бывает. Людмила Прокофьевна строгий, даже слегка черствый человек, думающий только о работе, поэтому большинство сотрудников ее бо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секретар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за сценой:</w:t>
      </w:r>
      <w:r>
        <w:rPr>
          <w:rFonts w:cs="Times New Roman" w:ascii="Times New Roman" w:hAnsi="Times New Roman"/>
          <w:sz w:val="28"/>
          <w:szCs w:val="28"/>
        </w:rPr>
        <w:t xml:space="preserve"> А это Верочка. Секретарша Людмилы Прокофьевны. Она любопытна, как все женщины, и женственна, как все секретар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Верочка, вызовите мне, пожалуйста, Осенц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Хорошо, Людмила Прокофьевна! (Кладет трубку) И зачем быть такой грубой, всех уже запугала… Женственности ей не хватает, нежности, легкос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ходит Осенцев. Верочка подхватывает его под руку и ведя гово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Ну, все, Осенцев, ваше дело труба, вас вызывает Людмила Прокофь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живательно) </w:t>
      </w:r>
      <w:r>
        <w:rPr>
          <w:rFonts w:cs="Times New Roman" w:ascii="Times New Roman" w:hAnsi="Times New Roman"/>
          <w:sz w:val="28"/>
          <w:szCs w:val="28"/>
        </w:rPr>
        <w:t>Меня?... А когда? Сейч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>В следующем году, Осенцев…Конечно сей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нцнев заходит в кабинет к Л.П. и садится за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(Заикаясь)Здравствуйте,Рпокофья Людмиловна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Товарищ Осенцев, вы в курсе, что у нас на носу осенний отчет. Нам надо срочно послать на конкурс  самых успешных, красивых и талантливых. Что вы на это скаж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Ну…вам тру..трудно уго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А вы попробуйте! Для человека с интеллектом нет ничего невозможного! Только, пожалуйста, побыстрее: у меня куча дел, да и время не ж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А как же Шу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Какая Шу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Шура, которую когда-то выдвинули на общественные работы и с тех пор не могут задвинуть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А вы ее впих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>Какая вы черств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.П. бьет О. по голове папк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Не бейте меня по голове, это мое больное мес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Это ваше пустое место, Осенцев! Вы сказали, что я черств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Почему, вы мягк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Бесчеловеч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Человечн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Сух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Мокрая! Мы любим вас…где-то в глубине души…глубоко-глубок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Не льстите мне, товарищ Осенцев, а приступайте за работу. Делом нужно заниматься серьезно или не заниматься им вовсе. И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цев выходит из кабинет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Ну что?..Все в поряд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Серьезно) Верочка, пригласите участниц на сцену для выбора «Мисс Ос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И так, участница под ном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Ну как вам,Людмила Прокофьев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Если вы хотите услышать от меня слова одобрения, то можете об этом забы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Слава богу, с вами еще не все запущенно! Мне казалось, что женственность и вы – понятия совершенно разные, но это не та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На что вы намекаете, Вер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</w:t>
      </w:r>
      <w:r>
        <w:rPr>
          <w:rFonts w:cs="Times New Roman" w:ascii="Times New Roman" w:hAnsi="Times New Roman"/>
          <w:sz w:val="28"/>
          <w:szCs w:val="28"/>
        </w:rPr>
        <w:t xml:space="preserve"> на женскую зависть намекю. Завидуете вы, Людмила Прокофьевна нашим конкурсант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Нечему мне завидовать, со мной все в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у как знаете… Я уже думала пом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вам, Верочка стоит о работе задуматься…Вы Свобод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Как скажете (уже собирается уход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жиданно Л.П останавливает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Верочка…может вы и правы…(молч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(</w:t>
      </w:r>
      <w:r>
        <w:rPr>
          <w:rFonts w:cs="Times New Roman" w:ascii="Times New Roman" w:hAnsi="Times New Roman"/>
          <w:sz w:val="28"/>
          <w:szCs w:val="28"/>
        </w:rPr>
        <w:t xml:space="preserve">Воодушевленно) Все таки помоч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 xml:space="preserve"> Попробуйте…Но для начала, участницам стоило бы предст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Все будет сделано, Людмила Прокофьевн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онкурс: Визи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ая на сцену приглашается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(в кабинете Л.П.) Начнем с внешнего вида, для начала вам стоит сменить одежду. Помните всегда, что именно обувь делает женщину ЖЕНЩИНОЙ. Значит так, неудачные ноги, Людмила Прокофьевна, надо пря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>Куда прят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од макси! Кстати, как вам сапо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Очень вызывающие, я бы такие не на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Значит хорошие, не зря купила. Ладно, на примерах быстрей учатся, Людмила Прокофьевна, поэтому…(чуть громче) Девочки, в очередь, для представления костюма, станов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Одежда, это не все, что делает женщину…Мужчинам в наше время нравятся раскрепощенные дамы, этакие зажигалочки, вот например как наши конкурсантки. Взгляните, Людмила Прокофьев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Ну что ж, давайте посмот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астер-класса приглашается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умаю, этот урок будет у нас с вами последним… Что отличает деловую женщину от Женщины? Походка! (Показывает Л.П.) Проб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(Идет, но не совсем хорош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Умереть - не вс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Я тоже так думаю. Давай лучше на участниц посмот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походк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секрета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Ну что, с теорией покончено, приступим к практике…для этого нам нужен не совсем запуганный вами мужчина…если еще такие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(Подумав)Вызовите, Верочка, ко мне Осенцева.(Уходит в каби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Вызывает по телефону Осенце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Обращаясь к В.) Чем на этот раз я не угодил этой мымре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Ты не горячись, может все не так плохо… и у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(Заходит) Вы меня вызывали Лю…Людмила Прокофьев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(Ласково) Да, присаживайтесь, пожалуйста, Как обстоят ваши дела с отче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Да…да все н..нормально. А как ваши дела, Людмила Прокофьевна? Вы не заболели? Может Верочку вызвать, она принесет вам в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Спасибо, со мной все в порядке, не стоит беспокоить Веру, тем более что, я ее отпустила. Знаете, Мне бы очень хотелось, чтобы конкурсантки продемонстрировали нам своё хобби, вы не проти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(Удивленно)Нет, Людмила……(Одумавшись) Прокофьевна. Сейчас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Л.П</w:t>
      </w:r>
      <w:r>
        <w:rPr>
          <w:rFonts w:cs="Times New Roman" w:ascii="Times New Roman" w:hAnsi="Times New Roman"/>
          <w:sz w:val="28"/>
          <w:szCs w:val="28"/>
        </w:rPr>
        <w:t>.(Читает книгу про женщин) Значит настоящая женщина должна уметь из сделать из ничего салат, шляпку и скандал…ну скандала нам не надо, а вот остальное…(По телефону)Верочка, вызовите пожалуйста ко мне участ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Конечно, Л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Дорогие девушки, сейчас вам, в течении 5 минут предстоит из этих материалов сделать шляпку. Но чтобы наше жюри не теряло время зря, просим вас отдать для оценивания ваше домашнее задание, а именно, приготовленный за ранее на ваш вкус салат.(После того как к.и. будут отданы приступаем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Л.П. сидит 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Вы молодец, Осенцев. Если бы не этот конкурс, мы бы даже не подозревали о том, Какие замечательные и талантливые девушки учатся в на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то правда, то правда. Думаю, пора предоставить слово для оглашения результатов конкурса членам нашего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подведения итогов, награ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се у секретаря ,одеваются, собираются до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Вот и конец рабочег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.</w:t>
      </w:r>
      <w:r>
        <w:rPr>
          <w:rFonts w:cs="Times New Roman" w:ascii="Times New Roman" w:hAnsi="Times New Roman"/>
          <w:sz w:val="28"/>
          <w:szCs w:val="28"/>
        </w:rPr>
        <w:t xml:space="preserve"> День был насыщенным и пролетел незаме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Ну что, пойдемте дом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П</w:t>
      </w:r>
      <w:r>
        <w:rPr>
          <w:rFonts w:cs="Times New Roman" w:ascii="Times New Roman" w:hAnsi="Times New Roman"/>
          <w:sz w:val="28"/>
          <w:szCs w:val="28"/>
        </w:rPr>
        <w:t>. А что домой? Может на дискоте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А что, я не проти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Давай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ходим. Танец)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WWW-111</dc:creator>
  <dc:description/>
  <cp:keywords/>
  <dc:language>en-US</dc:language>
  <cp:lastModifiedBy>organizator</cp:lastModifiedBy>
  <dcterms:modified xsi:type="dcterms:W3CDTF">2012-03-12T03:47:00Z</dcterms:modified>
  <cp:revision>2</cp:revision>
  <dc:subject/>
  <dc:title/>
</cp:coreProperties>
</file>