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8"/>
          <w:szCs w:val="48"/>
          <w:lang w:val="en-US" w:eastAsia="en-US"/>
        </w:rPr>
      </w:pPr>
      <w:r>
        <w:rPr>
          <w:b/>
          <w:color w:val="FF66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895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07645</wp:posOffset>
                </wp:positionV>
                <wp:extent cx="5715000" cy="3429000"/>
                <wp:effectExtent l="0" t="0" r="13335" b="0"/>
                <wp:wrapTight wrapText="bothSides">
                  <wp:wrapPolygon edited="0">
                    <wp:start x="0" y="0"/>
                    <wp:lineTo x="3499" y="1948"/>
                    <wp:lineTo x="7099" y="2604"/>
                    <wp:lineTo x="10800" y="2604"/>
                    <wp:lineTo x="14501" y="2604"/>
                    <wp:lineTo x="18101" y="1948"/>
                    <wp:lineTo x="21602" y="0"/>
                    <wp:lineTo x="0" y="21604"/>
                    <wp:lineTo x="3499" y="19652"/>
                    <wp:lineTo x="7099" y="18996"/>
                    <wp:lineTo x="10800" y="18996"/>
                    <wp:lineTo x="14501" y="18996"/>
                    <wp:lineTo x="18101" y="19652"/>
                    <wp:lineTo x="21602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День именинн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7.6pt;margin-top:16.35pt;width:449.95pt;height:26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леч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дете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День именинника"</w:t>
                      </w:r>
                    </w:p>
                  </w:txbxContent>
                </v:textbox>
                <v:path textpathok="t"/>
                <v:textpath on="t" fitshape="t" string="Развлечение&#10;для детей:&#10;&quot;День именинника&quot;" style="font-family:&quot;Impact&quot;;font-size:12pt"/>
                <v:fill o:detectmouseclick="t" color2="fuchsia"/>
                <v:stroke color="blue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  <w:u w:val="single"/>
        </w:rPr>
      </w:pPr>
      <w:r>
        <w:rPr>
          <w:rFonts w:cs="Georgia" w:ascii="Georgia" w:hAnsi="Georgia"/>
          <w:i/>
          <w:sz w:val="36"/>
          <w:szCs w:val="36"/>
          <w:u w:val="single"/>
        </w:rPr>
        <w:t xml:space="preserve">Подготовила 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воспитатель </w:t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36"/>
          <w:szCs w:val="36"/>
        </w:rPr>
        <w:t xml:space="preserve">высшей квалификационной категории </w:t>
      </w:r>
    </w:p>
    <w:p>
      <w:pPr>
        <w:pStyle w:val="Normal"/>
        <w:jc w:val="righ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Павлова Анна Валерьевна</w:t>
      </w:r>
    </w:p>
    <w:p>
      <w:pPr>
        <w:pStyle w:val="Normal"/>
        <w:jc w:val="center"/>
        <w:rPr>
          <w:rFonts w:ascii="Georgia" w:hAnsi="Georgia" w:cs="Arial"/>
          <w:i/>
          <w:i/>
          <w:sz w:val="36"/>
          <w:szCs w:val="36"/>
        </w:rPr>
      </w:pPr>
      <w:r>
        <w:rPr>
          <w:rFonts w:cs="Arial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г. Озёры, Московская область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  <w:t>Праздник « Осенние дни рождения».</w:t>
      </w:r>
    </w:p>
    <w:p>
      <w:pPr>
        <w:pStyle w:val="Normal"/>
        <w:jc w:val="center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ходит осень в свой черё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каждый месяц без сом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дарит то, что ждём весь год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ый праздник-день рожд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гости и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именинников поздра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де же они? Не вижу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 нам песнею прослав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е, именинники, ско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адуйте собравшихся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именинники проходят на отведённые для них места. Все дети исполняют песню про день р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рожд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раздник, это торж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день, когда друзей так 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доме радость и теп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зья и знакомые, слов не жал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ить хотят вас с днём рожд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м слово всем желающим поздравить Диму и  Риту с днем рождения. Дети по очереди поздравляют именинников и дарят им свои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аемся мы, чтоб по жизни ид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олнцем улыбчивым гр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встретить счастья в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брых друзей по серд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наши подарки от всего коллектива нашего уютного «Гнёздышка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и дарят  детям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нь рождения был бы не столь интересным и радостным, если бы на нём не было игр и развлечений. Хотите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ёлая музыка. В ярких костюмах вбегают клоуны Ириска и Тоша. Они встречаются в центре и о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(радостно). Тоша!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(удивлённо). Ириска!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Как я рада тебя видеть!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А я ещё больше рад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Здравствуй, Тоша!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Здравствуй, Ирис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трясут друг другу руки, повторяя «здравств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Мы с тобой что-то позабыли сделать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Я ничего не забыл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Мы забыли поздороваться с ребятами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Это правда. Ой, как нехорошо! Это ты, Ириска, виновата!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</w:t>
      </w:r>
      <w:r>
        <w:rPr>
          <w:sz w:val="28"/>
          <w:szCs w:val="28"/>
        </w:rPr>
        <w:t>: Всё равно, Тоша, кто виноват, надо поздороваться. Начинай 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А я не умею!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Не умеешь? Тогда я сначала поздороваюсь, а ты смотри и слушай, это очень просто. (Обращается к ребятам). Здравствуйте, ребята! (кланяется во все стороны)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Хорошо, теперь я, (маленькая пауза). Это очень просто. Здравствуйте, ребята! Здравствуйте! (кланяется во все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(подходит к Тоше и чуть тише говорит): «Очень просто говорить не надо. Скажи только: Здравствуйте, ребята! Здравствуйте! Ну, и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«Очень просто» говорить не надо. Скажи только: Здравствуйте, ребята! Здравствуйте!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(раздражённо) Ты, Тоша, ничего не понимаешь. Не надо говорить ребятам: «Очень просто» Скажи только: Здравствуйте, ребята! Здравствуйте! Как же ты не понимаешь, я же тебя учу. Даже маленькие умеют здороваться, а ты ведь не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А-а… (начинает хныкать). Ты плохо меня учишь и ещё ругаешься. (Обиженный уходит в сторону)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Ну, хорошо, не сердись. Давай вместе поздороваемся. (Говорят вместе и кланяются). Здравствуйте, ребята!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Сколько у нас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Сколько хороших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Тоша и Ириска! На нашем празднике именинников не должно быть не одного грустного лица. Но чтобы было ещё веселей, давайте запустим ракету веселья. Вы знаете, как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Конечно! Ногами потопаем, руками похлопаем и громко произносим звук: «У-у-у-у…»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Раз, два, три, начали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вот теперь совсем хорошо. Итак, начинаем весель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евчонок и мальчиш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унов и шалунишек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овём на 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азваньем «День рожде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То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обрых лиц во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ребята, шире к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 хо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ый радостный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«Карав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Представление продолжается! Начинается весёлая игра «Неразбе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ве коробочки, в которых лежат записки. В первой коробке записки с названьем подарков, во второй-записки, где сказано, что надо делать с каждым подарком. Все записки перепутаны. Именинники, помогите нам разобр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енинники по очереди проходят, берут по одной записке из коробок, клоуны их зачитыв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Объявляется конкурс «Сделай матрёшку». В конкурсе участвуют две команды, в которых по два игрока. Первый игрок должен нарисовать на воздушном шарике лицо матрёшки. Второй должен повязать матрёшке платок. Чья команда быстрее и лучше справится с эти заданием, окажется поб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Внимание, малыши! (показывает мешок, в котором лежат игрушки: заяц, кошка, курица, цыплёнок, собака и медведь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загадки непрос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загадки, как жив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гадайте загадк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иг увидите отгадк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Молодцы, ребята, быстро справились с заг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Загадки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320" w:hanging="480"/>
        <w:rPr>
          <w:sz w:val="28"/>
          <w:szCs w:val="28"/>
        </w:rPr>
      </w:pPr>
      <w:r>
        <w:rPr>
          <w:sz w:val="28"/>
          <w:szCs w:val="28"/>
        </w:rPr>
        <w:t>Комочек пуха, длинное ух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ыгает ловко, любит морковку. </w:t>
      </w:r>
      <w:r>
        <w:rPr>
          <w:b/>
          <w:sz w:val="28"/>
          <w:szCs w:val="28"/>
        </w:rPr>
        <w:t>(Заяц)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лакает молоко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блюдца острым языком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омурлыкает, а встанет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Песню ласково затянет.  </w:t>
      </w:r>
      <w:r>
        <w:rPr>
          <w:b/>
          <w:sz w:val="28"/>
          <w:szCs w:val="28"/>
        </w:rPr>
        <w:t>(Кошка)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имний лес кругом стоит,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 в берлоге кто-то спит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жет громко он реветь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а зовут его…   </w:t>
      </w:r>
      <w:r>
        <w:rPr>
          <w:b/>
          <w:sz w:val="28"/>
          <w:szCs w:val="28"/>
        </w:rPr>
        <w:t>(Медведь)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Ходит по двору хохлатка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С нею жёлтые ребятки.  </w:t>
      </w:r>
      <w:r>
        <w:rPr>
          <w:b/>
          <w:sz w:val="28"/>
          <w:szCs w:val="28"/>
        </w:rPr>
        <w:t>(Курица)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друг раздался тихий стук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Тук-тук-тук,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Тук-тук-тук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Из яйца, как из пелёнок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Вылез жёлтенький…</w:t>
      </w:r>
      <w:r>
        <w:rPr>
          <w:b/>
          <w:sz w:val="28"/>
          <w:szCs w:val="28"/>
        </w:rPr>
        <w:t>(Цыплёнок</w:t>
      </w:r>
      <w:r>
        <w:rPr>
          <w:sz w:val="28"/>
          <w:szCs w:val="28"/>
        </w:rPr>
        <w:t>)</w:t>
      </w:r>
    </w:p>
    <w:p>
      <w:pPr>
        <w:pStyle w:val="Normal"/>
        <w:ind w:left="795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чужих лает, а в дом не пускает. </w:t>
      </w:r>
      <w:r>
        <w:rPr>
          <w:b/>
          <w:sz w:val="28"/>
          <w:szCs w:val="28"/>
        </w:rPr>
        <w:t>(Собака)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асто вижу я в лесу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Ярко-рыжую…</w:t>
      </w:r>
      <w:r>
        <w:rPr>
          <w:b/>
          <w:sz w:val="28"/>
          <w:szCs w:val="28"/>
        </w:rPr>
        <w:t>(Лису)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А теперь поиграем и  узнаем, кто из вас самый лов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встают в круг около игрушек, звучит музыка, дети бегут по кругу, с окончанием музыки каждый ребёнок должен взять одну игрушку, а кому не хватило, то выходит из игры. Кому достаётся последняя игрушка, тот и побежда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Следующий конкурс «Угадай песню». Я буду говорить о ком или о чём песня, а вы должны угадать её, сказать название и спе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о двух братьях сером и белом.     (2 весёлых гу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про мальчика и большую ложку.   (Анто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про маленького зелёного с коленками назад.   (В траве сидел кузнеч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и летом одним цветом.   (В лесу родилась ёло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шире улыбка, тем жить веселей.   Улы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Кто постарше выходите вместе нас повеселите. Конкурс «Сладкая парочка». В игре участвуют две команды, в каждой по два игрока. (Каждой команде дают брюки) В одну брючину влезает один игрок, а в другую-другой. По сигналу игроки должны обежать кегли, расставленные в ряд и вернуться на своё место. Кто быстрее справиться с заданием, тот побе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риска: Кто хочет рыбки наловить в подарок именинника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color w:val="FF6600"/>
          <w:sz w:val="28"/>
          <w:szCs w:val="28"/>
        </w:rPr>
        <w:t>Конкурс «Аквариум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грающие игроки получают небольшие удочки. В большом обруче лежат рыбки, сделанные из картона. На одном конце у рыбки кольцо. Задача рыболова-подцепить на крючок рыбку. Кто больше наловит рыбок? Участвуют 3-4 иг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Какие вы сейчас послушные, весёлые. Но мы уверены, что такими вы бываете не всегда. Мы придумали для вас  сказку, кто узнает в ней себя, расскажите нам, друзь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й спектакль «Капризка», авторы: Т. Караманенко, Ю. Караманенко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Понравилась вам сказка? Мы очень рады. И если вдруг появится Капризка, гоните её про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  Дорогие именин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тим поздравить с днём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желать вам счастья и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я крепкого, у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ья всех своих зада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оброй славы от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жить, как можно вес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евают именинникам венки из сладостей)</w:t>
      </w:r>
    </w:p>
    <w:p>
      <w:pPr>
        <w:pStyle w:val="Normal"/>
        <w:rPr/>
      </w:pPr>
      <w:r>
        <w:rPr>
          <w:b/>
          <w:color w:val="FF6600"/>
          <w:sz w:val="28"/>
          <w:szCs w:val="28"/>
          <w:u w:val="single"/>
        </w:rPr>
        <w:t>Тоша:</w:t>
      </w:r>
      <w:r>
        <w:rPr>
          <w:sz w:val="28"/>
          <w:szCs w:val="28"/>
        </w:rPr>
        <w:t xml:space="preserve"> Мы попели,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загадки отг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ла пора и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«Утята»</w:t>
      </w:r>
    </w:p>
    <w:p>
      <w:pPr>
        <w:pStyle w:val="Normal"/>
        <w:rPr/>
      </w:pPr>
      <w:r>
        <w:rPr>
          <w:b/>
          <w:color w:val="FF6600"/>
          <w:sz w:val="28"/>
          <w:szCs w:val="28"/>
          <w:u w:val="single"/>
        </w:rPr>
        <w:t>Ириска:</w:t>
      </w:r>
      <w:r>
        <w:rPr>
          <w:sz w:val="28"/>
          <w:szCs w:val="28"/>
        </w:rPr>
        <w:t xml:space="preserve">   Не пора ли подкре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чайником подзарядиться?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Ведущ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жалко праздник поки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ждёт нас уго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олго будем вспомин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ый день рожд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сех на чаепитие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Звучит музыка, все приглашаются на чаепитие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1134" w:top="1616" w:footer="0" w:bottom="1618"/>
      <w:pgBorders w:display="allPages" w:offsetFrom="text">
        <w:top w:val="thickThinMediumGap" w:sz="24" w:space="1" w:color="E36C0A"/>
        <w:left w:val="thickThinMediumGap" w:sz="24" w:space="4" w:color="E36C0A"/>
        <w:bottom w:val="thinThickMediumGap" w:sz="24" w:space="1" w:color="E36C0A"/>
        <w:right w:val="thinThickMediumGap" w:sz="24" w:space="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5:00Z</dcterms:created>
  <dc:creator>user</dc:creator>
  <dc:description/>
  <cp:keywords/>
  <dc:language>en-US</dc:language>
  <cp:lastModifiedBy>TOP</cp:lastModifiedBy>
  <cp:lastPrinted>2006-12-05T14:59:00Z</cp:lastPrinted>
  <dcterms:modified xsi:type="dcterms:W3CDTF">2012-02-27T13:58:00Z</dcterms:modified>
  <cp:revision>4</cp:revision>
  <dc:subject/>
  <dc:title>Праздник « Осенние дни рождения»</dc:title>
</cp:coreProperties>
</file>