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курсно-развлек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от они какие наши мам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.11.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 В зале рассаживаются гости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у выходит ведущая, держа за руку дев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добрый день</w:t>
        <w:br/>
        <w:t>Мы хотим Вам сказать.</w:t>
        <w:br/>
        <w:t>Мира, счастья, добра</w:t>
        <w:br/>
        <w:t>В этот день пожел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Топот, движенье, споры, смешинки…</w:t>
        <w:br/>
        <w:t>Что же за праздник готовится тут?</w:t>
        <w:br/>
        <w:t xml:space="preserve">Видно, почетные гости придут! </w:t>
        <w:br/>
        <w:br/>
        <w:t>Может, придут генералы?</w:t>
        <w:br/>
        <w:br/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придут адмиралы? </w:t>
        <w:br/>
        <w:br/>
        <w:t xml:space="preserve">Нет! </w:t>
        <w:br/>
        <w:br/>
        <w:t xml:space="preserve"> Может, герой, облетевший весь свет? </w:t>
        <w:br/>
        <w:br/>
        <w:t xml:space="preserve"> Нет! Нет! Нет! </w:t>
        <w:br/>
        <w:br/>
        <w:t xml:space="preserve"> Гадать понапрасну бросьте,</w:t>
        <w:br/>
        <w:t>Смотрите, вот они, наши гости,</w:t>
        <w:br/>
        <w:t xml:space="preserve">Почетные, важные самые! </w:t>
        <w:br/>
        <w:br/>
        <w:t xml:space="preserve">Здравствуйте, наши мамы! </w:t>
        <w:br/>
        <w:br/>
        <w:t>Сегодня праздник, ярких красок,</w:t>
        <w:br/>
        <w:t>Он приходит к нам как друг,</w:t>
        <w:br/>
        <w:t>Праздник ласки, праздник сказки,</w:t>
        <w:br/>
        <w:t xml:space="preserve">Добрых глаз и нежных рук. </w:t>
        <w:br/>
        <w:br/>
        <w:t>-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я хочу в этот осенний день подарить маме необыкновенный букет.  Только где я его най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наши мамы в любое время года любят цветы. А вот побывать  во всех временах года и собрать необыкновенный букет тебе помогут мамы,  участницы нашей  конкурсно-развлекательной программы.  Мамы могут все, ведь  не зря наша программа так и называется «Вот они какие, наши мам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приглашаю первых участниц на сце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«ДЕФИ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а Елена-любит осень за тихую светлую грусть, за буйство крас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охова Екатерина-любит осень за яркие краски, за шуршание листьев под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Юлия-любит осень за красочность природы, за вдохновение,за огородные д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ведущая, держа осенний букет в руках и девочка-ведущ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ень оставила нам этот осенний бук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сив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мы продолжим наше путешествие-впереди у нас зи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ова Фатима –любит зиму за зимние забавы, за праздники и дни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екли Елена-любит зиму за чистоту и по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ведущая, держа зимний  букет в руках и девочка-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вот и букет и от матушки- зим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е очень нрав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все таки первые цветы появляются весной. Чудеса сегодня возможны и мы отправляемся в весенне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могут нам в э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яева Елена-любит  за то, что все вокруг просыпается и расцвет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а Ольга-любит весну за первые листочки, за щебетанье птиц, за первые шашлыки на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ведущая, держа весенний букет в руках и девочка-ведущ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на подарила нам звонкую капель и букетик ц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так хочется побывать в ле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за, думаю твоя мечта осуществима. Все о лете знают наши следующие участницы. Более того они предлагают нам коллекцию моделей ЛЕТО-2012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юпина Марина-любит лето за  солнце, тепло, ц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сова Юлия- любит лето, потому что в июле  день рождения мужа, дочки и свое соб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кова Лусинэ-за тепло, уют, свежие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ведущая, держа летний букет в руках и девочка-веду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ето подарило нам не только показ моделей , но и букет прекрасных цветов.Вот теперь букет готов и ты можешь поздравить всех мам и подарить им пода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а ярче для меня - мама!</w:t>
        <w:br/>
        <w:t>Мир и счастье для меня - мама!</w:t>
        <w:br/>
        <w:t>Шум ветвей, цветы полей - мама!</w:t>
        <w:br/>
        <w:t>Зов летящих журавлей - мама!</w:t>
        <w:br/>
        <w:t>В роднике чиста вода - мама!</w:t>
        <w:br/>
        <w:t>В небе яркая звезда - мама!</w:t>
        <w:br/>
        <w:t>Пусть звенят повсюду песни</w:t>
        <w:br/>
        <w:t>Про любимых наших мам.</w:t>
        <w:br/>
        <w:t>Мы за все, за все родные</w:t>
        <w:br/>
        <w:t>Говорим "Спасибо Вам!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а убегает со сц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е ведущ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частницы ждут  от сегодняшнего праздника: хорошего настроения, положительных эмоций, новых друзей, эмоционального и творческого под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нам поближе познакомиться с  участницами конкурсно-развлектаельной программы «Вот они какие, наши мам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«ВИЗИ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ихайлова Ю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это мама, папа и много детей. Любовь, понимание, переживание. Еще семья-это награда бож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Шорохова Екате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папа, бабушки и дедушки, сестры и братья и дети. Много детей-вот такой должна быть настояща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ладимирова Е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разноцветный трехслойный мармелад. 1-добрый папа.2-заботливая мама. 3-замечательная дочка. Этот мармелад только тогда красивый и вкусный, когда 3 слоя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итекли Е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- это обоюдная забота и поддер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имонова Фати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-это то, ради чего стоит жить, мои надежды, моя любовь, мои ме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идорова Оль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-это радость и надежный т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Черняеева Е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это где тебя ждут и любят в люб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умакова Лусин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это дом, в котором всегда тепло, уютно и вес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рюпина М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- это самое ценное, что есть в этой жизни. Это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лосова Ю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-это любовь и взаимопо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Колыбельная для тигренка» в исполнении Павловой К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мама у жеребенка,</w:t>
        <w:br/>
        <w:t>Есть мама у львенка,</w:t>
        <w:br/>
        <w:t>Есть мама у самого маленького котенка</w:t>
        <w:br/>
        <w:t xml:space="preserve">И у ребенка есть мама </w:t>
        <w:br/>
        <w:t>Любимая, славная, сам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е веду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строение? Есть ли в зале болельщики наших мам? Что-то я их не слыш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! Тогда переходим к музыкальной страничке нашего конкурса у нас в эфире выпуск МУЗ-ТВ 5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«МУЗЫКАЛЬНЫЙ КЛИП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троке нашего хит-парада песня, актуальная песня, отражающая осеннюю непогоду, холодный осенний день. Песня так и называется «Непогода» в исполнении Владимировой Лены и Шороховой К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Непог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первоклассник Миша спас от непогоды двух мам. Маму Катю и крестную маму Л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мя года мы любим за листопад, за красоту,  и за возможность погулять по осенней листве. На 2 строчке Михайлова Юля и песня «Падают лист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Падают лист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о-самый любимый праздник и детей и взрослых! Благодаря  Симоновой Фатиме и Титекли Елене мы и попадем на рождественские святки. А поможет нам в этом группа «Костр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Костр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-время романтических свиданий и душевных переживаний. Время любви, свиданий. Вот об этом и наш следующий клип, и 4 строчка нашего хит-парада. Песня «Когда цвели сады» в исполнении Черняевой Елены и Сидоровой Оль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Когда цвели са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-любимое время года, все мы его ждем с нетерпением! Это и каникулы и время отпусков, веселых путешествий и активного отдыха, почти как у наших участниц Урюпиной Марины, Шумаковой  Лусинэ, Колосовой Юлии. 5 сточка хит парада и песня, которая так и называется-«Ле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Ле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юсь наш хит-парад зарядил вас энергией лета, романтичностью весны, красотой осени, и весельем зим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наших мам разные профессии. Но все они мечтают об одном - о счаст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их детей. Все мамы хотят воспитать в вас чуткость, уважение к людя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чувств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 на свете от материнских рук, заботливых, нежных, не знающих ни усталости, ни покоя, то стряпающих, то штопающих, то стирающих. А вот знаем ли мы своих м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лиц-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м работает?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любит ма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ое блюд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ый цве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ая пес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ая кни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ый филь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ый арти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ое время г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имое заня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у мамы меч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какое любимое блюдо  у каждого  времени  года мы сейчас узн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 «ЛЮБИМОЕ БЛЮ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ы нашей программы поздравляют всех с этим чудесным праздником-Днем Матери России. И приготовили вам свой подарок. Встречаем Владимирова Елена и ее «Осенний этю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Осенний этю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 все выступления юбилейной  5 конкурсной программы  завершены. Мне осталось представить вам членов нашего жю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редстоит определить победителей в номинациях. Пожелаем им творчества и плодотворной работы. А у нас сюрприз от детей всем мам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в исполнении х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что вы подари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 мамам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дарок ма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ь не станем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им 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шить ей пла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растить цве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дом нарис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ку голубую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ё расцел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дорогу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арят мамам свои по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нашему глубокоуважаемому жю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граждение участ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вас дорогие мамочки!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го благополучия, здоровья и успехов во всех начинаниях! Мне остается только еще раз сказать:«Вот они какие наши мамы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йерве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2:00Z</dcterms:created>
  <dc:creator>марина</dc:creator>
  <dc:description/>
  <cp:keywords/>
  <dc:language>en-US</dc:language>
  <cp:lastModifiedBy>марина</cp:lastModifiedBy>
  <cp:lastPrinted>2011-11-24T18:46:00Z</cp:lastPrinted>
  <dcterms:modified xsi:type="dcterms:W3CDTF">2011-11-24T19:13:00Z</dcterms:modified>
  <cp:revision>5</cp:revision>
  <dc:subject/>
  <dc:title/>
</cp:coreProperties>
</file>