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а созид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ваник Мария Дмитри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ГБОУ СОШ № 54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асносельского района Санкт-Петербур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– общечеловеческая ценност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в школу утраченные ценности без семьи, без самого народа невозможно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. Аз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Слово – дело великое. Великое потому,что словом можно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единить людей, словом можно и разъединить их, словом служить любви, словом же можно служить вражде и ненавист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сь такого слова, которое разъединяет людей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 xml:space="preserve">Взаимодействие педагога с родителями учащегося направлено на создание единого воспитательного поля, единой социальной сферы, где наивысшие ценности являются основой жизни, достойной человека. Одной из таких ценностей является духовно-нравственное воспитатние. Которое зарождается в семье, и воспитывается в семье и школе. Наш педагогический коллектив считает, что «Воспитание - это значит оказывать ребенку педагогическое со-действие в построении им своей жизни-жизни, достойной Человека», пишет в своей книге «Как созидать вместе» Р.У.Богданова. Причем со-действие не сводится к указанным значениям, хотя и включает их, а предполагает различные совместные духовно-практические действия ребенка и взрослого. Именно такая воспитательная система, система созидания, где все и учащиеся, и родители, и педагоги вместе познают Мир, приобретают жизненный опыт, созидают, участвуют в решении жизненных проблем  именно эта идея была выбрана педагогическим коллективо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воспитания в школе направлена на обно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повышение роли в воспитательной деятельности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ь воспитательной деятельности «Школа созидания», девиз которой «Созидать – значит жить!», более чем отражает направленность воспитательной работы школы. О</w:t>
      </w:r>
      <w:r>
        <w:rPr>
          <w:rFonts w:cs="Times New Roman" w:ascii="Times New Roman" w:hAnsi="Times New Roman"/>
          <w:sz w:val="28"/>
          <w:szCs w:val="28"/>
        </w:rPr>
        <w:t>на из  основ которой –работа с родителями. «Созидаем вместе»- так мы назвали этот раздел нашей работы, мне кажется это очень актуально и правильно.  На каких основах должны строиться отношения учителя и семьи, чтобы воспитание детей было успешным и помогало совершенствованию личности ребенка во всей ее полноте? На этот вопрос можно найти ответ у В.А. Сухомлиноского: «Как можно меньше вызовов в школу матерей и отцов для моральных нотаций детям, для устрашения сыновей отцовской «сильной рукой», для предупреждения об опасностях, «если и дальше так будет продолжаться», - и как можно больше такого духовного общения детей с родителями, которое приносит радость матерям и отцам. Все, что у ребенка в голове, в душе, в тетради, в дневнике, - все это мы должны рассматривать с точки зрения взаимоотношений детей и родителей, и совершенно недопустимо, чтобы ребенок приносил матери и отцу одни огорчения – это уродливое воспит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оциально-экономическая, политическая ситуация в России обуславливает необходимость пересмотра сущности социального воспитания школьника и диктует иное видение роли родителей в этом процессе. Известный писатель Лев Кассиль писал: «Когда случается что-то неладное с ребятами, и начинают доискиваться причин этого, одни утверждают: это школа виновата, она обо всем должна заботиться, ей принадлежит главная роль в воспитании. А другие, напротив, считают, что школа в основном все-таки учит, а воспитывать должна семья. Я думаю, что и те, и другие не правы». Ребенок – это не эстафетная палочка, которую родители передают в руки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эффективности процессов обучения, воспитания, развития школьника является тесное взаимодействие, сотрудничество, партнерство педагога и родителей. Классный руководитель должен хорошо представлять себе формирующую роль семьи и зависимость этой роли от ценностей ориентаций ее членов. Владение такой информацией позволяет предвидеть, как отношения в семье могут повлиять на личностное развитие ребенка, его характер, поведенческие реакции. Учитывая все эти факторы, педагогу и следует выбирать направления и формы работы с родителями. Задача классного руководителя состоит в том, чтобы объединять позитивные факторы семейного и школьного воспитания, взаимодополнять и обогащать друг д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место в системе работы классного руководителя с родителями отводится их психолого-педагогическому просвещению, формы которого могут быть различными: лекции, конференции, практикумы, открытые уроки, педагогические дискуссии, ролевые игры. Индивидуальные тематические консультации, посещение семьи, переписка с родителями, родительское собр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взаимодействия семьи и школы должны лежать принципы взаимного доверия и уважения, взаимной поддержки и помощи, терпения и терпимости по отношению друг к другу. Это поможет педагогу и родителям объединить свои усилия в создании условий для формирования у ребенка тех качеств и свойств, которые необходимы для его самоопределения и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важность сотрудничества семьи и школы никогда не ставилась под сомнение. Родители являются первыми и основными учителями ребенка до его поступления в школу и выполняют эту роль и в дальнейшем. Эффективность работы школы во многом зависит от того, насколько тесно она взаимодействует с семьей. Дети, родители и педагоги – члены одного школьного коллектива. Их объединяют общие заботы, проблемы, результат которых зависит от характера их взаимодей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очень часто говорим о том, что родители не идут в школу, что очень сложно активизировать их на участие в школьных делах, заинтересовать чем-то.В школе работает общешкольный родительский комит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случайно работа с родителями в нашей школе проходит под девизом «Созидаем вместе». Вместе организуем проекты и акции, вместе проводим внеклассные мероприятия, вместе участвуем в школьных делах. Особенно ярким событием в школе каждый год становится праздник, посвященный Дню матер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е героини – мамочки, которые творят на сцене чудеса таланта и творчества. Каждый год они перевоплощаются в Маму-праздник. Маму-кулинара, Маму-хозяйку. Участницам конкурса помогают члены их семей, дети, друзья, педагоги школы. Успешно прошел «Праздник пап». Теперь на сцене папы были  «капитанами» своих семейных «кораблей»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диционным стал праздник «Мама, папа, я-спортивная семь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кие мероприятия обязательно нужно проводить. Это очень полезно и для семей, и для школы, так как сплачивает и сближает всех вместе» – это один из фрагментов отзыва, написанного родителями после празд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ерное, вот в таких мероприятиях, когда рядом дети, родители, учителя и рождается то взаимодействие, о котором мы так все мечта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7:00Z</dcterms:created>
  <dc:creator>Admin</dc:creator>
  <dc:description/>
  <cp:keywords/>
  <dc:language>en-US</dc:language>
  <cp:lastModifiedBy>user</cp:lastModifiedBy>
  <dcterms:modified xsi:type="dcterms:W3CDTF">2011-12-27T12:07:00Z</dcterms:modified>
  <cp:revision>2</cp:revision>
  <dc:subject/>
  <dc:title/>
</cp:coreProperties>
</file>