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словам было тесно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жок « Русское слово»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. М. Айзятова, учитель русского языка и литературы Старокакерлинской СОШ  Дрожжан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же в незапамятные времена среди жителей древней Греции превыше всего ценились в разговоре краткость и ясность. Само слово </w:t>
      </w:r>
      <w:r>
        <w:rPr>
          <w:i/>
          <w:sz w:val="28"/>
          <w:szCs w:val="28"/>
        </w:rPr>
        <w:t xml:space="preserve">лаконизм </w:t>
      </w:r>
      <w:r>
        <w:rPr>
          <w:sz w:val="28"/>
          <w:szCs w:val="28"/>
        </w:rPr>
        <w:t xml:space="preserve">(краткость, сжатость речи) произошло от названия области древней Греции- </w:t>
      </w:r>
      <w:r>
        <w:rPr>
          <w:i/>
          <w:sz w:val="28"/>
          <w:szCs w:val="28"/>
        </w:rPr>
        <w:t xml:space="preserve">Лаконики, </w:t>
      </w:r>
      <w:r>
        <w:rPr>
          <w:sz w:val="28"/>
          <w:szCs w:val="28"/>
        </w:rPr>
        <w:t>жители которой, спартанцы, отличались суровыми нравами, а также краткостью и точностью речи. Нам известно предание о том, как одна спартанка, провожая сына в бой, сказала ему: « Со щитом или на щите». Это значило: возвращайся с победой или вовсе не возвращайся живым ( победитель всегда приходил со щитом, так как потерять его считалось высшим позором, а тело погибшего в бою воина приносили на щит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м лаконизмом поражают нас древнеримские (латинские) пословицы и афоризмы, например: </w:t>
      </w:r>
      <w:r>
        <w:rPr>
          <w:i/>
          <w:sz w:val="28"/>
          <w:szCs w:val="28"/>
          <w:lang w:val="en-US"/>
        </w:rPr>
        <w:t>ex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ngu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eone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экс унгвэ леонэм- по когтям узнают льва, т.е. по одному какому либо признаку можно узнать человека.);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er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sper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str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пэр аспэра ад астра – через тернии к звездам, т.е. преодолевая все невзгоды, к заветной цели);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apient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at</w:t>
      </w:r>
      <w:r>
        <w:rPr>
          <w:sz w:val="28"/>
          <w:szCs w:val="28"/>
        </w:rPr>
        <w:t xml:space="preserve"> (сапиэнти сат- для умного достаточно, т.е. умный поймет и с полуслова);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en-US"/>
        </w:rPr>
        <w:t>ale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act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es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 алеа якта эст- жребий брошен, т.е. принято бесповоротное решени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ы знакомы с удивительным лаконизмом, выразительностью и меткостью народных пословиц, поговорок . Кстати, многие из них остро высмеивают многословие, болтливость: </w:t>
      </w:r>
      <w:r>
        <w:rPr>
          <w:i/>
          <w:sz w:val="28"/>
          <w:szCs w:val="28"/>
        </w:rPr>
        <w:t>Звону много, да толку мало; Язык без костей; Язык мой враг мой; Лучше ногою запнуться, чем язы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 высоко ценили краткость речи все выдающиеся русские писатели. Замечательный стилист А. П. Чехов говорил: « Краткость- сестра таланта». Придавая огромное значение стилистической работе над каждым словом, А.П.Чехов писал: фразу  «надо делать- в этом искусство. Надо выбрасывать все лишнее… Надо заботиться об ее музыкаль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искусством изъясняться кратко и выразительно чтобы, как писал Н.А.Некрасов, «словам было тесно, мыслям просторно», - задача нелегкая, но при желании вполне осуществимая. Прежде всего надо научиться  избегать элементарных ошибок многословия. Например: в предложении </w:t>
      </w:r>
      <w:r>
        <w:rPr>
          <w:i/>
          <w:sz w:val="28"/>
          <w:szCs w:val="28"/>
        </w:rPr>
        <w:t xml:space="preserve">На горизонте появились ледяные айсберги </w:t>
      </w:r>
      <w:r>
        <w:rPr>
          <w:sz w:val="28"/>
          <w:szCs w:val="28"/>
        </w:rPr>
        <w:t xml:space="preserve">слово </w:t>
      </w:r>
      <w:r>
        <w:rPr>
          <w:i/>
          <w:sz w:val="28"/>
          <w:szCs w:val="28"/>
        </w:rPr>
        <w:t xml:space="preserve">ледяные </w:t>
      </w:r>
      <w:r>
        <w:rPr>
          <w:sz w:val="28"/>
          <w:szCs w:val="28"/>
        </w:rPr>
        <w:t xml:space="preserve">совершенно лишнее: ведь айсберги и есть плавучие </w:t>
      </w:r>
      <w:r>
        <w:rPr>
          <w:i/>
          <w:sz w:val="28"/>
          <w:szCs w:val="28"/>
        </w:rPr>
        <w:t xml:space="preserve">ледяные </w:t>
      </w:r>
      <w:r>
        <w:rPr>
          <w:sz w:val="28"/>
          <w:szCs w:val="28"/>
        </w:rPr>
        <w:t>г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дним словом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словие нередко объясняется неумением быстро подобрать краткое определение какого- либо понятия. Например, ученик пишет: </w:t>
      </w:r>
      <w:r>
        <w:rPr>
          <w:i/>
          <w:sz w:val="28"/>
          <w:szCs w:val="28"/>
        </w:rPr>
        <w:t xml:space="preserve">Я очень скучал, потому что никого не было и я был один. </w:t>
      </w:r>
      <w:r>
        <w:rPr>
          <w:sz w:val="28"/>
          <w:szCs w:val="28"/>
        </w:rPr>
        <w:t xml:space="preserve"> А ведь есть очень точное и выразительное слово </w:t>
      </w:r>
      <w:r>
        <w:rPr>
          <w:i/>
          <w:sz w:val="28"/>
          <w:szCs w:val="28"/>
        </w:rPr>
        <w:t xml:space="preserve"> одиночество: Я очень скучал в одиночестве. </w:t>
      </w:r>
      <w:r>
        <w:rPr>
          <w:sz w:val="28"/>
          <w:szCs w:val="28"/>
        </w:rPr>
        <w:t xml:space="preserve">В свою очередь, вместо </w:t>
      </w:r>
      <w:r>
        <w:rPr>
          <w:i/>
          <w:sz w:val="28"/>
          <w:szCs w:val="28"/>
        </w:rPr>
        <w:t xml:space="preserve">очень скучал </w:t>
      </w:r>
      <w:r>
        <w:rPr>
          <w:sz w:val="28"/>
          <w:szCs w:val="28"/>
        </w:rPr>
        <w:t>можно сказать</w:t>
      </w:r>
      <w:r>
        <w:rPr>
          <w:i/>
          <w:sz w:val="28"/>
          <w:szCs w:val="28"/>
        </w:rPr>
        <w:t xml:space="preserve"> томился</w:t>
      </w:r>
      <w:r>
        <w:rPr>
          <w:sz w:val="28"/>
          <w:szCs w:val="28"/>
        </w:rPr>
        <w:t xml:space="preserve"> (для книжной, письменной речи) или</w:t>
      </w:r>
      <w:r>
        <w:rPr>
          <w:i/>
          <w:sz w:val="28"/>
          <w:szCs w:val="28"/>
        </w:rPr>
        <w:t xml:space="preserve"> не находил себе места</w:t>
      </w:r>
      <w:r>
        <w:rPr>
          <w:sz w:val="28"/>
          <w:szCs w:val="28"/>
        </w:rPr>
        <w:t xml:space="preserve"> ( для разговорно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ясность высказывания часто объясняется неумением быстро подобрать нужное слово, точно характеризующее предмет. Предлагаемая игра поможет в развитии навыка подбора точных и ясных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читает помещенные ниже определения и, обращаясь по очереди к участникам игры, предлагает выразить каждое из них одним словом, точно соответствующим данному понятию. В случае задержки ведущий обращается к следующему. Выигрывает тот, кто дал наибольшее количество правильных отв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т, кто предан своему народу, родине (патриот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ый член, какого- нибудь коллектива, общества (активист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т, кто отрицает существование бога (атеист, безбожни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начинающий какое – либо важное дело (зачинатель, инициатор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т, кто несет знамя (знаменосец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борющейся за что- либо (борец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т, кто беседует с кем- нибудь (собеседни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т, кто работает с кем- нибудь (сотрудни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о, управляющее оркестром, хором (дирижер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, кто едет верхом (всадни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, идущий  по одному пути с кем нибудь (попутчик, спутни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дователь каких- либо взглядов, приверженец какого- нибудь учения, движения (сторонни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овек, имеющий одинаковый образ мыслей с кем- нибудь (единомышленник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ый, опытный воин; заслуженный работник какого- нибудь поприща (ветеран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ьчик или  девочка в переходном возрасте от детства к юношеству (подросто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кой 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деланный прочно, из хорошего материала (добротны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 устроенный, снабженный всем необходимым для удобной жизни, работы ( благоустроенны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нный совершенно точно, слово в слово (дословный, буквальны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вущий в достатке, изобилии (зажиточны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инающий стареть, немолодой (пожило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более темной кожей, чем обычно (смуглы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ой в каком приятно и удобно жить (уютны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многими поворотами и изгибами (извилисты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ятный для слуха, благозвучный (мелодичны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деланный собственноручно, домашними средствами (самодельны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й, что нельзя забыть (незабываемы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нужный, такой что нельзя заменить (незаменимый, необходимы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стречавшийся прежде, необыкновенный, исключительный (невиданны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й, которого нельзя миновать, избежать (неминуемы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дящий до усталости (утомительны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 дела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ворить тихо, неразборчиво (бормотат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нзительно, резко кричать (визжат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вертываться через голову (кувыркать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ать что- либо или двигаться торопливо, беспорядочно (суетить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дти, делая частые, мелкие шаги ( семенит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иться в состоянии полусна (дремат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щить, тянуть что- либо, не отрывая от земли (волочит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дито бормотать, выражая не удовольствие (ворчать, брюзжат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ь некоторое время у кого – нибудь в гостях ( гостит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ытывать отвращение к чему- либо неприятному, нечистому (брезгат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ворить что- либо грубое, вызывающее (грубит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ко, с шумом закрыть дверь (захлопнут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ким движением широко раскрыть ( распахнут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ительно подняться, взлететь ( взмыть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жаться в воздухе на неподвижно распростертых крыльях (парить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16:00Z</dcterms:created>
  <dc:creator>211</dc:creator>
  <dc:description/>
  <dc:language>en-US</dc:language>
  <cp:lastModifiedBy>211</cp:lastModifiedBy>
  <dcterms:modified xsi:type="dcterms:W3CDTF">2009-07-19T05:49:00Z</dcterms:modified>
  <cp:revision>4</cp:revision>
  <dc:subject/>
  <dc:title>Чтобы словам было тесно…</dc:title>
</cp:coreProperties>
</file>