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Style w:val="Emphasis"/>
          <w:b/>
          <w:b/>
          <w:bCs/>
          <w:sz w:val="28"/>
          <w:szCs w:val="28"/>
        </w:rPr>
      </w:pPr>
      <w:hyperlink r:id="rId2">
        <w:r>
          <w:rPr>
            <w:rStyle w:val="InternetLink"/>
          </w:rPr>
          <w:t>АНАЛИЗ ВОСПИТАТЕЛЬНОЙ РАБОТЫ</w:t>
        </w:r>
      </w:hyperlink>
      <w:r>
        <w:rPr>
          <w:rStyle w:val="Emphasis"/>
          <w:b/>
          <w:bCs/>
        </w:rPr>
        <w:t xml:space="preserve"> </w:t>
      </w:r>
    </w:p>
    <w:p>
      <w:pPr>
        <w:pStyle w:val="Style14"/>
        <w:rPr/>
      </w:pPr>
      <w:r>
        <w:rPr/>
        <w:t>В 2009-2010 г.г. школа работала по проблеме «Развитие творческих индивидуальных способностей личности ребенка, формирование человека с высоким самосознанием, воспитание личности, ориентированной на знание, культуру, творчество, стремящуюся к самосовершенствованию и самообразованию»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 </w:t>
      </w:r>
      <w:r>
        <w:rPr>
          <w:b/>
          <w:sz w:val="28"/>
          <w:szCs w:val="28"/>
        </w:rPr>
        <w:t>В концепции реализации определены приоритетные направления воспитательного процесса:</w:t>
      </w:r>
    </w:p>
    <w:p>
      <w:pPr>
        <w:pStyle w:val="Style14"/>
        <w:rPr/>
      </w:pPr>
      <w:r>
        <w:rPr/>
        <w:t>- личностный ориентированный подход в процессе обучения и воспитания;</w:t>
      </w:r>
    </w:p>
    <w:p>
      <w:pPr>
        <w:pStyle w:val="Style14"/>
        <w:rPr/>
      </w:pPr>
      <w:r>
        <w:rPr/>
        <w:t>- развитие физического здоровья учащихся,  пропаганда здорового образа жизни и</w:t>
      </w:r>
    </w:p>
    <w:p>
      <w:pPr>
        <w:pStyle w:val="Style14"/>
        <w:rPr/>
      </w:pPr>
      <w:r>
        <w:rPr/>
        <w:t xml:space="preserve">  </w:t>
      </w:r>
      <w:r>
        <w:rPr/>
        <w:t>профилактика правонарушений; </w:t>
      </w:r>
    </w:p>
    <w:p>
      <w:pPr>
        <w:pStyle w:val="Style14"/>
        <w:rPr/>
      </w:pPr>
      <w:r>
        <w:rPr/>
        <w:t xml:space="preserve">  – </w:t>
      </w:r>
      <w:r>
        <w:rPr/>
        <w:t>работа ученического самоуправления.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ми задачами воспитательного процесса являются:</w:t>
      </w:r>
    </w:p>
    <w:p>
      <w:pPr>
        <w:pStyle w:val="Style14"/>
        <w:rPr/>
      </w:pPr>
      <w:r>
        <w:rPr/>
        <w:t xml:space="preserve">     – </w:t>
      </w:r>
      <w:r>
        <w:rPr/>
        <w:t>систематизирование психолого-педагогической помощи учащимся и родителям;</w:t>
      </w:r>
    </w:p>
    <w:p>
      <w:pPr>
        <w:pStyle w:val="Style14"/>
        <w:rPr/>
      </w:pPr>
      <w:r>
        <w:rPr/>
        <w:t xml:space="preserve">     – </w:t>
      </w:r>
      <w:r>
        <w:rPr/>
        <w:t>Создание условий для развития общешкольного коллектива через систему КТД.</w:t>
      </w:r>
    </w:p>
    <w:p>
      <w:pPr>
        <w:pStyle w:val="Style14"/>
        <w:rPr/>
      </w:pPr>
      <w:r>
        <w:rPr/>
        <w:t xml:space="preserve">     – </w:t>
      </w:r>
      <w:r>
        <w:rPr/>
        <w:t>подготовка и проведение мероприятий, посвященных 65-летию Победы в Вов;</w:t>
      </w:r>
    </w:p>
    <w:p>
      <w:pPr>
        <w:pStyle w:val="Style14"/>
        <w:rPr/>
      </w:pPr>
      <w:r>
        <w:rPr/>
        <w:t xml:space="preserve">   – </w:t>
      </w:r>
      <w:r>
        <w:rPr/>
        <w:t>развитие необходимых условий для укрепления здоровья учащихся;</w:t>
      </w:r>
    </w:p>
    <w:p>
      <w:pPr>
        <w:pStyle w:val="Style14"/>
        <w:rPr/>
      </w:pPr>
      <w:r>
        <w:rPr/>
        <w:t xml:space="preserve">    – </w:t>
      </w:r>
      <w:r>
        <w:rPr/>
        <w:t>развитие условий для самореализации личности каждого учащегося   через дальнейшее совершенствование системы дополнительного образования;</w:t>
      </w:r>
    </w:p>
    <w:p>
      <w:pPr>
        <w:pStyle w:val="Style14"/>
        <w:rPr/>
      </w:pPr>
      <w:r>
        <w:rPr/>
        <w:t>Анализируя работу за весь период можно сделать выводы: воспитательная работа строилась с учетом того, что воспитание есть управление процессом развития личности.</w:t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Вся работа проводилась по следующим направлениям:  </w:t>
      </w:r>
    </w:p>
    <w:p>
      <w:pPr>
        <w:pStyle w:val="Style14"/>
        <w:rPr/>
      </w:pPr>
      <w:r>
        <w:rPr/>
        <w:t>      </w:t>
      </w:r>
      <w:r>
        <w:rPr/>
        <w:t>Военно-патриотическое воспитание;</w:t>
      </w:r>
    </w:p>
    <w:p>
      <w:pPr>
        <w:pStyle w:val="Style14"/>
        <w:rPr/>
      </w:pPr>
      <w:r>
        <w:rPr/>
        <w:t xml:space="preserve">    </w:t>
      </w:r>
      <w:r>
        <w:rPr/>
        <w:t>Спортивное;</w:t>
      </w:r>
    </w:p>
    <w:p>
      <w:pPr>
        <w:pStyle w:val="Style14"/>
        <w:rPr/>
      </w:pPr>
      <w:r>
        <w:rPr/>
        <w:t xml:space="preserve">    </w:t>
      </w:r>
      <w:r>
        <w:rPr/>
        <w:t>Организация самоуправления;     работа с «трудными»  детьми;</w:t>
      </w:r>
    </w:p>
    <w:p>
      <w:pPr>
        <w:pStyle w:val="Style14"/>
        <w:rPr/>
      </w:pPr>
      <w:r>
        <w:rPr/>
        <w:t>Совместная творческая деятельность классных руководителей, педагогического коллектива, социума, педагогов дополнительного образования – стала основной формой воспитания учащихся.</w:t>
      </w:r>
    </w:p>
    <w:p>
      <w:pPr>
        <w:pStyle w:val="Normal"/>
        <w:ind w:right="-2" w:firstLine="567"/>
        <w:jc w:val="both"/>
        <w:rPr/>
      </w:pPr>
      <w:r>
        <w:rPr/>
        <w:t xml:space="preserve">Мероприятия проводились на хорошем организаторском и художественно-исполнительском уровне, этому способствовала инициатива и энтузиазм педагогического коллектива. Кроме традиционных школьных праздников: «День знаний», «День учителя», «Новый год», «День святого Валентина», «День защитников Отечества, «День матери», «День семьи», «Вечер встречи выпускников», «Последний звонок», школа принимала активное участие в краевых  районных мероприятиях: </w:t>
      </w:r>
      <w:r>
        <w:rPr>
          <w:u w:val="single"/>
        </w:rPr>
        <w:t>Всероссийский конкурс «Хрустальная палитра»(2008г.-2 место); краевой конкурс «Дети Кубани берегут энергию»(2009г-2 место);  «Дети Кубани против наркотиков»( 2009г.-3 место); районный «Ученик года»( 2010г.-3 место); «Постимся потом приятным»( 2009г.-2 место). Регулярно в средствах массовой информации, в газетах  «Предгорье» и «Родное Предгорье», отражаются результаты воспитательной работы школы: «Быть спортивным модно» (2009г.); « Воспитание патриотов России»(2009г.); « Школьные выборы» (2009г). Выступала с репортажем ТВ «Поиск» : « Реализация Закона КК № 1539  в школе»; « Итоги месячника оборонно-массовой работы»; « Профилактическая работа с трудными подростками».</w:t>
      </w:r>
    </w:p>
    <w:p>
      <w:pPr>
        <w:pStyle w:val="Style14"/>
        <w:rPr/>
      </w:pPr>
      <w:r>
        <w:rPr/>
        <w:t xml:space="preserve">   </w:t>
      </w:r>
      <w:r>
        <w:rPr/>
        <w:t>Совместная творческая деятельность классных руководителей, педагогического коллектива, педагогов дополнительного образования и общественности  стала основной формой воспитания учащихся. В течение учебного года  проводились  внеклассные мероприятия  на хорошем организаторском и художественно – исполнительском уровне. Большую работу с учащимися своего класса проводили следующие классные руководители: Балашова Т.И. Одуева Л.В. Лукьяненкова С.С.Демина Н.И. Малюкова В.Н. МалаховаН.А. Озеров В.Ю.(  поездки на каникулах п. Никитино, ст. Ярославская -дендрарий), , Конверова В.М. Антонова Н.В.. (военно-патриотич.работа), , Хочется отметить хорошую работу всех классных руководителей начальной школы. Классные часы,  мероприятия в классах, организация праздников «Прощание с азбукой» (Балашова Т.И. Одуева Л.В..), « Выпускной в начальной школе» (Лукьяненкова С.С. Демина Н.И..), были проведены на высоком уровне.Учащиеся и учителя среднего и старшего звена принимали участие практически во всех районных и краевых мероприятиях, но выполнение запланированных школьных КТД оказалось  не все  были проведены. Хорошо организовали и провели урок мужества к 65-летию Победы ( Конверова В.М. Антонова Н.В. Танцура Н.А. Жуковская В.И.), «Новогодняя сказка» ( Волкова Е.Ш. Михайленко Л.И.)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>
          <w:rStyle w:val="StrongEmphasis"/>
        </w:rPr>
        <w:t>Участие в районных  массовых мероприятиях.</w:t>
      </w:r>
    </w:p>
    <w:p>
      <w:pPr>
        <w:pStyle w:val="Style14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4534"/>
        <w:gridCol w:w="2143"/>
        <w:gridCol w:w="1879"/>
      </w:tblGrid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Мероприятие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Результат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благотворительной акции «Георгиевская лента»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равченко С.В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ждественские каникулы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лассные руководители 1-11-х классов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аевой конкурс «Моя мама едет отдыхать»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анцура Н.А.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Кубань олимпийская против наркотиков»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дионов С.Н.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рамота за участие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тинаркотическая акция «Мы – поколение будущего»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Леликова Е.В.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рамота за участие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аевой  конкурс «Пасха в кубанской семье»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Антонова Н.В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место 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йонный фестиваль детского творчества «Маленькая страна» 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Леликова Е.В.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Дипломы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Юбилей МЧС- конкурс рисунков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нтонова Н.В.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 место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роприятия ,посвящённые Дню защиты детей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л.рук. 1-4 кл.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йонный конкурс «Ученик года»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л.рук. 10 кл.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место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йонные соревнования «Допризывная молодежь»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Левченко В.А.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2.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ые соревнования по ЮИД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Леликова Е.В.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место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Большая работа проводилась и проводится на развитии чувства </w:t>
      </w:r>
      <w:r>
        <w:rPr>
          <w:rStyle w:val="StrongEmphasis"/>
        </w:rPr>
        <w:t>патриотизма, гражданственности</w:t>
      </w:r>
      <w:r>
        <w:rPr/>
        <w:t xml:space="preserve"> у учащихся, составлен план различных мероприятий, участие в которых принимают учащиеся всей школы.</w:t>
      </w:r>
    </w:p>
    <w:p>
      <w:pPr>
        <w:pStyle w:val="Style14"/>
        <w:rPr/>
      </w:pPr>
      <w:r>
        <w:rPr/>
        <w:t>В сентябре месяце учащиеся 9 «Б» класса принимали участие в смотре строя и песни юноармейских отрядов «Быть достойным наших дедов»(отв. Левченко В.А. Антонова Н.В. Леликова Е.В.)</w:t>
      </w:r>
    </w:p>
    <w:p>
      <w:pPr>
        <w:pStyle w:val="Style14"/>
        <w:rPr/>
      </w:pPr>
      <w:r>
        <w:rPr/>
        <w:t> </w:t>
      </w:r>
      <w:r>
        <w:rPr/>
        <w:t>В феврале месяце был проведен месячник оборонно-масовой работы и военно-патриотического воспитания. В ходе которого были проведены уроки мужества с приглашением участников войны, районный и школьный конкурс «А, ну-ка, парни».</w:t>
      </w:r>
    </w:p>
    <w:p>
      <w:pPr>
        <w:pStyle w:val="Style14"/>
        <w:rPr/>
      </w:pPr>
      <w:r>
        <w:rPr/>
        <w:t>Большое внимание уделялось празднованию Великой Победы в ВОВ, в школе была проведена торжественная линейка с приглашение ветеранов ВОВ, исполнением песен военных лет, презентации.(отв.Малахова Н.А..). Вся культурно-массовая работа проходила по общешкольному, районному и перспективным планам классных руководителей.</w:t>
      </w:r>
    </w:p>
    <w:p>
      <w:pPr>
        <w:pStyle w:val="Style14"/>
        <w:rPr/>
      </w:pPr>
      <w:r>
        <w:rPr/>
        <w:t>В феврале и мае месяце были проведены акции «Согреем сердца ветеранов», в ходе которых была проведена тимуровская работа по оказанию помощи ветеранам ВОВ.</w:t>
      </w:r>
    </w:p>
    <w:p>
      <w:pPr>
        <w:pStyle w:val="Style14"/>
        <w:rPr/>
      </w:pPr>
      <w:r>
        <w:rPr/>
        <w:t> </w:t>
      </w:r>
      <w:r>
        <w:rPr>
          <w:b/>
        </w:rPr>
        <w:t>Но есть минус в этой работе : до сих пор не оформлена комната боевой славы( отв. Левченко В.А. Мордвицкий В.В. Вожжова Л.И.)</w:t>
      </w:r>
    </w:p>
    <w:p>
      <w:pPr>
        <w:pStyle w:val="Style14"/>
        <w:rPr/>
      </w:pPr>
      <w:r>
        <w:rPr>
          <w:rStyle w:val="Emphasis"/>
          <w:b/>
          <w:bCs/>
          <w:sz w:val="28"/>
          <w:szCs w:val="28"/>
        </w:rPr>
        <w:t xml:space="preserve">    </w:t>
      </w:r>
      <w:r>
        <w:rPr>
          <w:rStyle w:val="StrongEmphasis"/>
          <w:sz w:val="28"/>
          <w:szCs w:val="28"/>
        </w:rPr>
        <w:t>Спортивное направления имеет</w:t>
      </w:r>
      <w:r>
        <w:rPr>
          <w:rStyle w:val="StrongEmphasis"/>
        </w:rPr>
        <w:t xml:space="preserve"> </w:t>
      </w:r>
      <w:r>
        <w:rPr/>
        <w:t>немаловажное значение</w:t>
      </w:r>
      <w:r>
        <w:rPr>
          <w:rStyle w:val="StrongEmphasis"/>
        </w:rPr>
        <w:t xml:space="preserve"> </w:t>
      </w:r>
      <w:r>
        <w:rPr/>
        <w:t>в</w:t>
      </w:r>
      <w:r>
        <w:rPr>
          <w:rStyle w:val="StrongEmphasis"/>
        </w:rPr>
        <w:t xml:space="preserve">  </w:t>
      </w:r>
      <w:r>
        <w:rPr/>
        <w:t>воспитательной работе</w:t>
      </w:r>
      <w:r>
        <w:rPr>
          <w:rStyle w:val="StrongEmphasis"/>
        </w:rPr>
        <w:t xml:space="preserve"> , </w:t>
      </w:r>
      <w:r>
        <w:rPr/>
        <w:t>если не одно из самых главных. В нашей школе по этому направлению работают учителя  физкультуры Родионов С.Н. Озеров В.Ю.  и педагоги  доп.образования Левченко В.А. Резниченко В.А. Лукьяненкова С.С. Демченко В.В. Количество массовых физкультурно-спортивных мероприятий, проведённых в образовательном учреждении за 2009- 2010  учебный год – более 40;    количество учащихся, привлечённых к занятиям спортом из особых социальных групп 15 %; Проводились традиционные спортивные мероприятия: «Всекубанская спартакиада 1, 2 этап», «Кросс золотая осень», «Папа, мама и я – спортивная семья», «Мы с мамой- одна команда», «Весёлые старты», «Зарница», «Дни здоровья», «А, ну-ка, парни» и т.д. В течение года в школе во внеурочное время работали секции  по волейболу, баскетболу, настольному теннису, веселые старты.</w:t>
      </w:r>
    </w:p>
    <w:p>
      <w:pPr>
        <w:pStyle w:val="Style14"/>
        <w:rPr/>
      </w:pPr>
      <w:r>
        <w:rPr/>
        <w:t>Ребята нашей школы принимали участие во всех районных спортивных мероприятиях , а так же в краевых спортивных соревнованиях.</w:t>
      </w:r>
    </w:p>
    <w:p>
      <w:pPr>
        <w:pStyle w:val="Style14"/>
        <w:rPr/>
      </w:pPr>
      <w:r>
        <w:rPr/>
        <w:t>( см. отчет таблицу у рук. МО физической культуры Родионова С.Н.)</w:t>
      </w:r>
      <w:r>
        <w:rPr>
          <w:rStyle w:val="StrongEmphasis"/>
        </w:rPr>
        <w:t> </w:t>
      </w:r>
    </w:p>
    <w:p>
      <w:pPr>
        <w:pStyle w:val="Style14"/>
        <w:rPr/>
      </w:pPr>
      <w:r>
        <w:rPr/>
        <w:t xml:space="preserve">    </w:t>
      </w:r>
      <w:r>
        <w:rPr/>
        <w:t xml:space="preserve">Уже не первый год в школе работает орган </w:t>
      </w:r>
      <w:r>
        <w:rPr>
          <w:rStyle w:val="StrongEmphasis"/>
          <w:sz w:val="28"/>
          <w:szCs w:val="28"/>
        </w:rPr>
        <w:t>ученического самоуправления»РВС</w:t>
      </w:r>
      <w:r>
        <w:rPr>
          <w:rStyle w:val="StrongEmphasis"/>
        </w:rPr>
        <w:t>»</w:t>
      </w:r>
      <w:r>
        <w:rPr/>
        <w:t>, который  участвует в соуправлении жизнедеятельностью коллектива нашего учебного заведения.    В этом году ребята сами организовали и провели «День матери», «Осенний бал», «А, ну-ка, мальчики». Ежемесячно проходили заседания актива школы ,1 раз в четверть сдавались отчеты. Но в некоторых классах органы самоуправления выбраны, но работают формально – в основном в них «правят» классные руководители. Эти факты наталкивают на вывод, что необходимо наладить действенную, эффективную, результативную работу органов ученического самоуправления. В текущем году мы планируем провести выборы нового президента,  смотр – конкурс «Класс года».</w:t>
      </w:r>
    </w:p>
    <w:p>
      <w:pPr>
        <w:pStyle w:val="Style14"/>
        <w:rPr/>
      </w:pPr>
      <w:r>
        <w:rPr/>
        <w:t xml:space="preserve">Работа по </w:t>
      </w:r>
      <w:r>
        <w:rPr>
          <w:rStyle w:val="StrongEmphasis"/>
        </w:rPr>
        <w:t xml:space="preserve">профилактике правонарушений и преступлений </w:t>
      </w:r>
      <w:r>
        <w:rPr/>
        <w:t> ведется согласно плану. Администрацией школы, педагогическим коллективом ежегодно проводятся педсоветы, совещания при директоре, затрагивающие проблемы воспитания. На административных планерках заслушиваются отчеты классных руководителей по работе с трудными подростками. Согласно решению педагогического совета на внутришкольном контроле стояло 4 учащихся, из них на учете в инспекции по делам несовершеннолетних – 1 человек. Основная нагрузка в работе с трудными подростками ложится на классных руководителей, соц.педагога и шк. инспектора: постоянная индивидуальная работа с детьми и родителями, рейды в семьи, отчеты о работе. В школе работает Совет по профилактике правонарушений и преступлений. Заседания совета проводились раз в месяц, а при необходимости – чаще. Основное внимание уделялось работе с подростками, состоящими на различных видах учета . Для каждого из них был составлен план, по которому велась целенаправленная работа. Он включил в себя: беседы о поведении и успеваемости,  контроль над посещаемостью и готовностью к учебным занятиям, вовлечение данных ребят в кружковую работу и во внеурочную деятельность. Учащиеся «группы риска», принимали участие в спортивных соревнованиях и конкурсах как внутришкольных, так и муниципальных и краевых: краевой конкурсах «Здравствуй мама!» (Смолякова С.8»а» кл. Самойленко К. 6 кл.), Гуртовой С. 8 «Б» кл в акции «Кубань без наркотиков», спартакиада среди детей и подростков «Игры, которые мы выбираем!» посвящённой празднованию 65-й годовщины Победы в ВОВ (Гуртовой С, Чеботов Д, Самойленко К.),, среди детей и подростков «группы риска», легкоатлетическом пробеге «Кросс наций» и т.д.</w:t>
      </w:r>
    </w:p>
    <w:p>
      <w:pPr>
        <w:pStyle w:val="Style14"/>
        <w:rPr/>
      </w:pPr>
      <w:r>
        <w:rPr/>
        <w:t>С учащимися «группы риска» работала социальный педагог Антонова Н.В.( см. отчет Антоновой Н.В.) .,которая в течение года проводила сучащимися и их родителями неоднократные беседы, посещала их на дому, давала рекомендации учителям и родителям, о том, как надо вести себя при взаимодействии с данными подростками. Следует отметить хорошую работу с учащимися состоящими на внутришкольном учете и контроле: Кравченко С.В.-наставник (хороший план, ведение дневника), Редникина О.Н.. (Берчанов К. Шимченко С.- неоднократные посещения, беседы с родителями)</w:t>
      </w:r>
    </w:p>
    <w:p>
      <w:pPr>
        <w:pStyle w:val="Style14"/>
        <w:rPr/>
      </w:pPr>
      <w:r>
        <w:rPr/>
        <w:t>Классными руководителями ведётся работа с детьми состоящие на  внутри школьном учете, которые  по возможности привлекаются к участию  школьных и районных мероприятиях. Работа, которая  велась  за весь, период показала положительные результаты.        Думаю, в будущем надо акцентировать большее внимание на работе  с родителями трудных детей. А классным руководителям регулярно отслеживать уровень воспитанности учащихся класса во внеурочное время. </w:t>
      </w:r>
    </w:p>
    <w:p>
      <w:pPr>
        <w:pStyle w:val="Style14"/>
        <w:rPr/>
      </w:pPr>
      <w:r>
        <w:rPr/>
        <w:t> </w:t>
      </w:r>
      <w:r>
        <w:rPr/>
        <w:t>В школе работает Штаб воспитательной работы, который работает по перспективному плану: проводятся ежемесячные заседания, ведётся мониторинг задержанных в ночное время (реализация Закона №1539-КЗ,  от 21 июля 2008 года</w:t>
      </w:r>
    </w:p>
    <w:p>
      <w:pPr>
        <w:pStyle w:val="Style14"/>
        <w:rPr/>
      </w:pPr>
      <w:r>
        <w:rPr>
          <w:rStyle w:val="StrongEmphasis"/>
        </w:rPr>
        <w:t>«О МЕРАХ ПО ПРОФИЛАКТИКЕ БЕЗНАДЗОРНОСТИ  И  ПРАВОНАРУШЕНИЙ  НЕСОВЕРШЕННОЛЕТНИХ В КРАСНОДАРСКОМ КРАЕ»),</w:t>
      </w:r>
      <w:r>
        <w:rPr/>
        <w:t xml:space="preserve"> работает мобильная группа из числа работников школы, по контролю посещаемости учащимися игровых клубов и непосещении школы, продажи алкогольных и табачных изделий учащимся и несовершеннолетним в близлежащих магазинах.</w:t>
      </w:r>
    </w:p>
    <w:p>
      <w:pPr>
        <w:pStyle w:val="Style14"/>
        <w:rPr/>
      </w:pPr>
      <w:r>
        <w:rPr/>
        <w:t>Регулярно проводятся как классные родительские собрания, так и общешкольные по вопросам профилактики негативных проявлений в подростковой среде с привлечением заинтересованных ведомств. Представители, которых проводили разъяснительную работу с родителями по нормативно-правовым вопросам.</w:t>
      </w:r>
    </w:p>
    <w:p>
      <w:pPr>
        <w:pStyle w:val="Style14"/>
        <w:rPr/>
      </w:pPr>
      <w:r>
        <w:rPr/>
        <w:t>Учитывая, эффективность в профилактике безнадзорности и правонарушений  ведется активная работа по привлечению детей в кружки и секции. В школе разработан план работы по профилактике правонарушений несовершеннолетних. </w:t>
      </w:r>
    </w:p>
    <w:p>
      <w:pPr>
        <w:pStyle w:val="Style14"/>
        <w:rPr/>
      </w:pPr>
      <w:r>
        <w:rPr/>
        <w:t xml:space="preserve">    </w:t>
      </w:r>
      <w:r>
        <w:rPr/>
        <w:t>В школе проводится работа по профилактике употребления психо-активных веществ совместно с сотрудниками районной поликлиники, отделом молодежи, органами внутренних дел. Ежемесячно проводятся антинаркотические акции.</w:t>
      </w:r>
    </w:p>
    <w:p>
      <w:pPr>
        <w:pStyle w:val="Style14"/>
        <w:rPr/>
      </w:pPr>
      <w:r>
        <w:rPr/>
        <w:t>     </w:t>
      </w:r>
      <w:r>
        <w:rPr/>
        <w:t>В результате чего не зарегистрировано не одного случая наркомании и токсикомании среди учащихся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В каникулярное время</w:t>
      </w:r>
      <w:r>
        <w:rPr/>
        <w:t xml:space="preserve"> в школе разрабатывается план мероприятий по организации отдыха детей, сохранению здоровья. Ежегодно, в летний период при школе работает пришкольный лагерь в этом году  «Радуга» нач.лагеря Малахова Н.А.  В течение  лета в лагере отдыхало 80 детей. Работали досуговые площадки: «Надежда» в июне (Балашова Т.И.), в июле «Эколог» ( Волкова Е.Ш.), в августе «Эврика» (Малюкова В.Н..) Следует отметить хорошую работу педагогов по организации данных площадок.</w:t>
      </w:r>
    </w:p>
    <w:p>
      <w:pPr>
        <w:pStyle w:val="Style14"/>
        <w:rPr/>
      </w:pPr>
      <w:r>
        <w:rPr/>
        <w:t> </w:t>
      </w:r>
      <w:r>
        <w:rPr/>
        <w:t>В течении лета классными руководителями были организованы поездки, походы и экскурсии. Лучшими по организации летней каммании были признаны Мамижева Н.И. Леликова Е.В. Танцура Н.А. Красникова Г.А. Одуева Л.В.( поход и поездка на море).</w:t>
      </w:r>
    </w:p>
    <w:p>
      <w:pPr>
        <w:pStyle w:val="Style14"/>
        <w:jc w:val="center"/>
        <w:rPr/>
      </w:pPr>
      <w:r>
        <w:rPr>
          <w:rStyle w:val="StrongEmphasis"/>
          <w:u w:val="single"/>
        </w:rPr>
        <w:t>Рекомендации и задачи</w:t>
      </w:r>
    </w:p>
    <w:p>
      <w:pPr>
        <w:pStyle w:val="Style14"/>
        <w:jc w:val="center"/>
        <w:rPr/>
      </w:pPr>
      <w:r>
        <w:rPr>
          <w:rStyle w:val="StrongEmphasis"/>
          <w:u w:val="single"/>
        </w:rPr>
        <w:t> </w:t>
      </w:r>
      <w:r>
        <w:rPr>
          <w:rStyle w:val="StrongEmphasis"/>
          <w:u w:val="single"/>
        </w:rPr>
        <w:t>на 2010-2011 учебный год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/>
        <w:t xml:space="preserve">Проанализировав работу за 2009-2010 учебный год необходимо отметить </w:t>
      </w:r>
      <w:r>
        <w:rPr>
          <w:rStyle w:val="StrongEmphasis"/>
        </w:rPr>
        <w:t>недостатки в работе</w:t>
      </w:r>
      <w:r>
        <w:rPr/>
        <w:t>:</w:t>
      </w:r>
    </w:p>
    <w:p>
      <w:pPr>
        <w:pStyle w:val="Style14"/>
        <w:rPr/>
      </w:pPr>
      <w:r>
        <w:rPr/>
        <w:t> </w:t>
      </w:r>
      <w:r>
        <w:rPr/>
        <w:t xml:space="preserve">Недостаточный охват учащихся во внеурочную активную досуговую деятельность среднего и старшего звен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достаточный  уровень ответственности, инициативности, и участия в организации и работе классных руководителей по проведению школьных КТД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 xml:space="preserve">На невысоком  уровне поставлена работа школьного самоуправле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лабо организована  работа с детьми ассоциального поведения, стоящими на  внутришкольном учете, школьным инспектором , закрепленными наставниками, школьными психологами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Неполноценно организована работа по дежурству в школе классными руководителями. 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</w:t>
      </w:r>
      <w:r>
        <w:rPr>
          <w:rStyle w:val="StrongEmphasis"/>
          <w:sz w:val="28"/>
          <w:szCs w:val="28"/>
        </w:rPr>
        <w:t>Задачи на следующий учебный год</w:t>
      </w:r>
      <w:r>
        <w:rPr>
          <w:sz w:val="28"/>
          <w:szCs w:val="28"/>
        </w:rPr>
        <w:t>:</w:t>
      </w:r>
      <w:r>
        <w:rPr>
          <w:rStyle w:val="Emphasis"/>
          <w:sz w:val="28"/>
          <w:szCs w:val="28"/>
        </w:rPr>
        <w:t xml:space="preserve"> </w:t>
      </w:r>
    </w:p>
    <w:p>
      <w:pPr>
        <w:pStyle w:val="Style14"/>
        <w:rPr/>
      </w:pPr>
      <w:r>
        <w:rPr/>
        <w:t>1.    Для большего охвата учащихся привлекать учащихся в  новые кружки, секции;                                         </w:t>
      </w:r>
    </w:p>
    <w:p>
      <w:pPr>
        <w:pStyle w:val="Style14"/>
        <w:rPr/>
      </w:pPr>
      <w:r>
        <w:rPr/>
        <w:t>2.Усилить работу детской общественной организаций «РВС», наладить вожатскую</w:t>
      </w:r>
    </w:p>
    <w:p>
      <w:pPr>
        <w:pStyle w:val="Style14"/>
        <w:rPr/>
      </w:pPr>
      <w:r>
        <w:rPr/>
        <w:t xml:space="preserve">          </w:t>
      </w:r>
      <w:r>
        <w:rPr/>
        <w:t>работу;</w:t>
      </w:r>
    </w:p>
    <w:p>
      <w:pPr>
        <w:pStyle w:val="Style14"/>
        <w:rPr/>
      </w:pPr>
      <w:r>
        <w:rPr/>
        <w:t>3.   Систематизировать учёбу классных активов, широко используя инициативу детей; повысить уровень ответственности, инициативности, самоорганизации, самоконтроля и участия в организации и работе школьного самоуправления;</w:t>
      </w:r>
    </w:p>
    <w:p>
      <w:pPr>
        <w:pStyle w:val="Style14"/>
        <w:rPr/>
      </w:pPr>
      <w:r>
        <w:rPr/>
        <w:t>4. Продолжать работать по районной целевой программе «Дети Кубани против наркотиков»;</w:t>
      </w:r>
    </w:p>
    <w:p>
      <w:pPr>
        <w:pStyle w:val="Style14"/>
        <w:rPr/>
      </w:pPr>
      <w:r>
        <w:rPr/>
        <w:t>5.    Классным руководителям:</w:t>
      </w:r>
    </w:p>
    <w:p>
      <w:pPr>
        <w:pStyle w:val="Normal"/>
        <w:spacing w:before="280" w:after="280"/>
        <w:rPr/>
      </w:pPr>
      <w:r>
        <w:rPr/>
        <w:t xml:space="preserve">-усилить работу с детьми асоциального поведения, стоящими на учете в ОПДН и внутришкольном учете; </w:t>
      </w:r>
    </w:p>
    <w:p>
      <w:pPr>
        <w:pStyle w:val="Normal"/>
        <w:spacing w:before="280" w:after="280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-  </w:t>
      </w:r>
      <w:r>
        <w:rPr/>
        <w:t>  Классным руководителям  в своих планах предусмотреть посещение (вместе с родительским комитетом) учащихся на дому, особенно неблагополучные семьи и детей, состоящих на внутришкольном учете (2 раза в год).</w:t>
      </w:r>
    </w:p>
    <w:p>
      <w:pPr>
        <w:pStyle w:val="Style14"/>
        <w:rPr/>
      </w:pPr>
      <w:r>
        <w:rPr/>
        <w:t>6.    Педагогам доп.образования уделить особое внимание на привлечение в секции учащихся «Группы риска»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а мероприятий МОУ СОШ № 63 г. Краснода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ализации закона Краснодарского края от 21 июля 2008 года № 1539-К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087"/>
        <w:gridCol w:w="711"/>
        <w:gridCol w:w="790"/>
        <w:gridCol w:w="479"/>
        <w:gridCol w:w="180"/>
        <w:gridCol w:w="282"/>
        <w:gridCol w:w="78"/>
        <w:gridCol w:w="1260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Информационно-разъяснительная работа</w:t>
            </w:r>
          </w:p>
        </w:tc>
      </w:tr>
      <w:tr>
        <w:trPr>
          <w:trHeight w:val="1373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педагогическим коллективом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МС и МО учителей «Ознакомление с проектом закона Краснодарского края </w:t>
            </w:r>
          </w:p>
          <w:p>
            <w:pPr>
              <w:pStyle w:val="Normal"/>
              <w:rPr/>
            </w:pPr>
            <w:r>
              <w:rPr/>
              <w:t>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.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Золотаренк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«О вступлении в силу Закона»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Гаврилюк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учителей ««О вступлении в силу Закона Краснодарского края от 21 июля 2008 года № 1539-К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Л. Яшина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мероприятий по реализации Закон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Гаврилюк</w:t>
            </w:r>
          </w:p>
          <w:p>
            <w:pPr>
              <w:pStyle w:val="Normal"/>
              <w:jc w:val="center"/>
              <w:rPr/>
            </w:pPr>
            <w:r>
              <w:rPr/>
              <w:t>Н.В. Золотаренко</w:t>
            </w:r>
          </w:p>
          <w:p>
            <w:pPr>
              <w:pStyle w:val="Normal"/>
              <w:jc w:val="center"/>
              <w:rPr/>
            </w:pPr>
            <w:r>
              <w:rPr/>
              <w:t>Т.Л. Яшина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личные подходы по реализации Закона Краснодарского края</w:t>
            </w:r>
          </w:p>
          <w:p>
            <w:pPr>
              <w:pStyle w:val="Normal"/>
              <w:rPr/>
            </w:pPr>
            <w:r>
              <w:rPr/>
              <w:t xml:space="preserve">«О мерах по профилактике безнадзорности и правонарушений несовершеннолетних в Краснодарском крае» 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Гаврилюк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С И МО «О работе по реализации Закона»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- 29.08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Бабак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родительского комитета школы 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Гаврилюк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нформирование родителей о вступлении в силу Закон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9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информационных листовок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Л. Яшина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школьное родительское собрание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Гаврилюк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в классах по вопросам исполнения обязанностей по воспитанию детей, обеспечения их безопасности, защиты жизни и здоровья, профилактики безнадзорности и правонарушений несовершеннолетних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- 12.09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В. Золотаренко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родителей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Золотар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.Л. Яшина 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учащимися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нформирование учащихся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 групповое консультирование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Л. Яшина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в общешкольной газете «Мы вместе»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Бабак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диагностика ( по запросу родителей), Тренинги: </w:t>
            </w:r>
          </w:p>
          <w:p>
            <w:pPr>
              <w:pStyle w:val="Normal"/>
              <w:rPr/>
            </w:pPr>
            <w:r>
              <w:rPr/>
              <w:t>- «Три главных испытания»</w:t>
            </w:r>
          </w:p>
          <w:p>
            <w:pPr>
              <w:pStyle w:val="Normal"/>
              <w:rPr/>
            </w:pPr>
            <w:r>
              <w:rPr/>
              <w:t>- «Поверь в себя»</w:t>
            </w:r>
          </w:p>
          <w:p>
            <w:pPr>
              <w:pStyle w:val="Normal"/>
              <w:rPr/>
            </w:pPr>
            <w:r>
              <w:rPr/>
              <w:t xml:space="preserve">- «Формирование и умение находить пути решения проблем за счет личностных ресурсо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С. Ивахненко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Профилактическая и работа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семьей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учащихся «группы риска»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Л. Яшина Кл. руководители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с родителями учащихся «группы риска» 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Л. Яшина Кл. руководители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всеобуч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Золотаренко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емей, находящихся в социально опасном положении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Л. Яшина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альной диагностики и патронажа учащихся, семей, находящихся в социально опасном положении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Л. Яшина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 семинары для родителей учащихся «группы риска»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Л. Яшина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 консультации родителей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В. Золотаренко </w:t>
            </w:r>
          </w:p>
          <w:p>
            <w:pPr>
              <w:pStyle w:val="Normal"/>
              <w:jc w:val="center"/>
              <w:rPr/>
            </w:pPr>
            <w:r>
              <w:rPr/>
              <w:t>Т.Л. Яшина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учащимися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«группы риска»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С. Ивахненко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ресечение случаев вовлечения несовершеннолетних в совершение антиобщественных действий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Л. Яшина</w:t>
            </w:r>
          </w:p>
          <w:p>
            <w:pPr>
              <w:pStyle w:val="Normal"/>
              <w:jc w:val="center"/>
              <w:rPr/>
            </w:pPr>
            <w:r>
              <w:rPr/>
              <w:t>Н.С. Краснова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</w:t>
            </w:r>
          </w:p>
          <w:p>
            <w:pPr>
              <w:pStyle w:val="Normal"/>
              <w:rPr/>
            </w:pPr>
            <w:r>
              <w:rPr/>
              <w:t>- «Мы за здоровый образ жизни»»</w:t>
            </w:r>
          </w:p>
          <w:p>
            <w:pPr>
              <w:pStyle w:val="Normal"/>
              <w:rPr/>
            </w:pPr>
            <w:r>
              <w:rPr/>
              <w:t>- «Нет наркотикам!»;</w:t>
            </w:r>
          </w:p>
          <w:p>
            <w:pPr>
              <w:pStyle w:val="Normal"/>
              <w:rPr/>
            </w:pPr>
            <w:r>
              <w:rPr/>
              <w:t>- «Я и общество»;</w:t>
            </w:r>
          </w:p>
          <w:p>
            <w:pPr>
              <w:pStyle w:val="Normal"/>
              <w:rPr/>
            </w:pPr>
            <w:r>
              <w:rPr/>
              <w:t>- «Твоя жизнь - твой выбор»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, тренингов волонтерским отрядом «Просветители»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Золотаренко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в игровые клубы, Интернет-залы (в учебное время)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Л. Яшина</w:t>
            </w:r>
          </w:p>
          <w:p>
            <w:pPr>
              <w:pStyle w:val="Normal"/>
              <w:jc w:val="center"/>
              <w:rPr/>
            </w:pPr>
            <w:r>
              <w:rPr/>
              <w:t>Н.В. Краснова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лирование школьной территории в вечернее время родительской общественностью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Гаврилюк</w:t>
            </w:r>
          </w:p>
          <w:p>
            <w:pPr>
              <w:pStyle w:val="Normal"/>
              <w:jc w:val="center"/>
              <w:rPr/>
            </w:pPr>
            <w:r>
              <w:rPr/>
              <w:t>Н.В. Золотаренко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 реабилитация учащихся, находящихся в социально опасном положении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учащихся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Л.Яшин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йдов на территории</w:t>
            </w:r>
          </w:p>
          <w:p>
            <w:pPr>
              <w:pStyle w:val="Normal"/>
              <w:rPr/>
            </w:pPr>
            <w:r>
              <w:rPr/>
              <w:t>Славянского микрорайона педагогического коллектива совместно представителями УВД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декабр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Работа по организации досуга учащихся</w:t>
            </w:r>
          </w:p>
        </w:tc>
      </w:tr>
      <w:tr>
        <w:trPr>
          <w:trHeight w:val="186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ортивная работа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екций:</w:t>
            </w:r>
          </w:p>
          <w:p>
            <w:pPr>
              <w:pStyle w:val="Normal"/>
              <w:rPr/>
            </w:pPr>
            <w:r>
              <w:rPr/>
              <w:t>- гандбол</w:t>
            </w:r>
          </w:p>
          <w:p>
            <w:pPr>
              <w:pStyle w:val="Normal"/>
              <w:rPr/>
            </w:pPr>
            <w:r>
              <w:rPr/>
              <w:t>- гимнастика</w:t>
            </w:r>
          </w:p>
          <w:p>
            <w:pPr>
              <w:pStyle w:val="Normal"/>
              <w:rPr/>
            </w:pPr>
            <w:r>
              <w:rPr/>
              <w:t>- баскетбол</w:t>
            </w:r>
          </w:p>
          <w:p>
            <w:pPr>
              <w:pStyle w:val="Normal"/>
              <w:rPr/>
            </w:pPr>
            <w:r>
              <w:rPr/>
              <w:t>- каратэ</w:t>
            </w:r>
          </w:p>
          <w:p>
            <w:pPr>
              <w:pStyle w:val="Normal"/>
              <w:rPr/>
            </w:pPr>
            <w:r>
              <w:rPr/>
              <w:t>- настольный теннис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Г. Бойк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екций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олонтёрского отряда «Сильные, ловкие, смелые» на спортивных площадках микрорайон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 Бой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Е. Андреев </w:t>
            </w:r>
          </w:p>
          <w:p>
            <w:pPr>
              <w:pStyle w:val="Normal"/>
              <w:rPr/>
            </w:pPr>
            <w:r>
              <w:rPr/>
              <w:t>И.П. Пахомова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ревнований во внеурочное врем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 Бой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Е. Андреев </w:t>
            </w:r>
          </w:p>
          <w:p>
            <w:pPr>
              <w:pStyle w:val="Normal"/>
              <w:rPr/>
            </w:pPr>
            <w:r>
              <w:rPr/>
              <w:t>И.П. Пахомова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но-воспитательная работа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о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Золотаренк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, турпоездо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театров, выставок, музее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недель культуры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Золотаренко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дпрограмм:</w:t>
            </w:r>
          </w:p>
          <w:p>
            <w:pPr>
              <w:pStyle w:val="Normal"/>
              <w:rPr/>
            </w:pPr>
            <w:r>
              <w:rPr/>
              <w:t>- «Нравственное развитие личности»;</w:t>
            </w:r>
          </w:p>
          <w:p>
            <w:pPr>
              <w:pStyle w:val="Normal"/>
              <w:rPr/>
            </w:pPr>
            <w:r>
              <w:rPr/>
              <w:t>- «Формирование здоровьесберегающей среды школы»;</w:t>
            </w:r>
          </w:p>
          <w:p>
            <w:pPr>
              <w:pStyle w:val="Normal"/>
              <w:rPr/>
            </w:pPr>
            <w:r>
              <w:rPr/>
              <w:t>-«Семья и школа»;</w:t>
            </w:r>
          </w:p>
          <w:p>
            <w:pPr>
              <w:pStyle w:val="Normal"/>
              <w:rPr/>
            </w:pPr>
            <w:r>
              <w:rPr/>
              <w:t>- «Школа безопасности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 школы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проектирование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реализация общешкольных социальных проектов по формированию активной гражданской позиции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Золотаренко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Работа с социумом и общественными организациями город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паганда идеи ОАШ  в микросоциуме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семинаров    конференц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стреч с родителями и общественностью Славянского микрорайон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 школы</w:t>
            </w:r>
          </w:p>
        </w:tc>
      </w:tr>
      <w:tr>
        <w:trPr>
          <w:trHeight w:val="1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совместных планов действий с ГКРЦ «Виктор», ОПДН  Прикубанского округа г. Краснодара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Золотаренко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паганда здорового образа жизн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треча с выдающимися спортсменами Кубани, представителями спортивных школ, выпускниками</w:t>
            </w:r>
          </w:p>
          <w:p>
            <w:pPr>
              <w:pStyle w:val="Normal"/>
              <w:rPr/>
            </w:pPr>
            <w:r>
              <w:rPr/>
              <w:t>- Сотрудничество с работниками здравоохранения, культуры и искус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Г. Бойко</w:t>
            </w:r>
          </w:p>
          <w:p>
            <w:pPr>
              <w:pStyle w:val="Normal"/>
              <w:jc w:val="center"/>
              <w:rPr/>
            </w:pPr>
            <w:r>
              <w:rPr/>
              <w:t>Л.И. Сидельников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репление связей с общественными организациями города, ГИБДД, МЧС, Комитетом по делам молодежи, воинскими частями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мероприятий, акций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я школы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Аналитическая работ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рганизация учета детей, подлежащих обязательному обучению в общеобразоват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льных  учреждениях округ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роведение подворовых обход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густ -сентябр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В. Гаврилюк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Сбор данных о детях, не обучающихся в ОУ (форма № 1 – НД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Л. Яшина 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Сведения о численности детей (форма Д-12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октябр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Меркулова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новление банка данных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До 25 декабря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Составление банка данных неблагополучных семе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0 сентябр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Л. Яшина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бновление банка данны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течение год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Сбор информации о детях, не посещающих школ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5 числу каждого месяц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Л.Яшина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Отчет о профилактической работе по беспризорности, безнадзорности и правонарушений среди несовершеннолетни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к 20 числу последующего месяц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Золотаренко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ategory">
    <w:name w:val="categor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3.apsheronsk.ru/2009/10/07/analiz-vospitatelnoj-rabot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27:00Z</dcterms:created>
  <dc:creator>Школа</dc:creator>
  <dc:description/>
  <cp:keywords/>
  <dc:language>en-US</dc:language>
  <cp:lastModifiedBy>Молокович</cp:lastModifiedBy>
  <cp:lastPrinted>2010-07-22T21:22:00Z</cp:lastPrinted>
  <dcterms:modified xsi:type="dcterms:W3CDTF">2010-07-22T17:25:00Z</dcterms:modified>
  <cp:revision>9</cp:revision>
  <dc:subject/>
  <dc:title>АНАЛИЗ ВОСПИТАТЕЛЬНОЙ РАБОТЫ</dc:title>
</cp:coreProperties>
</file>