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Тема: «Игра – как средство коррекции интеллектуальных нарушений у детей с задержкой психического развития»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вед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82"/>
              <w:tab w:val="left" w:pos="7615" w:leader="none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Глава I. Феномен детской игры</w:t>
          </w:r>
        </w:p>
        <w:p>
          <w:pPr>
            <w:pStyle w:val="Contents1"/>
            <w:tabs>
              <w:tab w:val="clear" w:pos="9782"/>
              <w:tab w:val="left" w:pos="7615" w:leader="none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Глава II. Клиническая и психолого-педагогическая характеристики детей с задержкой психического развития</w:t>
          </w:r>
        </w:p>
        <w:p>
          <w:pPr>
            <w:pStyle w:val="Contents1"/>
            <w:tabs>
              <w:tab w:val="left" w:pos="1200" w:leader="none"/>
              <w:tab w:val="left" w:pos="7615" w:leader="none"/>
              <w:tab w:val="right" w:pos="9782" w:leader="dot"/>
            </w:tabs>
            <w:spacing w:lineRule="auto" w:line="360"/>
            <w:jc w:val="both"/>
            <w:rPr/>
          </w:pPr>
          <w:r>
            <w:rPr>
              <w:lang w:val="en-US" w:eastAsia="en-US"/>
            </w:rPr>
            <w:t xml:space="preserve">Глава </w:t>
          </w:r>
          <w:r>
            <w:rPr>
              <w:lang w:val="en-US" w:eastAsia="en-US"/>
            </w:rPr>
            <w:t>III</w:t>
          </w:r>
          <w:r>
            <w:rPr>
              <w:lang w:val="en-US" w:eastAsia="en-US"/>
            </w:rPr>
            <w:t>. Психолого-педагогические ресурсы игровой деятельности в коррекции недостатков интеллектуального развития у детей с задержкой психического развития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Заключение</w:t>
          </w:r>
        </w:p>
        <w:p>
          <w:pPr>
            <w:pStyle w:val="Contents1"/>
            <w:tabs>
              <w:tab w:val="left" w:pos="7615" w:leader="none"/>
              <w:tab w:val="right" w:pos="978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ьезные трудности, которые приходится преодолевать общеобразовательной, а тем более коррекционной  школе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напрямую затрагивают и ее начальное звено. Сегодня незамедлительного решения требуют следующие наиболее значимые проблемы начальной школы: неудовлетворительный (и все ухудшающийся) уровень психофизического здоровья, интеллектуального развития и эмоционального благополучия учеников; нивелирование их индивидуальности и утрата доверчивого отношения к людям, открытости окружающему миру, положительного самоощущения, здорового детского любопытства и творческого потенциала, инициативности; преобладание отчужденного, «безличного» стиля общения педагога с детьми, сохранение формальной, «ЗУНовской», ориентаци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неблагополучия обуславливают, с одной стороны, необходимость совершенствования уже имеющихся подходов к организации и содержанию учебно-воспитательного процесса, а с другой – целесообразность разработки новых, рационально построенных и действенных педагоги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редств достижения обозначенных целей – широкое использование ресурсов, которыми обладает </w:t>
      </w:r>
      <w:r>
        <w:rPr>
          <w:i/>
          <w:iCs/>
          <w:sz w:val="28"/>
          <w:szCs w:val="28"/>
        </w:rPr>
        <w:t>детская игр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лава I. Феномен детской иг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относится к числу явлений, которые сопровождают человека на протяжении всей его жизни. Будучи многомерным и сложным феноменом, игра постоянно приковывает к себе внимание исследо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отмечает в одной из статей, что игра имеет значение не только для тех процессов, которые в нее непосредственно включены, например, воображение и мышление, но и таких, которые в ней непосредственно не могут принимать участия, например, память. Значение игры для ребенка определяется тем, что затрагивает наиболее существенные стороны развития личност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Зеньковский понимал игру как важнейшую и центральную форму активности, которая необходима для социально-психического созрев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Блонский, называя игру «великой учительницей», видел в ней естественную форму и труда, и активной деятельности, в которой ребенок упражняет свои силы, расширяет ориентировку, усваивает социальный опыт, воспроизводя и творчески комбинируя явления окружающей жизни. Именно в играх он удовлетворяет естественную потребность 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игра занимает важное место в образовательном процессе специальных (коррекционных) школ. Не нужно доказывать, что она имеет большое значение для общего развития детей с нарушением интеллекта, особенно в младшем школьном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Л.С. Выготскому (1966г.), игра – источник развития личности и создает зону ближайшего развития: «по существу через игровую деятельность и движется ребенок. Только в этом смысле игра может быть названа деятельностью ведущей, т.е. определяющей развитие ребенк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мысль продолжает и А.Н. Леонтьев, выделяя не количественные, а качественные показатели ведущей деятельности. «Ведущей мы называем такую деятельность, в связи с которой происходят главнейшие изменения в психике ребенка и внутри которой развиваются психические процессы, подготовляющие переход ребенка к новой, высшей ступени его развития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.Е. Кравцова предлагает разграничивать игру и игров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– это определенное отношение мира к ребенку и ребенка к миру, ребенка к взрослому и взрослого к ребенку, ребенка к сверстнику и сверстника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Игровая деятельность – </w:t>
      </w:r>
      <w:r>
        <w:rPr>
          <w:sz w:val="28"/>
          <w:szCs w:val="28"/>
        </w:rPr>
        <w:t>понятие более узкое, оно предполагает специальные действия детей по моделированию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лассификация игр детей раннего, дошкольного и младшего школьного возраста, разработанная С.Л. Новосело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да относя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гры, возникающие по инициативе ребенка (игры-экспериментирования, сюжетные самодеятельные игры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гры, связанные с исходной инициативой взрослого (обучающие игры, досуговые игры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гры народные, идущие от исторических традиций этноса (обрядовые, тренинговые, досугов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игра существенно укрепляет свои позиции не только как самостоятельный и самоценный вид детской деятельности, но и как средство воспитания, форма организации обучения и воспитания, метод и также прием обучения и воспитания детей. Однако преобразоваться в педагогическое явление игра может только в тех условиях, когда ей сознательно, целенаправленно сообщается педагогическое назначение, когда она особым образом специально используется для достижения определенных целей и задач воспитания. Так, реализация игрой функции средства воспитания происходит в том случае, когда педагог в нужном ему направлении влияет на содержание, организацию и структуру игры, на взаимоотношения детей в процессе игры, на развитие уровня детских игр т.д. В этом случае игра решает задачи и воспитания, и дет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благодаря игре у детей формируется рефлексия – способность осознавать свои особенности, осмысливать, как эти особенности воспринимаются окружающими, и строить свое поведение с учетом их возможных реа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ы как формы организации обучения и воспитания, сознательное облачение процесса обучения и воспитания в форму игры известно на протяжении многих ве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как прием обучения имеет свои сильные и слабые стороны, которые обязательно следует знать и учитывать педагогу, работающему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нность игровых методов и приемов в том, что они развивают умственную активность и познавательные интересы детей, способствуют обеспечению осознанного восприятия учебного материала, постоянства действий в одном направлении, развивают самостоятельность и само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едагога школы игра может стать одним из инструментов активизации познавательных способностей учащихся, воспитания у них устойчивого интереса и потребности в интеллектуальной деятельности, совершенствования школьно-значимых психических и психофизиологических функций, успешности обучения в целом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лава II. Клиническая и психолого-педагогическая характеристики детей с задержкой психического развит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е в школе дети были всегда, есть сейчас и будут в обозримом будущем. Таких детей в школе называли ленивыми, тупыми, примитивными. Только с середины прошлого века так называемую «леность» и «тупость», которые обнаруживаются у ребенка обычно с момента поступления в школу, начинают объяснять «незначительными» отклонениями от психической нормы. Эти отклонения связывают с действиями неблагоприятных биологических и социаль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ечественной литературе распространены термины «задержка темпа психического развития», «задержка психического развития» (ЗПР), предложенные Г.Е. Сухаревой (1965, 197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.С. Певзнер (1966, 1971, 1972) в группе детей с задержкой психического развития описывает разные варианты инфантилизма, интеллектуальные нарушения при церебрастенических состояниях, дефектах слуха, речи, отклонениях в характере и поведении. К.С.Лебединской (1982) предложена клиническая систематика задержки психического развития по этиопатогенетическому принципу. Выделено </w:t>
      </w:r>
      <w:r>
        <w:rPr>
          <w:b/>
          <w:bCs/>
          <w:sz w:val="28"/>
          <w:szCs w:val="28"/>
        </w:rPr>
        <w:t>4 основных варианта З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арианты отличаются друг от друга особенностью структуры и характером соотношения двух основных компонентов этой аномалии развития: типом инфантилизма и характером нейродинамических расстройст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итуционального происх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сфера находится как бы на более ранней ступени развития, во многом напоминает нормальную структуру эмоционального склада детей более младше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 преобладание эмоциональной мотивации поведения, повышенный фон настроения, непосредственность и яркость эмоций при их поверхностности и нестойкости, легкая внушае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обучении, нередко наблюдаемые у этих детей, связывают с незрелостью мотивационной сферы и личности в целом, преобладанием игровых интере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Соматогенного происхожд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ловлен длительной соматической недостаточностью различного генеза: хроническими инфекциями и аллергическими состояниями, врожденными и приобретенными пороками развития соматической сферы, в первую очередь серд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едлении темпа психического развития этих детей значительная роль принадлежит стойкой астении, снижающей не только общий, но и психический тонус. Нередко имеет место и задержка эмоционального развития – соматогенный инфантилизм, обусловленный рядом невротических наслоений – неуверенностью, боязливостью, капризностью, связанными с ощущением своей физической неполноценности, а иногда индуцированными и режимом определенных ограничений и запретов, в котором находится соматически ослабленный ребен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генного происх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 с неблагоприятными условиями воспитания, препятствующими правильному формированию лич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режде всего при аномальном развитии личности по типу психической неустойчивости, чаще всего обусловлен явлениями гипоопеки – условиями безнадзорности, при которых у ребенка не воспитываются чувства долга и ответственности, формы поведения, связанные с активным торможением аффекта. Не стимулируется развитие и познавательной деятельности, интеллектуальных интересов и устан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черты патологической незрелости эмоционально-волевой сферы в виде аффективной лабильности, импульсивности, повышенной внушаемости у этих детей часто сочетаются с недостаточным уровнем знаний и представлений, необходимых для усвоения школь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аномального развития личности по типу кумира семьи обусловлен, наоборот, гиперопекой – неправильным изнеживающим воспитанием, при котором ребенку не прививаются черты самостоятельности, инициативности, ответственности. Для этого психогенного инфантилизма, наряду с малой способностью к волевому усилию, характерны черты эгоцентризма и эгоизма, нелюбовь к труду, установка на постоянную помощь и опе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патологического развития личности по невротическому типу чаще наблюдается у детей, в семьях которых имеют место грубость, жестокость, деспотичность, агрессия к ребенку, другим членам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обстановке нередко формируется личность робкая, боязливая, эмоциональная незрелость которой проявляется в недостаточной самостоятельности, нерешительности, малой активности и инициативы. Неблагоприятные условия воспитания приводят к задержке и познавате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ребрально-органического происх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чаще других вышеописанных типов, нередко обладает большей стойкостью и выраженностью нарушений как в эмоционально-волевой сфере, так и в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мнеза этих детей в большинстве случаев показывает наличие негрубой органической недостаточности нервной системы, чаще резидуального характера: патологию беременности, недоношенность, асфиксию и травму в родах, постнатальные нейроинфекции, токсико-дистрофирующие заболевания первых лет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незрелость представлена органическим инфантилизмом. У детей отсутствует типичная для здорового ребенка живость и яркость эмоций. Больные дети характеризуются слабой заинтересованностью в оценке, низким уровнем притязаний. Внушаемость у них имеет более грубый оттенок и нередко отражает органический дефект критики. Игровую деятельность характеризует бедностью воображения и творчества, определенные монотонность и однообразие, преобладание компонента двигательной расторможенности. Само стремление к игре выглядит скорее как способ ухода от затруднений в занятиях, чем первичная потребность: желание играть часто возникает именно в ситуациях необходимости целенаправленной интеллектуальной деятельности, приготовления ур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е положение детей с задержкой психического развития в среде сверстников рождает у них ряд гиперкомпенсаторных реакций. Стремясь обеспечить себе успех, они еще прочнее фиксируются в своей деятельности на более раннем возрастном интеллектуальном уровне, в частности на игре, дающей больше шансов на успех. Таким образом, игровые интересы этих детей определяются не только незрелостью эмоциональной сферы, но и вторично закрепляются неуспехом в шко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усугубляет нарушения адаптации этих детей к школьным условиям, способствует их невротизации, в более старшем возрасте – и нарушению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ные особенности детей с ЗП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психическом развит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проявлений недостаточности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теллектуальных возможностей ребенка его возраст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внимания (повышенная отвлекаемость, недостаточная концентрация на объекте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восприятия (недостаточность, ограниченность, фрагментарность знаний об окружающем мире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дуктивность произвольной памяти, малый объем памяти, неточность и трудность вос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развитии всех форм мышления (несформированность основных мыслительных операций – анализа, синтеза, сравнения, обобщения), снижение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речевом развитии (дефекты произношения, аграмматизм, ограниченность словар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оизвольной регуляции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слабость учебной мотив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сюжетно-ролевой игры (высшей формы игровой деятельности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left" w:pos="1200" w:leader="none"/>
          <w:tab w:val="left" w:pos="7615" w:leader="none"/>
          <w:tab w:val="right" w:pos="9782" w:leader="dot"/>
        </w:tabs>
        <w:spacing w:lineRule="auto" w:line="360"/>
        <w:ind w:left="70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  <w:t>. Психолого-педагогические ресурсы игровой деятельности в коррекции недостатков интеллектуального развития у детей с задержкой психического развит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й школы, и это уже общепризнанно, - не просто сформировать у учащихся необходимые знания, умения, навыки, а развить личность ребенка, способную к творческой деятельности, к саморазвитию и самосовершенств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ализуется в концепции личностно-ориентированного обучения. В рамках этой инновационной концепции задача учителя состоит не в том, чтобы сформировать духовный склад ребенка по каким-то, пусть и благородным образцам, а в том, чтобы создать условия для становления личности каждого ребенка в соответствии с его индивидуально-психологическими особен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емов и методов решения данной проблемы в обучении детей с задержкой психического развития выступает применение игров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рассматривают игру в работе с точки зрения влияния на неигровые способности школьников – как правило, на мышление, значительно реже эмоции, нравственные качества, на произвольное поведение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сихологи в работе со школьниками активно используют не только развивающий, но и коррекционный потенциал игры. Игра в руках психологов оказывается средством развития и коррекции не только психических функций (мышления, памяти, внимания), но и «внутренней» и «внешней» социальност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педагогике и детской психологии накоплен значительный опыт, позволяющий эффективно использовать игру как средство познания и развития потенциальных возможностей ребенка, как инструмент коррекции и позитивных изменений, дополнений в гибкую структуру личности младшего школьника, его психических функций и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учителю желательно не только знать этот опыт, но и уметь педагогически целесообразно его адаптировать, чтобы при необходимости его использовать в коррекционно-развивающей, профилактической и диагностической работе с младшими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едагогической коррекции недостатков личностного развития школьников с задержкой психического развития будет успешным, если учитель сумеет создать такие условия, в которых систематическое и планомерное обращение к игровым технологиям не нарушает естественной логики школьной жизн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ого оформления коррекционно-развивающего процесса предполагает встраивание системы игровых заданий в общую архитектонику учебно-воспитательного процесса с целью педагогически целесообразного заполнения неоправданно пустых временных ниш в школьной жизнедеятельности ребенка: свободных минут до уроков, после уроков, во время перемен, прогул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которые игровые задания органично встраиваются в урок, усиливая коррекционно-развивающую направленность физкультминуток, динамических пауз, минут тишины и т.д. Проведение игр не требует дополнительного и строго зафиксированного в режиме учебного дня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гровой инструментовки коррекционно-развивающего процесса возможны фронтальная, индивидуальная и групповая работы и работа в п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ронтальной организации больше подходят физкультминутки – перерывы во время уроков. («Зоопарк», «Канон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также могут моделироваться на основе учебного материала. (При изучении правил дорожного движения – игра «Светофор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учно-педагогической  и методической литературе учителя могут найти много разнообразных и развернутых рекомендаций по использованию игр в учебно-воспитательн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некоторых игровых технологий (из новых), с помощью которых учебно-воспитательный процесс для детей с задержкой психического развития будет безболезненным, развивающим и даже лечеб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еализации диагностико-коррекционных функций детской игры показывает, что у истоков разработки этого вопроса стоят З.Фрейд и другие представители психоаналитической школы, которые впервые высоко оценили игру как метод познания и метод коррекции лично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 было инициировано выделение нового направления в психотерапии – игровой тера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игровая терапия представлена в двух формах – направленная (директивная) и ненаправленная (недирективная)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ними заключаются в функциях и роли игрового терапев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ой к игровой терапии, но не тождественной ей в силу ряда специфических особенностей и самостоятельного статуса в зарубежной и отечественной практике признается арттерапия, основная цель которой состоит в самовыражении и самопознании ребенка с помощью искусства и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 коррекционной работе с младшими школьниками арттерапевтические методы (рисуночная терапия, драмотерапия, библиотерапия, куклотерапия, музыкотерапия, хореотерапия и т.д.), как правило, органично сочетаются с игрой и дополняют, обогащают ее коррекционные возм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оворилось выше, игра может стать для педагога одним из инструментов развития школьно-значимых психологических и психофизиологических функций учащихся, активизации их познавательных способностей, воспитания устойчивого интереса к интеллектуальной деятельности и потребности в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их позиций анализируются детские игры в работах русского педагога и психолога П.Ф. Каптерева. Особое внимание учителей он обращает на значение игр в воспитании у школьников сосредоточения внимания, наблюдательности, сообразительности, находчивости, творчества, совершенствования органов чувств, мышления и логических операций (анализа, синтеза, индукции, дедукции и други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черкивая важность и полезность «игровой школы» в педагогической работе со слабоуспевающими школьниками, П.Ф. Каптерев писал: «Детей, отстающих в своем развитии от других по различным причинам…тугих на развитие, медленных в соображениях. Не совсем хорошо понимающих всякого рода отвлеченности, - таких детей много. …Такие дети в школе без игр вместо того, чтобы развиваться, будут тупеть, прозябать, проводить время в ничегонеделании. Если учитель будет настолько искусен, что занятия по учению до некоторой степени свяжет с играми, если он ухитрится смягчить таким детям резкость перехода от свободной энергичной игры к отвлеченному, связанному с неподвижностью, с сидением учению, то он получит в свои руки ключ к раскрытию способностей таких детей, сможет руководить их развитием и оказать существенно важные неоценимые услуги, которые отразятся самым благотворным образом на всей их последующей жизни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овременные ученые подчеркивают, что игра, с одной стороны, помогает развитию познавательных способностей учащихся, а с другой – может служить и эффективным средством преодоления трудностей в этом развитии, «генератором» процесса психолого-педагогической коррекции (Л.А. Венгер, У.В. Ульенкова и другие). При условии правильной методической инструментовки игра пробуждает у учеников «усилие мысли», легко и свободно стимулирует их к познанию мира. С.А. Шмаков (1994) считает, что само название используемых с этой целью игр – интеллектуальные, умственные, обучающие, дидактические – звучит обнадеживающе и подчеркивает их обращенность в первую очередь к интеллекту, развитию всех свойств ума и стимулированию познавательной активности детей. Такие игры могут быть построены на учебном и неучебном материале и включены в структуру любого урока по любому предмету, а также в режим группы продленного дня. («Кто самый наблюдательный?», «Кто точнее назовет»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тельным потенциалом для воспитания у школьников интеллектуальной активности, любознательности, широких познавательных мотивов располагают и так называемые досуговые игры. («Что? Где? Когда?», «Поле чудес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 средством совершенствования таких значимых для учебной деятельности функций и процессов, как пространственная ориентация, восприятие, внимание, зрительно-моторные координации, память, мыслительные операции и другие, являются и развивающие компьютерные игры. Они могут быть с успехом использованы в коррекционно-развивающей практике, важно только помнить о необходимости строгого соблюдения при этом санитарно-гигиенических н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«приятность и легкость», «разнообразную полезность», которую вносят в коррекционо-развивающий процесс интеллектуально-познавательные игры, следует все же предостеречь учителя от чрезмерного увлечения ими. Умственным нагрузкам во время этих игр нередко сопутствуют длительное статическое напряжение и малая подвижность учащихся, а потому игры обязательно должны быть дозированы и рационально встроены в режим жизнедеятельности школьников, особенно таких, как дети с задержкой псих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здесь на помощь может прийти игра, раскрывая тем самым еще одну свою важную функцию– лечебно-оздоровитель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ем хорошо знакомых подвижных, спортивных или оздоровительных игр должно стать неотъемлемой составляющей программы коррекционно-развивающей работы с детьми и способствовать их физическому развитию, укреплению здоровья, восстановлению после интеллектуальной деятельности, адаптации к физическим нагрузкам, совершенствованию нервно-психической регу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ррекционно-развивающих ресурсов детских игр приводит к выводу об их большой значимости и действенности в решении задач профилактики, диагностики и коррекции неблагополучий в социально-личностном, познавательном и физическом развитии школьнико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ую, уместно и умело проведенную игру следует считать таким же важным элементом образовательной работы в начальной школе, как и у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игра должна присутствовать в режиме дня школьника с задержкой психического развития в той мере, в какой она необходима для создания «гармоничного сочетания умственных, физических и эмоциональных нагрузок» (О.С. Газман), коррекции и стимулирования всех сторон детского развити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епанова О.А., Вайнер М.Э. «Методика игры с коррекционно-развивающими технологиями», Москва, «Академия», 200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щиринская О.В. «Психология детей с задержкой психического развития», Санкт-Петербург, «Речь», 2004г.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IQ" w:bidi="ar-IQ"/>
        </w:rPr>
        <w:t xml:space="preserve"> «Коррекционная педагогика в начальном образовании» под ред. Кумариной, Москва, «Академия», 2003г.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IQ" w:bidi="ar-IQ"/>
        </w:rPr>
        <w:t>4. «Психология аномального развития ребенка». Хрестоматия в 2-х томах под ред. В.З. Лебединского, Москва, ЧеРо, 2002г.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IQ" w:bidi="ar-IQ"/>
        </w:rPr>
        <w:t>5. Специальная психология» под ред. В.И. Лубовского, Москва, «Академия, 2005г.</w:t>
      </w:r>
    </w:p>
    <w:p>
      <w:pPr>
        <w:pStyle w:val="Normal"/>
        <w:rPr>
          <w:sz w:val="28"/>
          <w:szCs w:val="28"/>
          <w:lang w:eastAsia="ar-IQ" w:bidi="ar-IQ"/>
        </w:rPr>
      </w:pPr>
      <w:r>
        <w:rPr>
          <w:sz w:val="28"/>
          <w:szCs w:val="28"/>
          <w:lang w:eastAsia="ar-IQ" w:bidi="ar-IQ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готский Л.С. Игра и ее роль в психическом развитии ребенка. Вопросы психологии.-1966г.-№6.-с.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тьев А.Н. Психологические основы детской игры. Избранные психологические сочинения в 2т.-М., 1983г. Т-1-с.3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менская Г.В., Карабанова О.А., Лидерс А.Г. Возрастно-психологическое консультирование: Проблемы психического развития.-М., 199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терев П.Ф. Детская и возрастная психология.-М., 1999.-с-2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2" w:leader="dot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2:00Z</dcterms:created>
  <dc:creator>Сергей</dc:creator>
  <dc:description/>
  <cp:keywords/>
  <dc:language>en-US</dc:language>
  <cp:lastModifiedBy>Сергей</cp:lastModifiedBy>
  <dcterms:modified xsi:type="dcterms:W3CDTF">2011-06-20T04:05:00Z</dcterms:modified>
  <cp:revision>2</cp:revision>
  <dc:subject/>
  <dc:title/>
</cp:coreProperties>
</file>