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ценарий праздника    «Осень золот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-6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разработала: Дворецкая И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</w:t>
      </w:r>
      <w:r>
        <w:rPr>
          <w:rFonts w:cs="Times New Roman" w:ascii="Times New Roman" w:hAnsi="Times New Roman"/>
          <w:sz w:val="24"/>
          <w:szCs w:val="24"/>
        </w:rPr>
        <w:t>: Дорогие ребята! Миновало солнечное лето. Короче становятся дни и прохладнее ночи. Лес обновляет свой наряд. Кудрявые берёзы одеваются в золото. Зарумянились осины. Прозрачно в чистом воздухе висят серебряные паутины. Всё говорит о наступлении осени, красивого увядания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</w:t>
      </w:r>
      <w:r>
        <w:rPr>
          <w:rFonts w:cs="Times New Roman" w:ascii="Times New Roman" w:hAnsi="Times New Roman"/>
          <w:sz w:val="24"/>
          <w:szCs w:val="24"/>
        </w:rPr>
        <w:t>: Художники прекрасно изображают в своих картинах осень. Вот картина «Золотая осень», её написал знаменитый русский художник Исаак Ильич Левитан. Она хранится в Москве, в Третьяковской галерее.  Обязательно вглядитесь повнимательнее в репродукцию этой картины. Тонкие и стройные берёзки стали золотыми. Пожелтела трава. Мы видим облака не легкие-легкие, а пасмурные, тяжелые. Посмотрите на реку! Так и кажется, что  вода  в ней холодная, не зовет искупаться. Осень вступает в свои права. Художник всё это видит и изображает всё в «золоте» осенней листвы. Он любуется и восторгается картиной осени. Его настроение передается и 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чудесные стихи написали поэты об осен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ылая пора, очей очаровань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ятна мне твоя прощальная кр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лю я пышное природы увядань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багрец и золото одетые ле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их сенях – ветра шум, и свежее дыхань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глой волнистою одеты небес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едкий солнца луч, и первые морозы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тдалённые седой зимы угрозы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.С. Пу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любимое время года поэта. Есть и прекрасная музыка об ос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е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ознакомимся с музыкой великого русского композитора Петра Ильича Чайковского. Он любил родную природу, любовался ею и весной, и летом, и осенью, и зимой. Сейчас вы услышите (фонограмму включить), как говорит об осени музыка.  Композитор любуется красотой осени и в то же время грустит, ведь осень – пора увяд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К нам  на праздник пришла «Золотая осен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е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осен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осен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что ты пришл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я мы, осень, спроси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в подарок принесла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есла я вам мук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ит, будут пирож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есла я гречки 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ша будет в печ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есла я овощ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ля супа, и для щей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рады ли вы груша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их впрок насуши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, а яблоки что мед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– в варенье и в компо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есла вам мед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ую кол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 мной пришли к вам в гости мои верные друз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ко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яньте-ка на двух подру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х красные обн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 круг, шире кру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анцуют две морк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рядные и стройны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 всем нуж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мы дороги и люб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стрей бы были зу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всем едок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морковки, по зубам.  (Танцуют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ид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ный я и круглень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 в долинах, среди г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лёной я береточк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красный помид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урец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друзья, ужасно вкус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макушки побел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арите, хоть солит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вно уже посп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вкус и цвет прият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асно аромат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сла на гряд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ла из кад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ыросла я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лу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у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друзья, недаром горд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я зеленый, тверд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внутри – веселей за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бейте ненарок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ну красным, сладким со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-ка, ребят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варищ полосат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пробуйте на вк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н, сладок я, арбуз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о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найдется много дел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 уже посп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еленым и за чер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ись рукой проворно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бывала во всех уголках нашей  страны. И там, где я проходила, леса превращались в сказочные терема, сады и парки – в золотые рощи. Я собрала богатый урожай овощей и фру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сточки пропал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чера с зар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грачи летал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 как тень мелькал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н над той гор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вечера всё спитс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воре тем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 сухой валит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 стучит в ок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.А. Ф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ая! Кто тебе не ра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играет с нами листоп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 пойдем гурьбо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ев наберё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каймо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красим 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леновых листь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м бук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осен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тебе приве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явились опята в лесу – лето кончилось. Это моя примета. А еще обо мне говорят: «Гром в сентябре предвещает долгую осень», «В лесу много рябины – осень будет дождливая, малосуха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се ждут. Ведь осенью люди запасаются на зиму. Поработаешь в сентябре хорошо, всю зиму будешь с хлебом. Хлеб – наше главное богатство. Как прекрасно пахнет в доме свежий каравай хлеб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йчас я всех вас приглашаю поиграть в </w:t>
      </w:r>
      <w:r>
        <w:rPr>
          <w:rFonts w:cs="Times New Roman" w:ascii="Times New Roman" w:hAnsi="Times New Roman"/>
          <w:b/>
          <w:sz w:val="24"/>
          <w:szCs w:val="24"/>
        </w:rPr>
        <w:t>хороводную игру «Карава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есь в круг. Выбираем именинника. Поём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на … имен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екли мы карава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такой вышины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такой ужины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вай, каравай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о хочешь выбира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нинник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люблю, конечно, всех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вот эта (этот) лучше всех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м, выбирая именинника 2-3 р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А теперь – конкурс «Почисти овощи». Приглашаем по 1 человеку от класса (картофель, свёкла, морковь, лук – чистим овощи нож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Молодцы! Я думаю, что вы трудиться  умеете хорошо. А теперь для вас мои загад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роводом и в ря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шляпках молодцы стоят. </w:t>
      </w:r>
      <w:r>
        <w:rPr>
          <w:rFonts w:cs="Times New Roman" w:ascii="Times New Roman" w:hAnsi="Times New Roman"/>
          <w:i/>
          <w:sz w:val="24"/>
          <w:szCs w:val="24"/>
        </w:rPr>
        <w:t>(Гриб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х не мох, в лесу пери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нке не малин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ожа, и крас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умянилась со сна! </w:t>
      </w:r>
      <w:r>
        <w:rPr>
          <w:rFonts w:cs="Times New Roman" w:ascii="Times New Roman" w:hAnsi="Times New Roman"/>
          <w:i/>
          <w:sz w:val="24"/>
          <w:szCs w:val="24"/>
        </w:rPr>
        <w:t>(Клюк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лезинка с неба. </w:t>
      </w:r>
      <w:r>
        <w:rPr>
          <w:rFonts w:cs="Times New Roman" w:ascii="Times New Roman" w:hAnsi="Times New Roman"/>
          <w:i/>
          <w:sz w:val="24"/>
          <w:szCs w:val="24"/>
        </w:rPr>
        <w:t>(Кап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следний месяц лета. </w:t>
      </w:r>
      <w:r>
        <w:rPr>
          <w:rFonts w:cs="Times New Roman" w:ascii="Times New Roman" w:hAnsi="Times New Roman"/>
          <w:i/>
          <w:sz w:val="24"/>
          <w:szCs w:val="24"/>
        </w:rPr>
        <w:t>(Авгус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амая крупная ягода. </w:t>
      </w:r>
      <w:r>
        <w:rPr>
          <w:rFonts w:cs="Times New Roman" w:ascii="Times New Roman" w:hAnsi="Times New Roman"/>
          <w:i/>
          <w:sz w:val="24"/>
          <w:szCs w:val="24"/>
        </w:rPr>
        <w:t>(Арбу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 кого одна ног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та без сапога? (</w:t>
      </w:r>
      <w:r>
        <w:rPr>
          <w:rFonts w:cs="Times New Roman" w:ascii="Times New Roman" w:hAnsi="Times New Roman"/>
          <w:i/>
          <w:sz w:val="24"/>
          <w:szCs w:val="24"/>
        </w:rPr>
        <w:t>Гриб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Чем отличается сад от огорода? </w:t>
      </w:r>
      <w:r>
        <w:rPr>
          <w:rFonts w:cs="Times New Roman" w:ascii="Times New Roman" w:hAnsi="Times New Roman"/>
          <w:i/>
          <w:sz w:val="24"/>
          <w:szCs w:val="24"/>
        </w:rPr>
        <w:t>(В огороде – овощи, в саду- фрукты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челиная продукция. </w:t>
      </w:r>
      <w:r>
        <w:rPr>
          <w:rFonts w:cs="Times New Roman" w:ascii="Times New Roman" w:hAnsi="Times New Roman"/>
          <w:i/>
          <w:sz w:val="24"/>
          <w:szCs w:val="24"/>
        </w:rPr>
        <w:t>(Мё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ощ, превращенный в карету. (</w:t>
      </w:r>
      <w:r>
        <w:rPr>
          <w:rFonts w:cs="Times New Roman" w:ascii="Times New Roman" w:hAnsi="Times New Roman"/>
          <w:i/>
          <w:sz w:val="24"/>
          <w:szCs w:val="24"/>
        </w:rPr>
        <w:t>Тык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Кого в лесу больше- животных или волков? </w:t>
      </w:r>
      <w:r>
        <w:rPr>
          <w:rFonts w:cs="Times New Roman" w:ascii="Times New Roman" w:hAnsi="Times New Roman"/>
          <w:i/>
          <w:sz w:val="24"/>
          <w:szCs w:val="24"/>
        </w:rPr>
        <w:t>(Животны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ремя года высокой пробы</w:t>
      </w:r>
      <w:r>
        <w:rPr>
          <w:rFonts w:cs="Times New Roman" w:ascii="Times New Roman" w:hAnsi="Times New Roman"/>
          <w:i/>
          <w:sz w:val="24"/>
          <w:szCs w:val="24"/>
        </w:rPr>
        <w:t>. (Осен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ак можно узнать возраст деревьев? (</w:t>
      </w:r>
      <w:r>
        <w:rPr>
          <w:rFonts w:cs="Times New Roman" w:ascii="Times New Roman" w:hAnsi="Times New Roman"/>
          <w:i/>
          <w:sz w:val="24"/>
          <w:szCs w:val="24"/>
        </w:rPr>
        <w:t>По кольцам на срез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 каких грибов шляпки в любую погоду слизистые? (</w:t>
      </w:r>
      <w:r>
        <w:rPr>
          <w:rFonts w:cs="Times New Roman" w:ascii="Times New Roman" w:hAnsi="Times New Roman"/>
          <w:i/>
          <w:sz w:val="24"/>
          <w:szCs w:val="24"/>
        </w:rPr>
        <w:t>Масля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ождь, листопад, пасмурно – это… (</w:t>
      </w:r>
      <w:r>
        <w:rPr>
          <w:rFonts w:cs="Times New Roman" w:ascii="Times New Roman" w:hAnsi="Times New Roman"/>
          <w:i/>
          <w:sz w:val="24"/>
          <w:szCs w:val="24"/>
        </w:rPr>
        <w:t>Осен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) Что получится, если мелко порезать овощи и заправить их майонезом? </w:t>
      </w:r>
      <w:r>
        <w:rPr>
          <w:rFonts w:cs="Times New Roman" w:ascii="Times New Roman" w:hAnsi="Times New Roman"/>
          <w:i/>
          <w:sz w:val="24"/>
          <w:szCs w:val="24"/>
        </w:rPr>
        <w:t>(Сал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Лысеющий на ветру цветок. (</w:t>
      </w:r>
      <w:r>
        <w:rPr>
          <w:rFonts w:cs="Times New Roman" w:ascii="Times New Roman" w:hAnsi="Times New Roman"/>
          <w:i/>
          <w:sz w:val="24"/>
          <w:szCs w:val="24"/>
        </w:rPr>
        <w:t>Одуванч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Коллекция из засушенных растений. (</w:t>
      </w:r>
      <w:r>
        <w:rPr>
          <w:rFonts w:cs="Times New Roman" w:ascii="Times New Roman" w:hAnsi="Times New Roman"/>
          <w:i/>
          <w:sz w:val="24"/>
          <w:szCs w:val="24"/>
        </w:rPr>
        <w:t>Гербари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) В неё собирают грибы и ягоды. (</w:t>
      </w:r>
      <w:r>
        <w:rPr>
          <w:rFonts w:cs="Times New Roman" w:ascii="Times New Roman" w:hAnsi="Times New Roman"/>
          <w:i/>
          <w:sz w:val="24"/>
          <w:szCs w:val="24"/>
        </w:rPr>
        <w:t>Корзин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) Чем топят русскую печь? </w:t>
      </w:r>
      <w:r>
        <w:rPr>
          <w:rFonts w:cs="Times New Roman" w:ascii="Times New Roman" w:hAnsi="Times New Roman"/>
          <w:i/>
          <w:sz w:val="24"/>
          <w:szCs w:val="24"/>
        </w:rPr>
        <w:t>(Дров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я хочу посмотреть, какие подарки приготовили мне вы, ребят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художественной самодеятельности  показывают ребята 5-6 классов. Осень сидит на тр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тем временем подводит итоги за 3 недели до праздника объявленные конкурс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барий нашего класса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и из овощ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яя экибан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А теперь нам нужно выбрать королеву праздника! (</w:t>
      </w:r>
      <w:r>
        <w:rPr>
          <w:rFonts w:cs="Times New Roman" w:ascii="Times New Roman" w:hAnsi="Times New Roman"/>
          <w:i/>
          <w:sz w:val="24"/>
          <w:szCs w:val="24"/>
        </w:rPr>
        <w:t>Звучит песня об осени, начинается показ мод, в костюмах осени девочки дефилирую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юри подводит ито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для Вас прозвучит стихотворение «Осенняя роза» А.А. Ф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пал лес свои верш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обнажил своё че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нул сентябрь, и георг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ьем ночи обожг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дуновении моро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гибшими од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ы одна, царица-ро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ханна и неж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ло жестоким испытань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лоба гаснущего д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чертаньем и дыхань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ю веешь на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девочки 6 «а»  класса исполнят для Вас шуточный та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ремя обсуждения прошло, даем слово жюри: «Кто стал победителем в конкурсах и кого мы назовем Королевой праздника «Золотая осень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– дискоте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ы: 1. Танцевальный (на газетах), 2. «Счастливая пара» (Осенние листья раздать с номерами, объявляется счастливая пара, вручаем приз после осеннего вальса паре – победительниц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«Собери урожай» (очищенные в предыдущем конкурсе овощи  раскладываем на газетах – под музыку кто больше соберет овощей в свой кузовок (по 1 человеку от класса 2-3 раз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теперь -  осенние частушки про грибы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мы запевку.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, начальную.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развеселить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 печальну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ная папаха,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шёлковый мундир.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в, опёнок ахнул: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ий командир!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лись под ёлками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ки с иголками.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алы, ни велики,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жат, как пята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синами на кочке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иб в малиновом платочке,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осиновиком звать.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его придется взять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глазый мухомор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м сел на косогор,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, улыбается,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всем понравить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растет гриб-боровик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асив он, и велик.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лстой шапке набекрень,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 крепкая, как пень.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тебе, сморчок?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 виду старичок.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л грибок меня:</w:t>
      </w:r>
    </w:p>
    <w:p>
      <w:pPr>
        <w:pStyle w:val="Normal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>«Возраст мой - всего два дня!»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– продолжаем танцевать1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3:00Z</dcterms:created>
  <dc:creator>Admin</dc:creator>
  <dc:description/>
  <cp:keywords/>
  <dc:language>en-US</dc:language>
  <cp:lastModifiedBy>Ирина</cp:lastModifiedBy>
  <dcterms:modified xsi:type="dcterms:W3CDTF">2012-02-28T10:42:00Z</dcterms:modified>
  <cp:revision>4</cp:revision>
  <dc:subject/>
  <dc:title/>
</cp:coreProperties>
</file>