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00330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5080</wp:posOffset>
                </wp:positionV>
                <wp:extent cx="7362190" cy="588645"/>
                <wp:effectExtent l="67945" t="1771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360" cy="58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СП «Семь нот в тишине»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679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74.8pt;margin-top:-0.4pt;width:579.65pt;height:4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СП «Семь нот в тишине» </w:t>
                      </w:r>
                    </w:p>
                  </w:txbxContent>
                </v:textbox>
                <v:path textpathok="t"/>
                <v:textpath on="t" fitshape="t" string="КСП «Семь нот в тишине» " style="font-family:&quot;Arial&quot;;font-size:60pt"/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125730</wp:posOffset>
                </wp:positionV>
                <wp:extent cx="4156075" cy="511175"/>
                <wp:effectExtent l="5715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200" cy="51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глаш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7pt;margin-top:9.9pt;width:327.2pt;height:4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глашает</w:t>
                      </w:r>
                    </w:p>
                  </w:txbxContent>
                </v:textbox>
                <v:path textpathok="t"/>
                <v:textpath on="t" fitshape="t" string="приглашает" style="font-family:&quot;Times New Roman&quot;;font-size:24pt"/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229870</wp:posOffset>
            </wp:positionV>
            <wp:extent cx="6055995" cy="5457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х желающих</w:t>
      </w:r>
    </w:p>
    <w:p>
      <w:pPr>
        <w:pStyle w:val="Normal"/>
        <w:ind w:left="-3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ечер, посвящённый</w:t>
      </w:r>
    </w:p>
    <w:p>
      <w:pPr>
        <w:pStyle w:val="Normal"/>
        <w:ind w:left="-3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енному творчеству</w:t>
      </w:r>
    </w:p>
    <w:p>
      <w:pPr>
        <w:pStyle w:val="Normal"/>
        <w:ind w:left="-3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ргея Яковлевича </w:t>
      </w:r>
    </w:p>
    <w:p>
      <w:pPr>
        <w:pStyle w:val="Normal"/>
        <w:ind w:left="-3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итина.</w:t>
      </w:r>
    </w:p>
    <w:p>
      <w:pPr>
        <w:pStyle w:val="Normal"/>
        <w:ind w:left="-3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дём вас в понедельник </w:t>
      </w:r>
    </w:p>
    <w:p>
      <w:pPr>
        <w:pStyle w:val="Normal"/>
        <w:ind w:left="-3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 января</w:t>
      </w:r>
    </w:p>
    <w:p>
      <w:pPr>
        <w:pStyle w:val="Normal"/>
        <w:ind w:left="-3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бинете №3.</w:t>
      </w:r>
    </w:p>
    <w:p>
      <w:pPr>
        <w:pStyle w:val="Normal"/>
        <w:ind w:left="-374" w:hanging="0"/>
        <w:rPr/>
      </w:pPr>
      <w:r>
        <w:rPr>
          <w:b/>
          <w:sz w:val="36"/>
          <w:szCs w:val="36"/>
        </w:rPr>
        <w:t>Начало - после  6-го урока</w:t>
      </w:r>
      <w:r>
        <w:rPr>
          <w:sz w:val="32"/>
          <w:szCs w:val="32"/>
        </w:rPr>
        <w:t>.</w:t>
      </w:r>
    </w:p>
    <w:p>
      <w:pPr>
        <w:pStyle w:val="Normal"/>
        <w:ind w:left="-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828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концерта песен Сергея Никитина «На этом береге зелёном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дравствуйте! В этот солнечный, на удивление зимний день КСП «Семь нот  тишине» проводит концерт, посвящённый песенному творчеству Сергея Яковлевича Никитина, одного из самых известных бардов современности. Он родился в Москве 8 марта 1944 года. Уже с 18 лет начал сочинять музыку на стихи известных и не очень поэтов, чем занимается и до сих пор вот уже 45 лет. В сегодняшнем концерте вы услышите как одни из первых его песен, так и те, которые появились сравнительно недавно, уже в двадцать первом в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тво Сергея Никитина, действительно сопровождает нас, хотя мы об этом иногда даже не подозреваем, с самых ранних лет. И начать концерт нам хотелось бы с песни, которую многие из вас наверняка часто слышали в своём ранне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сня «Резиновый ёж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 1963 году едва поступив на физический факультет МГУ Сергей Никитин организует первый по-настоящему знаменитый в авторской песне ансамбль – квартет физиков МГУ (Смирнов, Геллер, Монахов и Никитин). Мужской состав коллектива некоторое время определял и его репертуар. Песни пелись в основном мужские и подходящие для голосов, как знаменитый «Пароходик» на стихи Дмитрия Суха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сня «Парохо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ыли на физфаке МГУ и свои поэты, стихи которых тоже с удовольствием использовал Сергей Никитин. Первым из них следует назвать Сергея Крылова, песни на стихи которого, безусловно, придали ансамблю его неповторимые душевность и проникно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сня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Однако долго на одном уровне всё оставаться не могло. В 1967 году сразу по нескольким причинам квартет распался, но в скорости на его месте образовался уже квинтет физиков. На сей раз в ансамбле появились женские голоса, а сам организатор, уже тогда назвавшийся коллегами «маэстро Никитин», первое время находился в тени, отказавшись от вокала и сосредоточившись лишь на музыкальном аккомпанеме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сня «Не греет любовь и не свет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Квинтет физиков просуществовал до 1975 года, за это время ансамбль получил не мало наград, в том числе стал лауреатом 3 международного фестиваля политической песни в Берлине. Позже от квинтета остался дуэт, в который кроме Сергея вошла его жена Татьяна. Известность, как говорится, нашла их сама. Наш мир стремительно входил в эпоху телевидения, а известные режиссёры один за другим предлагали Сергею писать музыку или исполнять песни в их филь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сня «Александ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дин из лучших фильмов советского кинематографа «Москва слезам не верит» вроде и не воспринимается без прозвучавшей песни, точно так же как и без той, которая прозвучит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сня «Диалог у новогодней ё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Другим кинофильмом, принесшим известность Сергею Никитину стала «Ирония судьбы», в которой он исполнял и чужие песни, как например, «Со мною вот что происходит», и свои, в том числе и на стихи не очень-то обласканного властью при жизни Бориса Пастер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есня «Снег ид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А вот песню «Если у вас нет собаки…», которую после «Иронии судьбы» все единодушно приписали Никитину, он никогда не писал. Зато его дару принадлежит «Огромный собачий секрет» и не только собачий, но и все остальные, которые прозвучали в любимом мультфильме всех детей «Большой секрет для маленькой компани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Фонограмма «Большой секрет для маленькой комп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днажды на одном из концертов Сергей Яковлевич сказал о следующей песне: «Вот исполняешь её и чувствуешь, что тебе удалось записать, воплотить в слова, донести до слушателя самый большой, самый главный секрет человеческого бытия. Поёшь, и тебя гордость переполняет, что это всё сумел сделать ты. А допоёшь и вспоминаешь – нет, не ты, а Юрий Левитански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есня «Всего и на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. Юрий Левитанский был одним из любимых поэтов Сергея Никитина, наравне с ещё несколькими людьми, о которых речь пойдёт чуть позже. Много хороших песен он написал на его стихи, и сейчас мне хотелось бы исполнить ещё одну из них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есня «Сон об уходящем поез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Левитанский был из поколения фронтовых поэтов. Однако ни одной военной песни на его стихи Никитин не написал. У Сергея Яковлевича своё отношение к войне и своё видение военных песен. В них он, следуя традициям Окуджавы, передает не драматизм боя, но скорее драматизм человеческих чувств и взаимоотношений, те внутренние испытания, которым война подвергает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есня «Маленький труба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 творчеством поэта Геннадия Шпаликова, ныне уже покойного, Никитина впервые познакомил Александр Ширвиндт. Стихи очень понравились Сергею Яковлевичу, он разом написал больше десятка песен. Были среди них и шутливые, и серьёзные. Были и военные. Знаменитая «Рио-Рита», при всей своей кажущейся весёлости и легкомысленности стала одной из самых трагических песен когда-либо написанных о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есня «Рио-Р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Другой военной песней, в которой также нет ни единого слова о войне, стала, написанная на стихи Дмитрия Сухарева «Почтальонка». За создание и исполнение этих песен в 1978 году Сергею Никитину была присуждена премия Московского комсомола в области литера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есня «Почтальо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 Ещё одной любимой поэтессой Сергея Никитина была и остаётся Юнна Мориц. Большинство её творчества направлено, безусловно, на детскую аудиторию как уже звучавшие сегодня «Резиновый ёжик» или все «секреты» «для маленькой компании». Но бывают в жизни события, когда настоящий поэт, для кого бы он обычно ни писал, не может промолчать или остаться в стор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ом 1980 года Юнна Мориц перевела на русский язык стихи Вениамина Коротича, а Сергей Никитин написал к ним музыку. Так появилась на свет «Последняя песня старого лирника», посвящённая памяти Владимира Высо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есня «Последняя песня старого лир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мерть Высоцкого всколыхнула всё тогдашнее общество и не оставила равнодушным никого. Ежегодный фестиваль авторской песни памяти Валерия Грушина проводившийся близ Самары был в тот год запрещён и возобновлён лишь в 1986 году. Когда на живописных берегах Волги и прозвучала песня этому фестивалю посвящё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Фонограмма «На этом береге зелё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Сергей и Татьяна Никитины неоднократно бывали членами жюри Грушинского фестиваля и не только его. Так абсолютно святым делом для творческого дуэта был приезд на ташкентский фестиваль «Чимган», проводившийся почти на родине Татьяны. Именно они, а также другой уроженец Средней Азии, большой друг семьи Никитиных, поэт, а по совместительству биолог, член Академии наук России, Дмитрий Сухарев, прославили это место на всю страну. Так Сухарев любит рассказывать, что когда он в очередной раз был в тех местах, кто-то из местных жителей с гордостью продемонстрировал ему ту самую скалу и притулившуюся под ней чинар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есня «Брич-Мул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Сергей Яковлевич Никитин - кандидат физико-математических наук, лауреат нескольких премий из которых он сам больше всего ценит Царскосельскую художественную премию, полученную им в 1997 году «за многолетнюю преданность русской поэзии». Написав на сегодняшний день уже более 400 песен, Никитин продолжает работать. Создаются новые песни, выходят новые диски и аудиокассеты, продолжается концертная деятельность. Время от времени появляются новые телевизионные концерты, как правило, на канале «Культура». Словом, жизнь продолжается, заканчивается лишь наш концерт. А в завершение нам хотелось бы спеть песню, некогда написанную вместе Юрием Визбором, Виктором Берковским и Сергеем Никитиным – «Ночная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есня «Ночная дорога».</w:t>
      </w:r>
    </w:p>
    <w:sectPr>
      <w:type w:val="nextPage"/>
      <w:pgSz w:w="11906" w:h="16838"/>
      <w:pgMar w:left="902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39:00Z</dcterms:created>
  <dc:creator>*</dc:creator>
  <dc:description/>
  <cp:keywords/>
  <dc:language>en-US</dc:language>
  <cp:lastModifiedBy>Admin</cp:lastModifiedBy>
  <cp:lastPrinted>2006-10-20T11:22:00Z</cp:lastPrinted>
  <dcterms:modified xsi:type="dcterms:W3CDTF">2012-03-12T20:31:00Z</dcterms:modified>
  <cp:revision>17</cp:revision>
  <dc:subject/>
  <dc:title/>
</cp:coreProperties>
</file>