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3 февраля - День защитника Отечества - отмечается в нашей стране с 1918 года. Этот день дань уважения всем поколениям героического воинства…  Мы приветствуем всех в нашем зале и желаем юношам счастья бесконечного, здоровья богатырского, любви веч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олдатская кля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ев войны окрыленный отва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ю я сегодня с друзьями в стр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я, Отчизна, под воинским стя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щенную клятву на верность 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 по-солдатски военному де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 я все силы и душу от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дни грозовые бесстрашно, у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гу за тебя до конца по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рен тебе и победному стя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 не сдам и не дрогну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чизна родная, тебе я присяг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щенную клятву на верность 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, всё больше убеждаюсь я, как верна пословица: солдатами не рождаются,   солдатами станов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 «Солдатами не рождаются, солдатами становя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 С.Гаврилов (выпускник Кузнецкой СОШ песня собственного сочинени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к уж вышло, что история России – это история воинского подвига. Ни одно другое государство в мире не вынесло за свою историю столько войн, сколько довелось пережить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мировых нашествия прокатились по нашей земле и, разбившись о стойкость русских, исчезли в безвестности.</w:t>
      </w:r>
    </w:p>
    <w:p>
      <w:pPr>
        <w:pStyle w:val="Normal"/>
        <w:rPr/>
      </w:pPr>
      <w:r>
        <w:rPr>
          <w:sz w:val="32"/>
          <w:szCs w:val="32"/>
        </w:rPr>
        <w:t>Российским людям свойственна любовь к родному краю, где они родились и выросли,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Белеет ли в поле пороша» Слова Ваншенкина К., музыка: Колмановского Э. Исполняет хор, солист Глухов И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ии за чужую спину не спрячешься, здесь человек весь на виду. И тот, кто воспитывался дома в тепличных условиях, кто не научился постоять за себя, тем служба в Армии даёт работать изо дня в день над собой и новобранец становится настоящим мужч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должен быть верным военной присяге, с честью выполнять свой воинский долг, стойко переносить трудности воинской службы. А служба в Армии не сахар. А те, кто отслужил,  в большинстве никогда не жалеют. Устойчивые навыки в преодолении трудностей – основа душевного здоровья. Как правило, уходят служить незрелые мальчишки, а возвращаются взрослые мужчины, уверенные в себе, знающие цену жизни. В армии происходит мужани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:               «Неплохо для нача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ервый день сегодня отсл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до зарядки было не прос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ршина любезно предлож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урнике сначала подтя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я повис, буквально, как м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терком слегка меня кач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ршина тактично скрыв см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л: «Ну что ж! Неплохо для нача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</w:t>
      </w:r>
      <w:r>
        <w:rPr/>
        <w:t xml:space="preserve"> </w:t>
      </w:r>
      <w:r>
        <w:rPr>
          <w:sz w:val="32"/>
          <w:szCs w:val="32"/>
        </w:rPr>
        <w:t>слова Танича М., музыка: Шаинского В.</w:t>
        <w:br/>
        <w:t>«Идёт солдат по городу»  Исполняют: Солдаткин В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хов И., Скрипка 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й Руси необозрим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жались воины в б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тчий кров, за край род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есть солдатскую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акой солдат не скажет вслух, что он защитник Отечества. Но в душе любой это чувствует. И это очень важно. Такова сама природа мужского начала в человеке: быть защитником. А в человеке военном – особенн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аром во все времена и женщины и дети тянулись к военным, находя в них защиту. Защищать Отечество и означает, по существу, защищать слабых: женщин, детей и стариков. И всегда русская армия была защитницей Родины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стории нашей страны были победы и поражения, но сильная духом своего народа в решающих битвах всегда побежд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есня « Ты,Россия моя, золотые края» исполняет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все дети одной страны – России. Какие бы политические, экономические события в ней не происходили, как бы трудно иногда нам не приходилось, Россия остаётся нашей Родиной, землёй наших предков, нашей духовности 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ивём и трудимся здесь ради того, чтобы наша страна была великой и процветаю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ение песни «Катюш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брый день, 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рады всем, кто сегодня в этом зале. Потому что сегодня праздник, любимый весенний праздник. Март – это весна света, начало тепла, красоты, любви. И не случайно первый праздник - Международный женский ден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д женщиной преклонялись во все времена. Поэты и художники воспевали её красоту, в честь её композиторы сочиняли романсы, песни, арии, серенады. Лучшие мужчины соревновались в ловкости, смелости, мужестве и красноречии за один единственный взгляд. И каждый хотел быть лучшим для неё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рите женщинам цветы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к символ поклонени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хватит пламя красоты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х лица на мгнов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не погаснет этот свет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квозь годы и ненастья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сердце женщине отдал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тот знает цену счасть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 сегодня в зале не просто женщины, а какие красивые имена: Роза, Марина. Татьяна, Вера, Надежда, Валя-Валентина, Лидия, Людмила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 разве только имена? Разве только в этом их заслуг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Это сестра, бабушка, внучка, сноха, невеста, кума, золовка, свояченица, тёща, соседка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Бабушка - это родной добрый человек, без которого сложно обойтись в жизни. Я не могу не признать, что каждая бабушка из нас молода душою, полна энергии, оптимизма. Бабушки -  мы для своих внуков, а для остальных – женщины – милые, добрые, ласковые, отзывчивые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жно в зале поговорить с бабушками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гда вы почувствовали себя настоящей бабушкой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ем быть интересней мамой или бабушкой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 чём вы видите свою задачу как бабушки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Да, у бабушки доброе сердце, ласковые руки, которые умеют всё: вязать, шить, стряпать, косить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усть морщины Вас  не старят, не печалят никогд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 судьба пусть Вам подарит жизнь на долгие год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может быть на свете священнее имени матер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, ещё не сделавший ни шагу на земле и только-только начинающий «лопотать», неуверенно и старательно  складывает по слогам  слово «мама» и, почувствовав свою удачу, смеётся, счастливый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гда ребёнок вскрикнет в первый раз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 мать его коснётся осторожн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Её любовь... О, как она тревожн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Тревожна каждый день и ча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амое прекрасное слово на земле – мама. Это первое слово, которое произносит человек, и звучит оно на всех языках мира одинаково не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амы самое ласковое и доброе сердце, самые добрые и ласковые добрые руки, которые умеют всё. А в верном и чутком сердце мамы никогда не гаснет любовь, оно ни к чему не остаётся равнодушным, подобно не прочитанной книге, на страницах которой мы всегда найдем слова поддержки и решение порой сложных жизненных ситу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т чистого сердца, простыми словам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авайте сегодня поздравим мы маму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ы любим её как хорошего друга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а то, что у нас с нею всё сообщ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а то, что когда нам приходится туг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ы можем всплакнуть у родного плеча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«Оренбургский пуховый плат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»Родительский дом», сл. М.Рябин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»Мама, милая мама, как тебя я любл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»Постарели мои старики», И.Сарух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»А я в Россию, домой хочу я так давно не видел маму» М.Нож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»С чего начинается Родина» сл.М.Матусов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User</dc:creator>
  <dc:description/>
  <cp:keywords/>
  <dc:language>en-US</dc:language>
  <cp:lastModifiedBy>User</cp:lastModifiedBy>
  <cp:lastPrinted>2012-02-28T08:10:00Z</cp:lastPrinted>
  <dcterms:modified xsi:type="dcterms:W3CDTF">2012-03-21T10:33:00Z</dcterms:modified>
  <cp:revision>15</cp:revision>
  <dc:subject/>
  <dc:title/>
</cp:coreProperties>
</file>