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11125</wp:posOffset>
                </wp:positionV>
                <wp:extent cx="92900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3.9pt;mso-wrap-distance-left:9.05pt;mso-wrap-distance-right:9.05pt;mso-wrap-distance-top:0pt;mso-wrap-distance-bottom:0pt;margin-top:8.7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ragraph">
                  <wp:posOffset>111125</wp:posOffset>
                </wp:positionV>
                <wp:extent cx="115125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9pt;mso-wrap-distance-left:9.05pt;mso-wrap-distance-right:9.05pt;mso-wrap-distance-top:0pt;mso-wrap-distance-bottom:0pt;margin-top:8.75pt;mso-position-vertical-relative:text;margin-left:17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" cy="611505"/>
            <wp:effectExtent l="0" t="0" r="0" b="0"/>
            <wp:docPr id="3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 ГОРОДА НИЖНЕГО НОВ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щеобразовательная школа-интернат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21"/>
        <w:ind w:lef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1"/>
        <w:ind w:left="0" w:right="-427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1"/>
        <w:ind w:left="4962" w:right="-427" w:hanging="0"/>
        <w:jc w:val="left"/>
        <w:rPr/>
      </w:pPr>
      <w:r>
        <w:rPr>
          <w:b w:val="false"/>
          <w:sz w:val="28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 xml:space="preserve">УТВЕРЖДАЮ </w:t>
      </w:r>
    </w:p>
    <w:p>
      <w:pPr>
        <w:pStyle w:val="21"/>
        <w:ind w:left="4962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Директор МОУ школы-интерната №6  </w:t>
      </w:r>
    </w:p>
    <w:p>
      <w:pPr>
        <w:pStyle w:val="21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 </w:t>
      </w:r>
      <w:r>
        <w:rPr>
          <w:b w:val="false"/>
          <w:sz w:val="24"/>
          <w:szCs w:val="24"/>
          <w:lang w:val="ru-RU"/>
        </w:rPr>
        <w:t>Е.Ю. Коробова</w:t>
      </w:r>
    </w:p>
    <w:p>
      <w:pPr>
        <w:pStyle w:val="21"/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«____»____________2010 год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ек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</w:rPr>
        <w:t xml:space="preserve">профильного спортивно-оздоровительного лагеря 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44"/>
          <w:szCs w:val="44"/>
        </w:rPr>
      </w:pPr>
      <w:r>
        <w:rPr>
          <w:rFonts w:cs="Verdana" w:ascii="Verdana" w:hAnsi="Verdana"/>
          <w:b/>
          <w:bCs/>
          <w:iCs/>
          <w:sz w:val="44"/>
          <w:szCs w:val="44"/>
        </w:rPr>
        <w:t>«</w:t>
      </w:r>
      <w:r>
        <w:rPr>
          <w:b/>
          <w:bCs/>
          <w:iCs/>
          <w:sz w:val="44"/>
          <w:szCs w:val="44"/>
        </w:rPr>
        <w:t>Спортландия »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drawing>
          <wp:inline distT="0" distB="0" distL="0" distR="0">
            <wp:extent cx="324739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/>
      </w:pPr>
      <w:r>
        <w:rPr>
          <w:sz w:val="28"/>
          <w:szCs w:val="28"/>
          <w:lang w:val="ru-RU"/>
        </w:rPr>
        <w:t>(возраст детей 12-18 лет)</w:t>
      </w:r>
    </w:p>
    <w:p>
      <w:pPr>
        <w:pStyle w:val="21"/>
        <w:ind w:left="0" w:hanging="0"/>
        <w:rPr/>
      </w:pPr>
      <w:r>
        <w:rPr>
          <w:sz w:val="28"/>
          <w:szCs w:val="28"/>
          <w:lang w:val="ru-RU"/>
        </w:rPr>
        <w:t>Сроки реализации: 2010-2011 г.</w:t>
      </w:r>
    </w:p>
    <w:p>
      <w:pPr>
        <w:pStyle w:val="21"/>
        <w:ind w:left="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left="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держа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рмативная баз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уальность проект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этапы реализации проект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личности педагога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6"/>
        </w:numPr>
        <w:spacing w:before="0" w:after="28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Информационная ка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лное наз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 профильного спортивно-оздоровительного лагеря «Спортландия»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втор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менская Еле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Руководит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обова Елена Юрьевна – директо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Филатова Елена Владимировна – заместитель директора по У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проводяще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МБОУ </w:t>
            </w:r>
            <w:r>
              <w:rPr/>
              <w:t>общеобразовательная школа-интернат № 6 среднего (полного)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Нижний Новгород, ул. Сухопутная, д 2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телефон/факс: 252-84-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занятости, оздоровления и творческого развития в летний каникулярный период детей находящихся в трудной жизненной ситу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ач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Формирование у детей навыков здоров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Создание благоприятных условий для укрепления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ние окружающей природы в качестве источника оздоровления ребёнка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Профилактика вредных привычек и асоциального повед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Развитие  чувств коллективизма, дружбы, честности, ответственность, самостоятельность, взаимовыручки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Дать элементарные навыки Школы выживания: спасение утопающего, поведение в незнакомой местности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Июнь – июль – 2010 год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Июнь – июль - 201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МОУ школа-интернат 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й 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jc w:val="both"/>
              <w:rPr/>
            </w:pPr>
            <w:r>
              <w:rPr/>
              <w:t>Сохранение и укрепление  здоровья детей и подрост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/>
            </w:pPr>
            <w:r>
              <w:rPr/>
              <w:t xml:space="preserve">2. Привитие навыков здорового образа жизн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/>
            </w:pPr>
            <w:r>
              <w:rPr/>
              <w:t>3. Знать правила безопасности на дорогах, в лесу, в незнакомой мест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/>
            </w:pPr>
            <w:r>
              <w:rPr/>
              <w:t xml:space="preserve">Уметь владеть элементарными приёмами закаливания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/>
            </w:pPr>
            <w:r>
              <w:rPr/>
              <w:t>Знать о вреде алкоголя, курения, наркоман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сте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показателями результативности реализации проекта служит снижение уровня заболеваемости и проявления асоциального поведения учащимися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ЕК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ект «Спортландия » основывается на таких законодательных актах к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ижегородской области «об организации отдыха, оздоровления и занятости детей и молодежи Нижегородской области» от 25 марта 2009 года № 14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еятельности лагер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енинского района № 384р от 20.05.09 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 вступил в третье тысячелетие. Каким встретит его человек, какой быть нашей стране в нём?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 потребует не только образованных, но и духовно-развитых способных к саморазвитию лич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в погоне за интеллектуальным развитием, высокой образованностью теряется фундаментальная основа для полноценного и гармоничного развития личности – её физическое и духовно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здоровья социального, адаптации личности в обществе и формирования актив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стояние здоровья подрастающего поколения негативно влияют многие социальные и экономические факторы, в том числе и сама школа вносит вклад в ухудшение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ановка общего кризиса социально-политических отношений, резкое ухудшение здоровья, рост наркомании и алкоголизма, пандемия СПИДа – всё это требует неотложных мер, активного формирования у подрастающего поколения установок на ЗОЖ, на возрождение духовных традиций русского человека, на воссоздание авторитета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ражению академика Амосова «чтобы быть здоровым нужны собственные усилия, постоянные и значительные. Заменить их ничем нельзя».</w:t>
      </w:r>
    </w:p>
    <w:p>
      <w:pPr>
        <w:pStyle w:val="Normal"/>
        <w:spacing w:lineRule="auto" w:line="360"/>
        <w:rPr/>
      </w:pPr>
      <w:r>
        <w:rPr>
          <w:color w:val="0F0F0F"/>
          <w:sz w:val="32"/>
          <w:szCs w:val="32"/>
        </w:rPr>
        <w:t> </w:t>
      </w:r>
      <w:r>
        <w:rPr>
          <w:sz w:val="32"/>
          <w:szCs w:val="32"/>
        </w:rPr>
        <w:t>Концептуальные осно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цептуальные основы проекта опираются на гуманизацию процесса воспитания, которое должно быть обращено к человеку как высшей ценности и цели 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у проекта положены следующие </w:t>
      </w:r>
      <w:r>
        <w:rPr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 xml:space="preserve"> гуманистической педагогики: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ариантности выбора способа реализации в различны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четание форм работы, учитывающих возрастные особенност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нцип само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и развитии детск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истемы стимулов, поддерживающих инициативу и самостоятельность детей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го включения ребёнка в ту или и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учёте интересов учащихся, их индивидуальных вку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направлена на физическое, духовное, культурное  развитие учеников девиантного поведения. С такими учащимися нужно работать особенно активно и целенаправленно, предлагать им свои идеи, включать их в игру не насильно, а чтобы они сами этого захо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детьми, состоящих на различных видах учёта, из малообеспеченных и неполных семей, состоит в том, чтобы приучить их выполнению различных заданий через игру и самостоятельность. Ведь самостоятельность играет не малую роль в развитии культуры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включает в себя прое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оптимальных условий для сохранения здоровья учащихся в процессе работы лаге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: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гимнастики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</w:rPr>
        <w:t>- организация физкультурно-спортив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ёткое построение плана мероприятий и организации работы лаге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и здоровьесберегающее обучение: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бесед с психологом, с наркологом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по проблемам здоровья, профилактики вредных привычек, приобретению навыков ЗОЖ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портив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занятий спортом детей: походы, экскурсии, экспедиции, игры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сновные 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1 этап – подготовительный (20 мая – 1 июня 2010)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 Изучение проблемы занятости учащихся школы-интернат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Выбор проблемы и сбор информации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Разработка собственного варианта решения проблемы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 этап – основной  (июнь - июль 2010, июнь – июль 2011 года)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- Реализация проекта среди учащихся школы-интерната №6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-й этап – заключительный (сентябрь 2011 года)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 Анализ выполнения проект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</w:t>
      </w:r>
      <w:r>
        <w:rPr>
          <w:color w:val="0D0D0D"/>
          <w:sz w:val="28"/>
          <w:szCs w:val="28"/>
        </w:rPr>
        <w:t>- Постановка перспективных целей и задач на новый период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Содержание проекта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состав лагеря формируется из педагогов школы-интерна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– 1, воспитатели - 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Совмещение каждым сотрудником лагеря совершенно различных, но строго определенных учебно-воспитательных и огранизационно-хозяйственных обязанностей комплексное планирование собственной и коллективной деятельности позволяют добиться успешного взаимодействия в обучении, воспитании и обеспечить содержательный оздоравливающий отдых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i/>
          <w:sz w:val="28"/>
          <w:szCs w:val="28"/>
        </w:rPr>
        <w:t>Участники проект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ование профильного спортивного лагеря осуществляется из воспитанников 5-10  классов, находящиеся в трудной  жизненной ситуации, которые наиболее нуждаются в организации летнего отдыха и оздоровления. В течение учебного года  принимали активное участие в спортивной жизни школы, с удовольствием посещали спортивные секции и имели неплохие результаты, а также по заявлению законных представителей (родителей) и согласию дет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мена формируется из 2 групп учащихся по 8-10 человек (в возрасте 10-16 лет), занимающихся спортивно-оздоровительной деятельностью и творчеством.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Учащиеся школы-интерната № 6 (15-20 человек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едагоги школы-интернат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sz w:val="28"/>
          <w:szCs w:val="28"/>
        </w:rPr>
        <w:t>Представители общественных организаций и учреждений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инансовое обеспеч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содержанию профильного спортивного лагеря осуществляется на средства муниципального бюджета</w:t>
      </w:r>
    </w:p>
    <w:p>
      <w:pPr>
        <w:pStyle w:val="Normal"/>
        <w:spacing w:lineRule="auto" w:line="36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Направления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здорови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свежий воздух, лес, вода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я активно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детей – один из компонентов единого процесса жизнедеятельности ребёнка в период его пребывания на площа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 развлечения, экскурсии, походы, экспедиции, спортивные праздники, интеллектуальные игры, творчество, общение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ериально - техн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инвентаря, его сбережения. Наличие спортивного зала, спортивной площадки, отвечающим требованиям СанПиНа.</w:t>
      </w:r>
    </w:p>
    <w:p>
      <w:pPr>
        <w:pStyle w:val="Normal"/>
        <w:spacing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еханизм реализации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иповой распорядок дня и календарный план смены реализует те педагогические принципы, которые положены в основу работы лагеря и направлены на достижение поставленной цели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овой день разбит на две части:</w:t>
      </w:r>
    </w:p>
    <w:p>
      <w:pPr>
        <w:pStyle w:val="Normal"/>
        <w:spacing w:lineRule="auto" w:line="360" w:before="280" w:after="28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Первая – утренняя, от подъема до обеда посвящена спортивно-оздоровительным мероприятиям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торая – от обеда до ухода домой посвящена проведению занятий по выбору, в этой части дня также проходят спортивные мероприятия, экскурсии, бесед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смену в лагере бывает несколько тематических дней, во время которых организуются массовые интеллектуальные, интеллектуально-спортивные соревнования, направленные на формирование соответствующих ценностных установо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еализация программы осуществляетс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агаемыми мероприятиями и структурой функционирования лагер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астие воспитанников лагеря в спортивных мероприятия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ренировки сборных команд воспитанников по игровым видам спор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конкурсов, деловых игр, мастер-классов, экскурсий, в рамках стратегии воспитания: «гуманизма», «патриотизма», «духовности» и «нравственности»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осуществляется через игровую деятельность, в которую включены все участники смены, с использованием возможностей социокультурного окружения</w:t>
      </w:r>
      <w:r>
        <w:rPr>
          <w:rFonts w:cs="Verdana" w:ascii="Verdana" w:hAnsi="Verdana"/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  <w:szCs w:val="28"/>
          <w:lang w:val="tt-RU"/>
        </w:rPr>
      </w:pPr>
      <w:r>
        <w:rPr>
          <w:b/>
          <w:bCs/>
          <w:color w:val="0F0F0F"/>
          <w:sz w:val="28"/>
          <w:szCs w:val="28"/>
          <w:lang w:val="tt-RU"/>
        </w:rPr>
        <w:t>Режим работы лагеря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  <w:szCs w:val="28"/>
          <w:vertAlign w:val="superscript"/>
          <w:lang w:val="tt-RU"/>
        </w:rPr>
      </w:pPr>
      <w:r>
        <w:rPr>
          <w:b/>
          <w:bCs/>
          <w:color w:val="0F0F0F"/>
          <w:sz w:val="28"/>
          <w:szCs w:val="28"/>
          <w:lang w:val="tt-RU"/>
        </w:rPr>
        <w:t xml:space="preserve">       </w:t>
      </w:r>
      <w:r>
        <w:rPr>
          <w:b/>
          <w:bCs/>
          <w:color w:val="0F0F0F"/>
          <w:sz w:val="28"/>
          <w:szCs w:val="28"/>
          <w:lang w:val="tt-RU"/>
        </w:rPr>
        <w:t>8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00</w:t>
      </w:r>
      <w:r>
        <w:rPr>
          <w:b/>
          <w:bCs/>
          <w:color w:val="0F0F0F"/>
          <w:sz w:val="28"/>
          <w:szCs w:val="28"/>
          <w:lang w:val="tt-RU"/>
        </w:rPr>
        <w:t xml:space="preserve">– </w:t>
      </w:r>
      <w:r>
        <w:rPr>
          <w:color w:val="0F0F0F"/>
          <w:sz w:val="28"/>
          <w:szCs w:val="28"/>
          <w:lang w:val="tt-RU"/>
        </w:rPr>
        <w:t>Приход в лагерь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  <w:sz w:val="28"/>
          <w:szCs w:val="28"/>
          <w:lang w:val="tt-RU"/>
        </w:rPr>
        <w:t xml:space="preserve">       </w:t>
      </w:r>
      <w:r>
        <w:rPr>
          <w:b/>
          <w:bCs/>
          <w:color w:val="0F0F0F"/>
          <w:sz w:val="28"/>
          <w:szCs w:val="28"/>
          <w:lang w:val="tt-RU"/>
        </w:rPr>
        <w:t>8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15</w:t>
      </w:r>
      <w:r>
        <w:rPr>
          <w:b/>
          <w:bCs/>
          <w:color w:val="0F0F0F"/>
          <w:sz w:val="28"/>
          <w:szCs w:val="28"/>
          <w:lang w:val="tt-RU"/>
        </w:rPr>
        <w:t xml:space="preserve"> – </w:t>
      </w:r>
      <w:r>
        <w:rPr>
          <w:color w:val="0F0F0F"/>
          <w:sz w:val="28"/>
          <w:szCs w:val="28"/>
          <w:lang w:val="tt-RU"/>
        </w:rPr>
        <w:t>Заряд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F0F0F"/>
          <w:sz w:val="28"/>
          <w:szCs w:val="28"/>
          <w:lang w:val="tt-RU"/>
        </w:rPr>
        <w:t xml:space="preserve">       </w:t>
      </w:r>
      <w:r>
        <w:rPr>
          <w:b/>
          <w:bCs/>
          <w:color w:val="0F0F0F"/>
          <w:sz w:val="28"/>
          <w:szCs w:val="28"/>
          <w:lang w:val="tt-RU"/>
        </w:rPr>
        <w:t>8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40</w:t>
      </w:r>
      <w:r>
        <w:rPr>
          <w:b/>
          <w:bCs/>
          <w:color w:val="0F0F0F"/>
          <w:sz w:val="28"/>
          <w:szCs w:val="28"/>
          <w:lang w:val="tt-RU"/>
        </w:rPr>
        <w:t xml:space="preserve"> – </w:t>
      </w:r>
      <w:r>
        <w:rPr>
          <w:color w:val="0F0F0F"/>
          <w:sz w:val="28"/>
          <w:szCs w:val="28"/>
          <w:lang w:val="tt-RU"/>
        </w:rPr>
        <w:t>Линей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F0F0F"/>
          <w:sz w:val="28"/>
          <w:szCs w:val="28"/>
          <w:lang w:val="tt-RU"/>
        </w:rPr>
        <w:t xml:space="preserve">      </w:t>
      </w:r>
      <w:r>
        <w:rPr>
          <w:b/>
          <w:bCs/>
          <w:color w:val="0F0F0F"/>
          <w:sz w:val="28"/>
          <w:szCs w:val="28"/>
          <w:lang w:val="tt-RU"/>
        </w:rPr>
        <w:t>9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00</w:t>
      </w:r>
      <w:r>
        <w:rPr>
          <w:color w:val="0F0F0F"/>
          <w:sz w:val="28"/>
          <w:szCs w:val="28"/>
          <w:lang w:val="tt-RU"/>
        </w:rPr>
        <w:t xml:space="preserve"> – Завтра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F0F0F"/>
          <w:sz w:val="28"/>
          <w:szCs w:val="28"/>
          <w:lang w:val="tt-RU"/>
        </w:rPr>
        <w:t xml:space="preserve">      </w:t>
      </w:r>
      <w:r>
        <w:rPr>
          <w:b/>
          <w:bCs/>
          <w:color w:val="0F0F0F"/>
          <w:sz w:val="28"/>
          <w:szCs w:val="28"/>
          <w:lang w:val="tt-RU"/>
        </w:rPr>
        <w:t>9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30</w:t>
      </w:r>
      <w:r>
        <w:rPr>
          <w:b/>
          <w:bCs/>
          <w:color w:val="0F0F0F"/>
          <w:sz w:val="28"/>
          <w:szCs w:val="28"/>
          <w:lang w:val="tt-RU"/>
        </w:rPr>
        <w:t xml:space="preserve"> – 12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30</w:t>
      </w:r>
      <w:r>
        <w:rPr>
          <w:color w:val="0F0F0F"/>
          <w:sz w:val="28"/>
          <w:szCs w:val="28"/>
          <w:lang w:val="tt-RU"/>
        </w:rPr>
        <w:t xml:space="preserve"> – Спортивные мероприятия (тренировки, игры, лечебная физкультур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F0F0F"/>
          <w:sz w:val="28"/>
          <w:szCs w:val="28"/>
          <w:lang w:val="tt-RU"/>
        </w:rPr>
        <w:t xml:space="preserve">     </w:t>
      </w:r>
      <w:r>
        <w:rPr>
          <w:b/>
          <w:bCs/>
          <w:color w:val="0F0F0F"/>
          <w:sz w:val="28"/>
          <w:szCs w:val="28"/>
          <w:lang w:val="tt-RU"/>
        </w:rPr>
        <w:t>13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00</w:t>
      </w:r>
      <w:r>
        <w:rPr>
          <w:b/>
          <w:bCs/>
          <w:color w:val="0F0F0F"/>
          <w:sz w:val="28"/>
          <w:szCs w:val="28"/>
          <w:lang w:val="tt-RU"/>
        </w:rPr>
        <w:t xml:space="preserve"> – 13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30</w:t>
      </w:r>
      <w:r>
        <w:rPr>
          <w:color w:val="0F0F0F"/>
          <w:sz w:val="28"/>
          <w:szCs w:val="28"/>
          <w:lang w:val="tt-RU"/>
        </w:rPr>
        <w:t xml:space="preserve"> – Обед</w:t>
      </w:r>
    </w:p>
    <w:p>
      <w:pPr>
        <w:pStyle w:val="Normal"/>
        <w:spacing w:before="280" w:after="280"/>
        <w:rPr/>
      </w:pPr>
      <w:r>
        <w:rPr>
          <w:color w:val="0F0F0F"/>
          <w:sz w:val="28"/>
          <w:szCs w:val="28"/>
          <w:lang w:val="tt-RU"/>
        </w:rPr>
        <w:t>     </w:t>
      </w:r>
      <w:r>
        <w:rPr>
          <w:b/>
          <w:bCs/>
          <w:color w:val="0F0F0F"/>
          <w:sz w:val="28"/>
          <w:szCs w:val="28"/>
          <w:lang w:val="tt-RU"/>
        </w:rPr>
        <w:t>13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30</w:t>
      </w:r>
      <w:r>
        <w:rPr>
          <w:b/>
          <w:bCs/>
          <w:color w:val="0F0F0F"/>
          <w:sz w:val="28"/>
          <w:szCs w:val="28"/>
          <w:lang w:val="tt-RU"/>
        </w:rPr>
        <w:t xml:space="preserve"> – 15</w:t>
      </w:r>
      <w:r>
        <w:rPr>
          <w:b/>
          <w:bCs/>
          <w:color w:val="0F0F0F"/>
          <w:sz w:val="28"/>
          <w:szCs w:val="28"/>
          <w:vertAlign w:val="superscript"/>
          <w:lang w:val="tt-RU"/>
        </w:rPr>
        <w:t>00</w:t>
      </w:r>
      <w:r>
        <w:rPr>
          <w:color w:val="0F0F0F"/>
          <w:sz w:val="28"/>
          <w:szCs w:val="28"/>
          <w:lang w:val="tt-RU"/>
        </w:rPr>
        <w:t xml:space="preserve"> – Отрядное время (соревнования , мероприятия, экскурсии)</w:t>
      </w:r>
    </w:p>
    <w:p>
      <w:pPr>
        <w:pStyle w:val="Normal"/>
        <w:spacing w:lineRule="auto" w:line="36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едусматривает решение следующих задач элементов програм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межличностного общения: предупредительность, представления себя, приглашение, отказ нежелательного общения. Дружба. Поведение на улице и в общественных местах. Правила поведения с незнакомыми людьми. Правила ребёнка в семье. Правила группов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ические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. Уход за кожей, волосами и ногтями. Выбор одежды и обуви в соответствии с погодными условиями и индивидуальными особенностями. Гигиена полости рта. Гигиена труда и отдыха. Режим д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личной безопасности и профилактика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 и ж/д путях. Бытовой и уличный травматизм. Оказание первой помощи. Поведение в экстремаль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ание и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ищевых веществах, их значение для здоровья. Как происходит пищеварение. Режим питания. Правила поведения за столом. Купание, закали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физических навыков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ективных спортивных соревнований, экскурсий, походов, экспедиций, туристических слётов.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Ожидаемый результат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анный проект позволяет обеспечить целостный подход  к занятию учащихся физической культурой и спортом. В итоге реализации проекта созданы условия для достижения поставленных целей воспитания и обучения школьников посредством: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привлечения к активным занятиям физической культурой и спортом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 разработке и организации разнообразных форм познавательной деятельности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ХАНИЗМ РЕАЛИЗАЦИИ ПРОЕКТ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63160</wp:posOffset>
                </wp:positionV>
                <wp:extent cx="913765" cy="13766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376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праздни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390.8pt;width:71.9pt;height:108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963160</wp:posOffset>
                </wp:positionV>
                <wp:extent cx="913130" cy="1332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332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о ПД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0.8pt;width:71.85pt;height:104.9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по П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2057400" cy="125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й лаг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ортландия 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913680" cy="1256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оход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057400"/>
                            <a:ext cx="913680" cy="1256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.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912960" cy="1256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военной части.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480"/>
                            <a:ext cx="913680" cy="1256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, музеи.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60640" y="153288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48464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160" y="27907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11408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66420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4505400"/>
                            <a:ext cx="571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7480" y="2905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9;top:4859;width:3239;height:1977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й лаге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портландия 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0;width:1438;height:197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240;width:1438;height:197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1437;height:197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военной ча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80;width:1438;height:1978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, музе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5,2414" to="3963,45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38" to="6478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5,4395" to="3204,52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6479" to="3056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019" to="4464,9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9,7095" to="6438,9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4575" to="7878,51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809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91313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ро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4pt;width:71.8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р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911860" cy="1371600"/>
                <wp:effectExtent l="5080" t="5080" r="3314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о вредных привычках. Встреча с нарколого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4pt;width:71.7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о вредных привычках. Встреча с нарколог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исок литературы: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Козлов В.И. Здоровье закладывается в детстве. -  М.: Знание, 1988. – 64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Каштанова Г.В. Организация оздоровительного центра в образовательном учреждении: Практическое пособие. – М.: АРКТИ, 2002. – 120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Жуков М.Н. Подвижные игры: Учеб. для студ. пед. вузов. – М.: Издательский центр «Академия», 2002. – 160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Степанова О.А. Игра и оздоровительная работа в начальной школе. Методическое пособие для учителей, воспитателей и родителей. Серия «Игровые технологии» - М.:ТЦ Сфера. 2003. – 144с.</w:t>
      </w:r>
    </w:p>
    <w:p>
      <w:pPr>
        <w:pStyle w:val="Normal"/>
        <w:rPr/>
      </w:pPr>
      <w:r>
        <w:rPr>
          <w:color w:val="0D0D0D"/>
          <w:sz w:val="28"/>
          <w:szCs w:val="28"/>
        </w:rPr>
        <w:t>5. Должиков И.И. Физкультурно – оздоровительные и спортивно – массовые мероприятия в детском лагере. – М.:Айрис – пресс,2005. – 176 с. – (Методика).</w:t>
      </w:r>
    </w:p>
    <w:p>
      <w:pPr>
        <w:pStyle w:val="Normal"/>
        <w:rPr/>
      </w:pPr>
      <w:r>
        <w:rPr>
          <w:color w:val="0D0D0D"/>
          <w:sz w:val="28"/>
          <w:szCs w:val="28"/>
        </w:rPr>
        <w:t>6.Лобачева С.В. Организация досуговых, творческих и игровых мероприятий в летнем лагере . 1-11 классы – М.:ВАКО, 2007. – 2008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Гузенко А.П. Как сделать отдых детей незабываемым праздником: материалы авторских смен – Волгоград: Учитель, 2007 – 282 с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Павлова М.А., Гришанова О.С., Гузева Е.В. – Волгоград: Учитель, 2010. -248 с.</w:t>
      </w:r>
    </w:p>
    <w:p>
      <w:pPr>
        <w:pStyle w:val="Normal"/>
        <w:rPr/>
      </w:pPr>
      <w:r>
        <w:rPr>
          <w:color w:val="0D0D0D"/>
          <w:sz w:val="28"/>
          <w:szCs w:val="28"/>
        </w:rPr>
        <w:t>9.Каинов А.Н. Организация работы спортивных секций в школе: программы, рекомендации – Волгоград: Учитель,2010. – 167 с.</w:t>
      </w:r>
    </w:p>
    <w:sectPr>
      <w:type w:val="nextPage"/>
      <w:pgSz w:w="11906" w:h="16838"/>
      <w:pgMar w:left="96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  <w:jc w:val="center"/>
    </w:pPr>
    <w:rPr>
      <w:b/>
      <w:sz w:val="52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9:00Z</dcterms:created>
  <dc:creator>XP GAME 2007</dc:creator>
  <dc:description/>
  <cp:keywords/>
  <dc:language>en-US</dc:language>
  <cp:lastModifiedBy>*</cp:lastModifiedBy>
  <cp:lastPrinted>2012-01-16T12:54:00Z</cp:lastPrinted>
  <dcterms:modified xsi:type="dcterms:W3CDTF">2012-03-01T06:48:00Z</dcterms:modified>
  <cp:revision>15</cp:revision>
  <dc:subject/>
  <dc:title/>
</cp:coreProperties>
</file>