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ФОРМЫ И МЕТОДЫ ПАТРИОТИЧЕСКОГО ВОСПИТАНИЯ.</w:t>
      </w:r>
    </w:p>
    <w:p>
      <w:pPr>
        <w:pStyle w:val="Style15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еподаватель УКСИВТ Ерофеева С.М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доклад на Совете кураторов, февраль 2010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зм — категория социально-историческая. Каждый исторический период, каждая общественная сила, прибегая к этим понятиям, вкладывает в них содержание, соответствующее своей нравственно-политической ориентации. Достаточно, к примеру, сопоставить, какое содержание в термин «патриотизм» вкладывали французские революционеры в конце XVIII века, русские революционные демократы XIX века, большевики в разгар I мировой войны, генералы и офицеры армий Деникина и Колчака в годы гражданской войны, чтобы убедиться в подвижности, изменчивости, смысловой значимости этого термина.</w:t>
      </w:r>
      <w:r>
        <w:rPr>
          <w:spacing w:val="-3"/>
          <w:sz w:val="28"/>
          <w:szCs w:val="28"/>
        </w:rPr>
        <w:t xml:space="preserve"> В советский период особое внимание уделялось воспитанию патриотизма и интернационализма. Важное место в интернациональном воспитании молодежи занимали такие </w:t>
      </w:r>
      <w:r>
        <w:rPr>
          <w:spacing w:val="-4"/>
          <w:sz w:val="28"/>
          <w:szCs w:val="28"/>
        </w:rPr>
        <w:t>понятия, как «единство», «дружба», «равенство» и «братство». Воспитание интернационализма строилось на револю</w:t>
      </w:r>
      <w:r>
        <w:rPr>
          <w:spacing w:val="-3"/>
          <w:sz w:val="28"/>
          <w:szCs w:val="28"/>
        </w:rPr>
        <w:t>ционной идеологии, предполагавшей единение трудящих</w:t>
      </w:r>
      <w:r>
        <w:rPr>
          <w:spacing w:val="-4"/>
          <w:sz w:val="28"/>
          <w:szCs w:val="28"/>
        </w:rPr>
        <w:t>ся масс, трудящихся разных национальностей. Сегодня, бе</w:t>
      </w:r>
      <w:r>
        <w:rPr>
          <w:spacing w:val="-2"/>
          <w:sz w:val="28"/>
          <w:szCs w:val="28"/>
        </w:rPr>
        <w:t>зусловно, ощущается ограниченность этой позиции в свя</w:t>
      </w:r>
      <w:r>
        <w:rPr>
          <w:spacing w:val="-3"/>
          <w:sz w:val="28"/>
          <w:szCs w:val="28"/>
        </w:rPr>
        <w:t xml:space="preserve">зи с изменившимися политическими условиями в стране и </w:t>
      </w:r>
      <w:r>
        <w:rPr>
          <w:spacing w:val="-2"/>
          <w:sz w:val="28"/>
          <w:szCs w:val="28"/>
        </w:rPr>
        <w:t>мире. Поэтому на современном этапе особую роль приоб</w:t>
      </w:r>
      <w:r>
        <w:rPr>
          <w:spacing w:val="-3"/>
          <w:sz w:val="28"/>
          <w:szCs w:val="28"/>
        </w:rPr>
        <w:t xml:space="preserve">ретает концепция воспитания </w:t>
      </w:r>
      <w:r>
        <w:rPr>
          <w:i/>
          <w:iCs/>
          <w:spacing w:val="-3"/>
          <w:sz w:val="28"/>
          <w:szCs w:val="28"/>
        </w:rPr>
        <w:t>истинного, гуманистическо</w:t>
      </w:r>
      <w:r>
        <w:rPr>
          <w:i/>
          <w:iCs/>
          <w:spacing w:val="-4"/>
          <w:sz w:val="28"/>
          <w:szCs w:val="28"/>
        </w:rPr>
        <w:t xml:space="preserve">го патриотизма, </w:t>
      </w:r>
      <w:r>
        <w:rPr>
          <w:spacing w:val="-4"/>
          <w:sz w:val="28"/>
          <w:szCs w:val="28"/>
        </w:rPr>
        <w:t xml:space="preserve">уважающего патриотизм других наций, и </w:t>
      </w:r>
      <w:r>
        <w:rPr>
          <w:spacing w:val="-2"/>
          <w:sz w:val="28"/>
          <w:szCs w:val="28"/>
        </w:rPr>
        <w:t xml:space="preserve">на его основе — межнациональной (межгосударственной) </w:t>
      </w:r>
      <w:r>
        <w:rPr>
          <w:spacing w:val="-5"/>
          <w:sz w:val="28"/>
          <w:szCs w:val="28"/>
        </w:rPr>
        <w:t>и межэтнической солидарности внутри государства, что поз</w:t>
      </w:r>
      <w:r>
        <w:rPr>
          <w:spacing w:val="-3"/>
          <w:sz w:val="28"/>
          <w:szCs w:val="28"/>
        </w:rPr>
        <w:t>волит предотвратить распространение не только шовиниз</w:t>
      </w:r>
      <w:r>
        <w:rPr>
          <w:sz w:val="28"/>
          <w:szCs w:val="28"/>
        </w:rPr>
        <w:t>ма, национализма, но и этноцентризма.</w:t>
      </w:r>
      <w:r>
        <w:rPr>
          <w:i/>
          <w:iCs/>
          <w:spacing w:val="-5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Сегодня в нашем подходе к патриотизму в первую очередь должно подчеркиваться его демократическое ядро, его гуманистическая значимость, общечеловеческая ценность. Сегодня истинный патриот — это борец за новую Россию. Система патриотического воспитания призвана способствовать всемерному привлечению граждан к решению общегосударственных задач, развитию у них государственного мышления, умению действовать в соответствии с национальными интересами России. Она включает в себя государственные учреждения, общественные организации, нормативно-правовую и духовно-нравственную базу воспитательной, образовательной и массовой просветительной деятельности, а также комплекс мероприятий по формированию патриотических чувств и сознания граждан Российской Федерации (см. схем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4460" cy="465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онирование системы патриотического воспитания в России осуществляется на базе </w:t>
      </w:r>
      <w:r>
        <w:rPr>
          <w:i/>
          <w:sz w:val="28"/>
          <w:szCs w:val="28"/>
        </w:rPr>
        <w:t>государственной программы «Патриотическое воспитание граждан Российской Федерации на 2006 - 2010 годы»</w:t>
      </w:r>
      <w:r>
        <w:rPr>
          <w:sz w:val="28"/>
          <w:szCs w:val="28"/>
        </w:rPr>
        <w:t xml:space="preserve"> (далее - Программа), утвержденной Постановлением Правительства Российской Федерации № 422 от 11.07.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е реализация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ткое согласование целенаправленной деятельности государственных органов всех уровней и координация работы общественных, религиозных организаций (объединений), творческих союзов в интересах патриотическ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вершенствование нормативно-правовой базы патриотического воспитания. Это направление включает в себя разработку и принятие законодательных актов, определяющих функции и взаимодействие органов государственной власти, местного управления, общественных и религиозных организаций в вопросах патриотического воспитания граждан России. </w:t>
      </w:r>
      <w:r>
        <w:rPr>
          <w:i/>
          <w:sz w:val="28"/>
          <w:szCs w:val="28"/>
        </w:rPr>
        <w:t>Правовой основой патриотического воспитания</w:t>
      </w:r>
      <w:r>
        <w:rPr>
          <w:sz w:val="28"/>
          <w:szCs w:val="28"/>
        </w:rPr>
        <w:t xml:space="preserve"> на современном этапе являются Конституция РФ; Федеральные законы «Об образовании», «О воинской обязанности и военной службе», «О ветеранах», «О днях воинской славы (победных днях) России»; Концепция патриотического воспитания граждан Российской Федерации; «Программа патриотического воспитания граждан Российской Федерации на 2006 -2010 годы» и другие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научно-теоретических и методических основ патриотического воспитания. Для реализации этого направления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рекомендаций по проблемам формирования и развития личности патриот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учебных и специальных программ и методик в области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форм, методов и средств патриотического воспитания различных категорий граждан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передового опыта в области патриотического воспитания для его внедрения в практику патрио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обеспечение в области патриотического воспитания. Оно предусматривает: расширение военно-патриотической тематики в телерадиовещании и печатных изданиях; противодействие попыткам дискредитации патриотической идеи в средствах массовой информации, в произведениях литературы и искусства; создание условий для более широкого участия СМИ в пропаганде патриотизма; содействие развитию творческого потенциала журналистов, писателей и кинематографистов в области 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Использование государственных символов России в патриотическом воспитании. В этих целях предполагается проводить: мероприятия, направленные на разъяснение смысла, содержания, истории возникновения и развития основных символов государства - герба, флага и гимна; расширение выпуска полиграфической продукции с изображением национальных символов России и обеспечение ей образовательных учреждений, воинских частей, общественных организаций, патриотических клубов и центров; изучение в образовательных учреждениях государственной символики России; а также осуществлять поддержку организаторов всероссийских конкурсов, семинаров, конференций и выставок по вопросам патриотического воспитания граждан с использованием государственных символ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 Финансово-экономическое обеспечение патриотического воспитания. Общий объем финансирования Программы в 2006 - 2010 годах предусмотрен в сумме 497,8 млн. рублей, в том числе 378,05 млн. рублей из средств федерального бюджета и 119, 75 млн. рублей из внебюджетных источников. Финансирование мероприятий региональных программ осуществляется за счет средств бюджетов субъектов РФ. На обеспечение ведомственной программы Министерства обороны РФ на пятилетие с учетом внебюджетных средств выделена сумма 50,15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ной частью патриотического воспитания является </w:t>
      </w:r>
      <w:r>
        <w:rPr>
          <w:i/>
          <w:sz w:val="28"/>
          <w:szCs w:val="28"/>
        </w:rPr>
        <w:t>военно-патриотическое воспитание,</w:t>
      </w:r>
      <w:r>
        <w:rPr>
          <w:sz w:val="28"/>
          <w:szCs w:val="28"/>
        </w:rPr>
        <w:t xml:space="preserve"> основными задачами которого являются формирование готовности и способности молодежи к военной службе, воспитание верности боевым и героическим традициям Российской армии, сознательного отношения к выполнению конституционного долга по защите Отечества, обеспечению его безопасности и суверен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Военно-патриотическое воспитание осуществляется совместными усилиями семьи, школы, учебных заведений, трудовых коллективов, творческих союзов, средствами массовой информации, военно-патриотических клубов и, конечно, всего личного состава Вооруженных Сил РФ. В практике работы по военно-патриотическому воспитанию используются различные формы и методы. Наиболее распространенными из них являются: лекции, доклады, беседы, тематические вечера, встречи с ветеранами войн и Вооруженных Сил, проведение уроков мужества, создание музеев и комнат Боевой славы, проведение походов по местам боевых сражений, участие в движении юных следопытов, проведение военно-спортивных и военно-технических игр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омощь в воспитании подрастающего поколения, подготовке молодежи к военной службе государственным органам оказывают командиры и личный состав воинских частей, а также военные комиссариаты. Прочно вошло в практику закрепление воинских частей и военно-учебных заведений за общеобразовательными школами, колледжами и трудовыми коллективами для оказания им помощи в организации оборонно-массовой работы и осуществлении военн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воинских частях и в военно-учебных заведениях проводятся дни открытых дверей, совместные тематические вечера, военно-спортивные мероприятия. Некоторые военнослужащие ведут занятия в военно-патриотических клубах, школах, оказывают помощь в организации военно-технических кружков и военно-спортивных секций. На базе некоторых воинских частей городские и муниципальные органы образования в летние месяцы организуют пятидневные сборы учащихся для закрепления знаний по основам воинской службы, а также деятельность различных военно-патриотических объединений и клубов. Таким образом, в последние годы в нашей стране восстановлена и существенно обновлена система патриотического воспитания молодежи, которая начинает приносить положительные результаты (см. виде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тысячелетняя история России - это борьба за целостность, самостоятельность и независимость родной земли. Служение Родине всегда ассоциировалась в нашем сознание со словами "честь" и "доблесть", "мужество" и "слава". Олицетворением этих понятий стала российская Армия. Наша армия была для молодого поколения школой испытания и проверки своих сил. Служба в армии всегда была почетной в России. Она всегда была связана с понятием чести: «честь мундира», «поле чести», «честь офицера», «кодекс чести». По В.Далю, «честь» - это «внутреннее нравственное достоинство человека, доблесть, честность, благородство души и чистая совесть». На этих понятиях основываются морально-этические традиции российской армии. Пока эти понятия сохранялись, безопасность Отечества была гарантирована. Когда они стушевывались, исчезали (хотя бы временно), все рушило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же изменилось в наше время? Почему большинство ребят не хотят служить в армии? Ответами на эти вопросы могут служить: изменение ценностей современной молодежи, негативные стереотипы, отсутствие патриотизма.… Не секрет, что сегодня в России отношение к армии не однозначное. И это не удивительно. Армия болеет теми же болезнями, что и все наше общество. Отсюда и дедовщина, отсутствие патриотизма, и безнравственность, которая стала привычной в офицерской среде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ношение к армии довольно парадоксально в нашем обществе: с одной стороны молодежь уклоняется от службы в армии, а с другой – огромный конкурс в кадетские корпуса, суворовские училища и другие учебные заведения, готовящие профессиональных военных. С одной стороны падение престижа армии, но с другой – уважение к героизму людей, участвуют в боевых операциях на Северном Кавказе, понимание ценности их военного братства, ценности патриотизма. Есть такая поговорка: "Каждый народ получает то правительство, которое он заслуживает». Можно ли сказать, что каждый народ получает ту армию, которую он заслуживает? Может ли в безнравственном обществе быть нравственная армия? Актуально ли сейчас выражение «честь имею»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сия – это 1/8 часть богатейшей ресурсами суши, чтобы её защитить, нужна мощная, технически оснащенная армия и постоянный резерв войск. На вооружение российской Армии сейчас самая современная техника, которая требует высокого уровня интеллекта, психической устойчивости, физического здоровья. В России в настоящее время действует смешанный принцип формирования армии: по призыву и по контракту. 2\3 части вооруженных сил России комплектуется на профессиональной основе и добровольно (контрактники) и 1\3 по призыву (призывники). В настоящее время срок службы по призыву 12 месяцев. Специалисты в области современных вооружений полагают, что на меньший срок призывать молодых людей невозможно, имея в виду, что сложность военной техники возрастает, и за меньший промежуток времени просто невозможно ничему научить. Военнослужащие, взятые по призыву, не принимают участие в боях в горячих точках. В России можно получить профессию офицера в 57 военно-учебных заведениях: 10 академий, 9 университетов, 38 институ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йчас у нас в стране широко обсуждается военная реформа. Этот вопрос касается не только Министерства обороны, но и всего государства и прежде всего нас граждан. </w:t>
      </w:r>
      <w:r>
        <w:rPr>
          <w:rFonts w:cs="Times New Roman" w:ascii="Times New Roman" w:hAnsi="Times New Roman"/>
          <w:i/>
          <w:sz w:val="28"/>
          <w:szCs w:val="28"/>
        </w:rPr>
        <w:t>Какая армия нам нужна?</w:t>
      </w:r>
      <w:r>
        <w:rPr>
          <w:rFonts w:cs="Times New Roman" w:ascii="Times New Roman" w:hAnsi="Times New Roman"/>
          <w:sz w:val="28"/>
          <w:szCs w:val="28"/>
        </w:rPr>
        <w:t xml:space="preserve"> В качестве образца предлагаются модели армий других стра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раильская армия строится на всеобщей воинской повинности, в том числе и для женщин. Срок службы: 4 года (мужчины) и 2 года (женщины). После окончания действительной службы военнослужащие проходят периодические сборы. За время, проведенное на сборах, резервисты получают оплату, равную их доходам на "гражданке". Престиж воинской службы очень высок. Без службы в армии, нельзя поступить в вуз, занимать руководящие должности, есть и другие, ограничения. В армии Израиля солдаты служат не далеко от места жительства, солдат может спать дома и приходить на службу, как на работу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мия США комплектуется только на профессиональной основе. Всем военнослужащим выплачивается зарплата. На профессиональной основе строится и армия Великобритании. Аргументы в защиту профессиональной арм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подготов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лучших из лучши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вобождение людских ресурсов для народного хозя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ы идут по поводу принципов формирования армии России. Существуют 3 подхо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общая воинская повин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арм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ить все как есть – т.е. смешанная систем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ечно, проблемы обороны не сводится к оптимальному соотношению контрактников и призывников. </w:t>
      </w:r>
      <w:r>
        <w:rPr>
          <w:rFonts w:cs="Times New Roman" w:ascii="Times New Roman" w:hAnsi="Times New Roman"/>
          <w:i/>
          <w:sz w:val="28"/>
          <w:szCs w:val="28"/>
        </w:rPr>
        <w:t>Нам нужна сильная, мощная, авторитетная, уважаемая, престижная, современная, мобильная, боеспособная, богатая армия.</w:t>
      </w:r>
      <w:r>
        <w:rPr>
          <w:rFonts w:cs="Times New Roman" w:ascii="Times New Roman" w:hAnsi="Times New Roman"/>
          <w:sz w:val="28"/>
          <w:szCs w:val="28"/>
        </w:rPr>
        <w:t xml:space="preserve"> А для этого армии нужны новая техника и вооружение 21 века, их качественные изменения неизбежно вызовут изменения всех Вооруженных сил, но как бы то ни было, все начинается с человека в погонах. В России защита Отечества была и будет конституционным долгом, делом общенациональным, всенародным. Ведь в Росси еще с 1812 года помнят фразу Наполеона о том, что народ, который не хочет кормить свою армию, будет кормить чужую. И эти слова актуальны до сих пор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49:00Z</dcterms:created>
  <dc:creator>Даша</dc:creator>
  <dc:description/>
  <cp:keywords/>
  <dc:language>en-US</dc:language>
  <cp:lastModifiedBy>UFA-3</cp:lastModifiedBy>
  <cp:lastPrinted>2010-02-13T23:35:00Z</cp:lastPrinted>
  <dcterms:modified xsi:type="dcterms:W3CDTF">2012-03-01T09:53:00Z</dcterms:modified>
  <cp:revision>11</cp:revision>
  <dc:subject/>
  <dc:title/>
</cp:coreProperties>
</file>