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ный час на тему : « Мифы о спиртных напитках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здоровый образ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рыть вред, наносимый алкоголем семье, обществу и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негативное отношение к алкоголю, к аморальным поступкам как следствию асоциального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умение правильно делать обоснованные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 концу занятия учащиеся должн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Владеть информацией об ущербе от вредных привычек наносимом как отдельному человеку, так и обществу в целом (экономические, социальные стороны); </w:t>
      </w:r>
    </w:p>
    <w:p>
      <w:pPr>
        <w:pStyle w:val="Normal"/>
        <w:rPr/>
      </w:pPr>
      <w:r>
        <w:rPr>
          <w:sz w:val="28"/>
          <w:szCs w:val="28"/>
        </w:rPr>
        <w:t xml:space="preserve">- Быть убежденными, что жизнь без вредных привычек – более предпочтительна; </w:t>
      </w:r>
    </w:p>
    <w:p>
      <w:pPr>
        <w:pStyle w:val="Normal"/>
        <w:rPr/>
      </w:pPr>
      <w:r>
        <w:rPr>
          <w:sz w:val="28"/>
          <w:szCs w:val="28"/>
        </w:rPr>
        <w:t xml:space="preserve">- Знать, как можно отказаться от вредных привычек, какая система помощи существует; </w:t>
      </w:r>
    </w:p>
    <w:p>
      <w:pPr>
        <w:pStyle w:val="Normal"/>
        <w:rPr/>
      </w:pPr>
      <w:r>
        <w:rPr>
          <w:sz w:val="28"/>
          <w:szCs w:val="28"/>
        </w:rPr>
        <w:t>- Уметь предложить возможные разумные альтернативы проведения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плакаты на антиалкогольную тему, высказывания великих людей об отношении к алкоголю ,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Форма прове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дискусс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тельная работа: анкета для учащихся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кета для учащихся.</w:t>
        <w:br/>
        <w:br/>
        <w:t>1. Пробовал ли ты алкогольные напитки (вино, водку, самогон)?</w:t>
        <w:br/>
        <w:t>(Нужное подчеркнуть) Да</w:t>
      </w:r>
      <w:r>
        <w:rPr>
          <w:rStyle w:val="Grame"/>
          <w:sz w:val="28"/>
          <w:szCs w:val="28"/>
        </w:rPr>
        <w:t xml:space="preserve"> Н</w:t>
      </w:r>
      <w:r>
        <w:rPr>
          <w:sz w:val="28"/>
          <w:szCs w:val="28"/>
        </w:rPr>
        <w:t xml:space="preserve">ет </w:t>
        <w:br/>
        <w:t>2. Если нет, то хотел бы попробовать? Да</w:t>
      </w:r>
      <w:r>
        <w:rPr>
          <w:rStyle w:val="Grame"/>
          <w:sz w:val="28"/>
          <w:szCs w:val="28"/>
        </w:rPr>
        <w:t xml:space="preserve"> Н</w:t>
      </w:r>
      <w:r>
        <w:rPr>
          <w:sz w:val="28"/>
          <w:szCs w:val="28"/>
        </w:rPr>
        <w:t xml:space="preserve">ет </w:t>
        <w:br/>
        <w:t>3. Что тебя побудило (побуждает) к этому? (Укажи все возможные варианты.)</w:t>
        <w:br/>
        <w:t>- Потому, что мне это нравится.</w:t>
        <w:br/>
        <w:t>- Потому что мне приятно быть немного пьяным.</w:t>
        <w:br/>
        <w:t>- Потому что мне скучно.</w:t>
        <w:br/>
        <w:t xml:space="preserve">- Потому что мои друзья тоже пьют. </w:t>
        <w:br/>
        <w:t>- Чтобы друзья не считали меня мокрой курицей.</w:t>
        <w:br/>
        <w:t>- Потому что большинство взрослых тоже пьют.</w:t>
        <w:br/>
        <w:t>- Чтобы легче было общаться с другими людьми.</w:t>
        <w:br/>
      </w:r>
      <w:r>
        <w:rPr>
          <w:rStyle w:val="Grame"/>
          <w:sz w:val="28"/>
          <w:szCs w:val="28"/>
        </w:rPr>
        <w:t>-</w:t>
      </w:r>
      <w:r>
        <w:rPr>
          <w:sz w:val="28"/>
          <w:szCs w:val="28"/>
        </w:rPr>
        <w:t>Чтобы придать себе смелости и уверенности.</w:t>
        <w:br/>
        <w:t>- Чтобы быть спокойнее.</w:t>
        <w:br/>
        <w:t>- Чтобы было легче разговаривать с людьми.</w:t>
        <w:br/>
        <w:t>4. Хотел бы ты, чтобы твоя будущая жена (муж) употребляли спиртные напитки? Да</w:t>
      </w:r>
      <w:r>
        <w:rPr>
          <w:rStyle w:val="Grame"/>
          <w:sz w:val="28"/>
          <w:szCs w:val="28"/>
        </w:rPr>
        <w:t xml:space="preserve"> Н</w:t>
      </w:r>
      <w:r>
        <w:rPr>
          <w:sz w:val="28"/>
          <w:szCs w:val="28"/>
        </w:rPr>
        <w:t>ет</w:t>
        <w:br/>
        <w:t>5. Будешь ли ты сам в будущем употреблять спиртные напитки? Да</w:t>
      </w:r>
      <w:r>
        <w:rPr>
          <w:rStyle w:val="Grame"/>
          <w:sz w:val="28"/>
          <w:szCs w:val="28"/>
        </w:rPr>
        <w:t xml:space="preserve"> Н</w:t>
      </w:r>
      <w:r>
        <w:rPr>
          <w:sz w:val="28"/>
          <w:szCs w:val="28"/>
        </w:rPr>
        <w:t>ет Иног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Я думаю, что наш сегодняшний разговор "за круглым столом" не оставил никого из вас равнодушным к рассматриваемой проблеме, что он послужит толчком для размышлений о месте алкоголя в вашей жизни. Мне хочется пожелать вам не упражняться в безумстве, не подвергать себя добровольному сумасшествию. Помните слова Леонардо да Винчи: "Вино мстит пьянице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-Ж. Руссо считал, что "пьянство унижает человека, отнимает у него разум, по крайней мере на время, и в конце концов превращает его в животное". Оставайтесь в жизни человеком со светлым разумом! Спасибо всем за участие в нашем раз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3:00Z</dcterms:created>
  <dc:creator>SamLab.ws</dc:creator>
  <dc:description/>
  <cp:keywords/>
  <dc:language>en-US</dc:language>
  <cp:lastModifiedBy>SamLab.ws</cp:lastModifiedBy>
  <dcterms:modified xsi:type="dcterms:W3CDTF">2012-03-13T20:17:00Z</dcterms:modified>
  <cp:revision>2</cp:revision>
  <dc:subject/>
  <dc:title>Классный час на тему : « Мифы о спиртных напитках</dc:title>
</cp:coreProperties>
</file>