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циальный проект «Зажги свечу памя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множеств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. Патриотизм ещё не стал в полной мере объединяющей основой общества. Всё это свидетельствует о необходимости продолжения работы, направленной на решение комплекса проблем патриотическог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подрастающего поколения высоких нравственных, морально-психологических и этических качеств, среди которых особое значение имеют патриотизм, гражданственность, ответственность за судьбу Отечества и готовность его защищать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ральной ответственности для успеш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и в социуме через организацию социально-значим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овно-нравствен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высокого уровня социальной ответственности школьников за свои поступки сейчас и в будущ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имулирование и поддержка социально значимой деятельности школь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социально-коммуникативных, творческих и организаторских навы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спользование имеющихся в школе наработок и воспитательного потенциала (система дополнительного образования и школьного самоуправления) для организации социально значимых дел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ссия проек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лучших моральных качеств участников проекта – доброты, сочувствия, деятельной помощи и поддержки тех, кто защищал Отечество в борьбе с фашизмом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ициативная группа Проект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Школьного парламента, члены Российского Союза сельской молодёжи, учащиеся Травниковской средн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ординатор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Якимова О.Н., заместитель директора по воспитательной работе МОУ «Травниковская СОШ»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щиеся МОУ «Травнико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лонтерская группа  РССМ (9-11 классы), руководитель Иванов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екторская группа школьного парламента – руководитель Якимова О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тели Травн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ые партнеры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е Культуры и молодёжной политики Чебаркуль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я Травник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нтральный Дом культуры села Трав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Этапы Проекта:</w:t>
      </w: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528"/>
        <w:gridCol w:w="1276"/>
        <w:gridCol w:w="214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и содержание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ектировочный этап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деятельность – социальное проектиров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Определение темы и актуальности через конкурс социальных инициатив парламен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 Определение круга социальных партнеров и получение их согласия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Определение ресурсного потенциал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 Информационная поддержка (выложить содержание Проекта на школьный сайт для организации интерактивного сопровождения и привлечения новых партнер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ноябрь 20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– декабрь 20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имова О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парламен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РСС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ный администратор школы и системный администратор школьного парламента</w:t>
            </w:r>
          </w:p>
        </w:tc>
      </w:tr>
      <w:tr>
        <w:trPr>
          <w:trHeight w:val="310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социальной проб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.1. Деятельность школьного парламента по обеспечению проекта и кураторов палат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 Палата науки и образования – подготовка лекторской группы с информационными материалами по теме «Односельчане в годы войны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. Палата культуры и досуга - Сценарий и содержание выступления в ходе Гражданской Акции «Зажги свечу Памяти», репетиции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3. Палата труда и заботы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а «Забота» (практики шефства школы над вдовами, ветеранами ВОВ,  матерями погибших воинов при исполнении служебного долга) – Наведение порядка в Парке у обелис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4. Информационная палата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отбор материалов информационного сопровождения проек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.2. Деятельность Управляющего Совета РССМ по обеспечению проект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.Взаимодействие с социальными партнёрам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2. Подготовка оборудования и реквизита для проведения Акц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3.Посещение жителей села, распространение свечей и приглашение к Акции.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роб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 Выступление лекторской группы «Односельчане в годы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 Проведение Гражданской Акции «Зажги свечу Памят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 февраль 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 апрель 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– май 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 – май 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 май 2011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тор палаты: Антонова 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имова О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тор палаты: Устюгова 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тор палаты: Балакаев 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атор палаты: Ветчинникова 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РССМ          Якимова О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имова О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парла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РСС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е итог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итогов проекта, подготовка фотоматериалов для школьного сай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имова О.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парламен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РС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деятельности в рамках проекта в 2010-2011 учебном году предполагается, что от участников проекта будет исходить инициатива по его продолжению за счет расширения числа партнеров  социального взаимодействия; за счет того, что участники проекта не только осознают в процессе деятельности его социальную значимость, но и приобретут потребность быть деятельным участником в общественной, учебной, трудовой и досуговой сферах жизни;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гнозируем повышение уровня сознательного поведения и соблюдения социальных правил поведения в обществе; Воспитание в самих себе ответственного толерантного сознания и поведения в повседневной жизни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результатов мы предполагаем и расширение числа активных партнеров, следовательно – перенесение действия проекта на новые площадки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е принимает участие большая группа подростков (9-11 классы), которые ведут активный здоровый образ жизни – надеемся, что общение с ними в течение всего срока реализации проекта поможет ребятам, склонным к вредным привычкам, последовать положительному примеру старшеклассников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информации о проекте в сети Интернет позволит нам расширить круг единомышленни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4:00Z</dcterms:created>
  <dc:creator>User</dc:creator>
  <dc:description/>
  <cp:keywords/>
  <dc:language>en-US</dc:language>
  <cp:lastModifiedBy>User</cp:lastModifiedBy>
  <dcterms:modified xsi:type="dcterms:W3CDTF">2012-03-14T11:37:00Z</dcterms:modified>
  <cp:revision>12</cp:revision>
  <dc:subject/>
  <dc:title/>
</cp:coreProperties>
</file>