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кам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 Ири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щё раз про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лассный час, посвящен обсуждению вопросов, чувства любв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ма весьма актуальна в подростковом возрасте, на который и  рассчитано мероприятие. Стрем</w:t>
        <w:softHyphen/>
        <w:t>ление к  чувству любви, потребность иметь возлюбленного, очень характерны для подростков. Это возраст, ко</w:t>
        <w:softHyphen/>
        <w:t>гда осознанно начинает формироваться внутренний мир, когда вырабатываются принципы межполовых  взаимоотношений. В подростковый период пробуждается интерес к проблемам внутренней жизни человека. Сценарий классного часа позволяет организовать общение на актуальную тему, дать информацию для размышления, для критической оценки своих нравственных каче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мероприят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ить представление подростков о любв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</w:t>
        <w:softHyphen/>
        <w:t xml:space="preserve">ровать положительную нравственную оценку таких человеческих качеств, как верность, взаимопонимание, чутк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критического отношения к себ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уждать подростков к анализу собственных поступ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навыки тер</w:t>
        <w:softHyphen/>
        <w:t>пимости и корректности в общ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ое слов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жде чем начать наш классный час, мне хотелось бы, чтобы вы посмотрели несколько известных картин. И решили для себя, что объединяет эти полотна</w:t>
      </w:r>
      <w:r>
        <w:rPr>
          <w:rFonts w:cs="Times New Roman" w:ascii="Times New Roman" w:hAnsi="Times New Roman"/>
          <w:b/>
        </w:rPr>
        <w:t>.  Слайды № 1 -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 учащиеся смотрят, читаем стих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сти безоблачное небо, золотая звонкая звез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ье дня, в котором не был и в который входишь ты не зр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шь ты – безудержный и щедрый – открывать, бороться и люб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и сияющие недра,  как источник счастья отвор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ывались ли вы когда – ни будь о смысле жизни. Попытайтесь определить главный  смысл своей жизни. Какой из вам предложенных вы бы выбрали для себ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У каждого выражения своя цветная полоска. Учащиеся выбирают полоску и складывают в одну кучку,  по количеству цветов можно определить настрой аудитори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лайд №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ради близк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ради удовольств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 ради люд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ради раб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ради себ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ради любви.    Красных полосок  учащиеся, как правило,  выбирают больш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на тему сегодняшнего разговора. Ещё раз о …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же мы сегодня будем говорить? О любв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 для этого несколько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ыбрали смыслом жизни – любов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14 – это  время первой любв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День Святого Валентин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лоды, у вас блестят глаз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е главное у вас ещё всё вперед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ключаем красивую музыку. На её фоне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встретились первые дв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Посмотри, какие звёзды? – сказала Она, любуясь звёздным неб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 ты,  лучшая из них! -  сказал он, пробуя себя в поэз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гда Вас на Земле много, то можно проявить и холодность, и равнодушие, но когда Вас двое – тут уж трудно удержаться от взаимного интере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а была признанием в любви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 землёй безумствовало неб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лное несдержанного гне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лное надежды и мольб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внезапно небо стало нем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бывает в жизни меж людь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ле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еистовство любви или забвенье…         </w:t>
      </w:r>
      <w:r>
        <w:rPr>
          <w:rFonts w:cs="Times New Roman" w:ascii="Times New Roman" w:hAnsi="Times New Roman"/>
          <w:i/>
        </w:rPr>
        <w:t>Андрей Дементь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происходит в жизни человека с появление любви. Обратимся с этим вопросом к классика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жество и вдохновень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ь и слёзы и любов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ись мои желания, творец тебя мне подар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ебя моя Мадонна. Чистейшей прелести, чистейший образец.     </w:t>
      </w:r>
      <w:r>
        <w:rPr>
          <w:rFonts w:cs="Times New Roman" w:ascii="Times New Roman" w:hAnsi="Times New Roman"/>
          <w:i/>
        </w:rPr>
        <w:t>А. С. Пушк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 времена люди пытались объяснить, как появляется это противоречивое чув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, где любви нач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 сердце ль, жизнь ей даровал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 чем питаться ей пристало</w:t>
      </w:r>
      <w:r>
        <w:rPr>
          <w:rFonts w:cs="Times New Roman" w:ascii="Times New Roman" w:hAnsi="Times New Roman"/>
          <w:i/>
        </w:rPr>
        <w:t>.            У.  Шекспи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большой видео сюжет из фильма «Девчата». Знакомство на танц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мментарий. Оказывается для начала любви совсем не обязательно весна, красота, цветы. Должно быть что – то другое,  у каждого своё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: «Лунная Соната» на её фо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лагодеяние любви не только в том, что она внушает нам веру в другого человека, но и в том, что мы  обретаем веру в себя.                                                                          </w:t>
      </w:r>
      <w:r>
        <w:rPr>
          <w:rFonts w:cs="Times New Roman" w:ascii="Times New Roman" w:hAnsi="Times New Roman"/>
          <w:b/>
        </w:rPr>
        <w:t>Р. Ролла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Любить – значит делать добро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Л.Н. Толсто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юбовь! Нельзя сказать, что ты необходима для жизни, ты сама жизнь. 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. де Сент-Экзюпер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ярких проявлений  любви во все времена были пись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Моя единственная Жозефина – вдали от тебя весь мир кажется мне пустыней, в которой я один. Ты овладела больше, чем всей моей душой. Ты единственный мой помысел, когда мне опостылевают докучные существа, называемые людьми, когда я готов проклясть жизнь – тогда опускаю руку на сердце; там покоится твоё изображение, смотрю на него, любовь для меня абсолютное счасть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леон  Бонапарт – Жозевине,3 апреля 179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есценный друг мой, жаль мне тебя, грустно без тебя как нельзя больше. Теперь я истинно чувствую, что значит любить. Прежде расставался со многими, к которым тоже крепко был привязан, но день, два, неделя – и тоска исчезала, теперь чем далее от тебя, тем хуже. Потерпи ещё несколько, Ангел мой, и будем молиться Богу, чтобы нам после того никогда не расставатьс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С. Пушкин – Н. Н. Гончаровой, март 183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вот письма Ваших сверстников из другой школы, может,  Вы им сможете помо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группам. Таких писем очень много в подростковых журнал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 пись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у меня было очень много друзей и подруг. Но когда я познакомилась с Лёшей, меня все стали отвергать. Все, даже учителя, ссылаясь на моё поведение, отвергают меня. Они говорят, как я отличница, могу общаться с этим двоечником. И действительно никто кроме меня  с Лёшей не дружит. Что мне делать? Он же хороший человек, и я его люб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гра «Ромаш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мся раздают лепестки от ромашки, на которых они пишут одним словом, что такое любовь для них). Обязательно зачитать и по возможности, некоторые высказывания обсуд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меняется ли представление о любви с возрастом? Сейчас мы это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ми младен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ео запись ответа на вопрос: Что такое любовь?  У учащихся  1, 5, 10 класс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 музы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прит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Жила – была на Земле девушка по имени Любовь. Скучно ей было жить на свете без подружки. Вот и обратилась она к старому, седому, прожившему 100 лет волшебник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моги мне дедушка выбрать подружку, чтобы я могла дружить с ней всю отпущенную мне Богом жиз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умал волшебник и сказа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ходи ко мне завтра утром, когда первые птицы запоют, и роса ещё не просох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ром, когда алое солнце осветило землю, пришла Любовь в условленное место…  Пришла и видит стоят пять  прекрасных девушек, одна другой кра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- Вот выбирай, - сказал волшебник.- Одну зовут Радость.  Другую – Правда. Третью – Красота. Четвёртую – Печаль. Пятую – Добр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ни все прекрасны, - сказала Любовь.-  Не знаю, кого выб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жиз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ошла Любовь к девушкам поближе, посмотрела в глаза кажд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умалась Любовь и выбрала….  </w:t>
      </w:r>
      <w:r>
        <w:rPr>
          <w:rFonts w:cs="Times New Roman" w:ascii="Times New Roman" w:hAnsi="Times New Roman"/>
          <w:b/>
        </w:rPr>
        <w:t>(Музыка затих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о выбрали бы Вы? Почему? Небольшая дискусс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овь подошла к девушке по имени Правда и протянула ей ру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Любовь выбрала Правду?  Дискусс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т её костры. Мудреют люди в добром све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правда, две сестры, идущие через столет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есни счастья и добра, всегда звучащие призы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беспечна и наивна, другая, сдержанно муд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и придут к порогу, ты дверь души для двух откр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градах первой мало проку. Без одобрения вто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:  «Конверт откровени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верте разнообразные вопросы, на которые нужно ответить откровен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вопрос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быть любовь длинною в жизнь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ли следует говорить любимому человеку правду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есть семья, ребёнок, а ты полюбил другого человека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ростить измену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человека более значимо: любить или быть любимым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ли, что любят одних, а женятся на других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место послесло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Сюжет фильма: Алые паруса. Отрывок встречи Ассоль с волшебник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следние слова Ассоль: - Я бы любила ег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52:00Z</dcterms:created>
  <dc:creator>Asus</dc:creator>
  <dc:description/>
  <cp:keywords/>
  <dc:language>en-US</dc:language>
  <cp:lastModifiedBy>Лоскутова</cp:lastModifiedBy>
  <dcterms:modified xsi:type="dcterms:W3CDTF">2003-12-31T23:23:00Z</dcterms:modified>
  <cp:revision>5</cp:revision>
  <dc:subject/>
  <dc:title/>
</cp:coreProperties>
</file>