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617093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л. Н. Кочерги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06395" cy="387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0639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567" w:footer="0" w:bottom="4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л. А. Белюкина к «Каменному цветк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Действие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.</w:t>
      </w:r>
      <w:r>
        <w:rPr/>
        <w:t xml:space="preserve"> </w:t>
      </w:r>
      <w:r>
        <w:rPr>
          <w:sz w:val="28"/>
          <w:szCs w:val="28"/>
        </w:rPr>
        <w:t>Был в ту пору по каменным делам первый мастер на Урале – Прокопыч. В пожилых годах был. И пришло на ум барину учеников к нему приставить. Только Прокопыч, – то ли ему жаль было расставаться со своим мастерством, то ли ещё что, – учил шибко худо. Один только Данила прижился, припал он Прокопычу к сердцу, и зажили они душа в душу. Скоро Данило мастером стал, и пошла о нём слава по всему Уралу. Однажды к ним пришёл от барина приказ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чик. </w:t>
      </w:r>
      <w:r>
        <w:rPr>
          <w:sz w:val="28"/>
          <w:szCs w:val="28"/>
        </w:rPr>
        <w:t>Вот барин письмо прислал : «Пусть тот, Прокопыча ученик, Данилко сделает точёную чашу для моего дому, тогда погляжу на оброк отпустить али на уроках держать». К письму чертёж прилагается. А ты, Прокопыч, чтоб Данилке не пособл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казчик уходит, Данило и Прокопыч рассматривают чертёж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Трудности много, а красоты ровно вовс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ыч.</w:t>
      </w:r>
      <w:r>
        <w:rPr>
          <w:sz w:val="28"/>
          <w:szCs w:val="28"/>
        </w:rPr>
        <w:t xml:space="preserve"> Тебе то что, придумали, значит им так надо. Мало ли я всяких штук выточил да вырезал, а куда они все, толком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Мне, дяденька, хочется сделать такую Чашу, чтобы она как живая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ыч.</w:t>
      </w:r>
      <w:r>
        <w:rPr>
          <w:sz w:val="28"/>
          <w:szCs w:val="28"/>
        </w:rPr>
        <w:t xml:space="preserve"> Да на что она тебе далась-то, сыты ведь, чего ещё? Пущай бары тешатся, как им любо.</w:t>
      </w:r>
    </w:p>
    <w:p>
      <w:pPr>
        <w:pStyle w:val="Normal"/>
        <w:jc w:val="both"/>
        <w:rPr/>
      </w:pPr>
      <w:r>
        <w:rPr>
          <w:sz w:val="28"/>
          <w:szCs w:val="28"/>
        </w:rPr>
        <w:t>Нас бы только не задевали. Придумают какой узор – сделаем, а на встречу-то им зачем лез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Эх, дяденька, припало мне желание так сделать, чтобы полную силу камня самому поглядеть и людям показать. Ну, ладно. Сперва барскую чашу доделаю, потом за свою примусь. Только ты тогда уж меня не отговаривай. Не могу я её из головы выб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Работает Данило усердно, про дурман-цветок и не поминает. А Прокопычу на ум пришло женить Данил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опыч.</w:t>
      </w:r>
      <w:r>
        <w:rPr>
          <w:sz w:val="28"/>
          <w:szCs w:val="28"/>
        </w:rPr>
        <w:t xml:space="preserve">  Тебе уж, Данило, жениться пора, вот Катя Летелина, чем не невеста? Хорошая девушка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.</w:t>
      </w:r>
      <w:r>
        <w:rPr>
          <w:sz w:val="28"/>
          <w:szCs w:val="28"/>
        </w:rPr>
        <w:t xml:space="preserve"> Погоди, вот с чашей управлюсь, надоела она мне, а с Катей мы уж уговорились. Подождёт о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Однажды к ним в гости бабушка Вихориха пришла, которая Данилушку в детстве выходила, поглядела на работу, поди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риха.</w:t>
      </w:r>
      <w:r>
        <w:rPr>
          <w:sz w:val="28"/>
          <w:szCs w:val="28"/>
        </w:rPr>
        <w:t xml:space="preserve">  Да чаша, ай да работа, и узор-то какой вырезал и камня не обломил. Вот это масте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Эх, бабушка! да такую чашу любой мастер сделает. Цветок-то неживой, сердце не ра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риха.</w:t>
      </w:r>
      <w:r>
        <w:rPr>
          <w:sz w:val="28"/>
          <w:szCs w:val="28"/>
        </w:rPr>
        <w:t xml:space="preserve"> Ты, милый сын, по этой половице не ходи, из головы выброси, а то попадёшь к Хозяйке в горные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 Какие мастера, баб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риха.</w:t>
      </w:r>
      <w:r>
        <w:rPr>
          <w:sz w:val="28"/>
          <w:szCs w:val="28"/>
        </w:rPr>
        <w:t xml:space="preserve"> А такие, в горе живут, что ей понадобится, то они и сделают, они цветок каменный видали, красоту по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Вот бы этот цветок уви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риха.</w:t>
      </w:r>
      <w:r>
        <w:rPr>
          <w:sz w:val="28"/>
          <w:szCs w:val="28"/>
        </w:rPr>
        <w:t xml:space="preserve"> Эх сынок, видеть его нашему брату нельзя, кто поглядит тому белый свет не м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опыч.</w:t>
      </w:r>
      <w:r>
        <w:rPr>
          <w:sz w:val="28"/>
          <w:szCs w:val="28"/>
        </w:rPr>
        <w:t xml:space="preserve">  Ты что, старуха, из ума выжила, про какой цветок говоришь? Сроду про него не слы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хориха.</w:t>
      </w:r>
      <w:r>
        <w:rPr>
          <w:sz w:val="28"/>
          <w:szCs w:val="28"/>
        </w:rPr>
        <w:t xml:space="preserve"> Слыхали, не слыхали, а цветок такой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 xml:space="preserve">Вихориха то ушла, а Данилке-то дума про каменный цветок в сердце запала, хочется ему с Хозяйкой встретиться. Стал он на гору ходить. Время осеннее было, как раз около Змеиного праздника свадьба пришлась. Решил он последний раз к Змеиной горке схо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ходит к горе, сади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 Вот бы каменный цветок хоть одним глазком уви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ра раздвигается, выходит Хозяйка Медной гор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Ну что, Данило-мастер, не вышла твоя дурман-ч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о.</w:t>
      </w:r>
      <w:r>
        <w:rPr>
          <w:sz w:val="28"/>
          <w:szCs w:val="28"/>
        </w:rPr>
        <w:t xml:space="preserve">   Не вы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А ты не вешай голову, другое попытай, камень тебе будет по мыслям тво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  Нет, не могу больше. Покажи мне каменны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 Показать-то просто, да потом жалеть 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  Не отпустишь из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Зачем не отпущу! Дорога открыта, да только ко мне вороч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анила.  </w:t>
      </w:r>
      <w:r>
        <w:rPr>
          <w:sz w:val="28"/>
          <w:szCs w:val="28"/>
        </w:rPr>
        <w:t>Покажи, сделай мил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А не жалко ли тебе старика? Он-то тебя пожалел! Теперь твой черёд его пожалеть. Да и невеста в тебе души не чает, а ты на сторону гля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ила. </w:t>
      </w:r>
      <w:r>
        <w:rPr>
          <w:sz w:val="28"/>
          <w:szCs w:val="28"/>
        </w:rPr>
        <w:t>Знаю я! Всё знаю! да только без цветка мне жизни нету! Покажи цве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Ну коли так, то идём, Данило-мастер, в мо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е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. У</w:t>
      </w:r>
      <w:r>
        <w:rPr>
          <w:sz w:val="28"/>
          <w:szCs w:val="28"/>
        </w:rPr>
        <w:t>вела Хозяйка Медной горы Данилушку к себе, а Катя Данилова-то невеста незамужней осталась. Тут какой-то мор на людей случился, и у Кати старики-то, оба умерли, и Прокопыч без Данилушки на свете недолго зажился. Перебралась Катюша к Прокопычу в избу. Потихоньку она и ремеслом Даниловым занялась, а думы только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Где ты, Данилушка, жив ли? Видно погубила тебя Хозяйка Медной горы... </w:t>
      </w:r>
    </w:p>
    <w:p>
      <w:pPr>
        <w:pStyle w:val="Normal"/>
        <w:jc w:val="both"/>
        <w:rPr/>
      </w:pPr>
      <w:r>
        <w:rPr>
          <w:sz w:val="28"/>
          <w:szCs w:val="28"/>
        </w:rPr>
        <w:t>Хоть бы разок на Данилушку взгл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А камень для работы  Катюша на Змеиной горке брала. Вот вышел у неё весь камень, и пришлось ей снова на горку идти. Пришла, и такая тоска её взяла, что просто мочи нету и стала она звать Да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 Данилушка! Где же ты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Гора раскрылас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 Данило! Отз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вук по лесу </w:t>
      </w:r>
      <w:r>
        <w:rPr>
          <w:sz w:val="28"/>
          <w:szCs w:val="28"/>
        </w:rPr>
        <w:t>:Нет его! Нет его! Нет.. Н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 Данило, отзови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горы появляется Хозяйк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Ты зачем в мой лес забралась. Чего тебе? Камень хороший ищешь? Любой бери да уходи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Не надо мне твоего мёртвого камня, подавай мне живого Данилушку. Где он у тебя запрят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Ещё что скажешь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А то и скажу! Подавай Данилушку! У тебя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Ты, девка! Знаешь ли с кем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Не слепая, вижу, только не боюсь тебя, нисколечко не боюсь. Отдавай Дан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вот послушаем, что он сам скажет. Ну, Данило-мастер, выбирай! Как быть? С ней пойдешь, все мое забудешь, а здесь останешься, людей и её забыть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а.</w:t>
      </w:r>
      <w:r>
        <w:rPr>
          <w:sz w:val="28"/>
          <w:szCs w:val="28"/>
        </w:rPr>
        <w:t xml:space="preserve">  Не могу людей забыть! Душа истосковалась, а о ней день и ночь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Катерина, бери своего мастера. За удалость и твёрдостъ твою – вот тебе подарок. Пусть у Данилы всё моё в памяти останется, а только вот гору пусть накрепко забудет. Ты, Данило, про гору людям не сказывай, говори, что на выучку к дальнему мастеру хо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я, кланяясь. </w:t>
      </w:r>
      <w:r>
        <w:rPr>
          <w:sz w:val="28"/>
          <w:szCs w:val="28"/>
        </w:rPr>
        <w:t xml:space="preserve"> Прости, Хозяйка, на худ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 Ладно, что каменной сделается. Ступайте с мир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Данило с Катей кланяются Хозяйке, она входит в гору, гора закрываетс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На том дело и кончилось. Пошёл Данилушка с Катей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се декорации для спектакля были выполнены учителем изобразительного искусства Дёминской основной общеобразовательной школы, Студеникиной Верой Сергеевн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спектакля использовались декорации избы и горы, причём, гора состояла из трёх частей: задника, двух передних створок. На заднике крепилась полочка, на которой стояла лампа-светильник, изображающая Каменный Цветок. Передние створки были с неровными краями, создающими эффект камней. По ходу спектакля передние створки раздвигались артистами, не задействованными в действии. Использовались также стулья в избушке Прокопы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99760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ция горы (гора раздвинулась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164840" cy="213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спектакля «Каменный цветок» 2003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12465" cy="287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орация горы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150235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50820" cy="286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вая и правая створки г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13050" cy="286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419475" cy="258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ник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ушка Прокопыч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Каменный цве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аматическая сказка в двух действиях, по мотивам сказов П. П. Баж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менный цветок», «Горный мастер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Действующие 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Прокопыч</w:t>
      </w:r>
      <w:r>
        <w:rPr>
          <w:sz w:val="32"/>
          <w:szCs w:val="32"/>
        </w:rPr>
        <w:t xml:space="preserve"> – горный мастер.</w:t>
      </w:r>
    </w:p>
    <w:p>
      <w:pPr>
        <w:pStyle w:val="Normal"/>
        <w:rPr/>
      </w:pPr>
      <w:r>
        <w:rPr>
          <w:sz w:val="36"/>
          <w:szCs w:val="36"/>
        </w:rPr>
        <w:t>Данило</w:t>
      </w:r>
      <w:r>
        <w:rPr>
          <w:sz w:val="32"/>
          <w:szCs w:val="32"/>
        </w:rPr>
        <w:t xml:space="preserve"> – ученик Прокопыча.</w:t>
      </w:r>
    </w:p>
    <w:p>
      <w:pPr>
        <w:pStyle w:val="Normal"/>
        <w:rPr/>
      </w:pPr>
      <w:r>
        <w:rPr>
          <w:sz w:val="36"/>
          <w:szCs w:val="36"/>
        </w:rPr>
        <w:t>Катя</w:t>
      </w:r>
      <w:r>
        <w:rPr>
          <w:sz w:val="32"/>
          <w:szCs w:val="32"/>
        </w:rPr>
        <w:t xml:space="preserve"> – невеста Данил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едной горы Хозяйк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иказчик.</w:t>
      </w:r>
    </w:p>
    <w:p>
      <w:pPr>
        <w:pStyle w:val="Normal"/>
        <w:rPr/>
      </w:pPr>
      <w:r>
        <w:rPr>
          <w:sz w:val="36"/>
          <w:szCs w:val="36"/>
        </w:rPr>
        <w:t>Вихориха</w:t>
      </w:r>
      <w:r>
        <w:rPr>
          <w:sz w:val="32"/>
          <w:szCs w:val="32"/>
        </w:rPr>
        <w:t xml:space="preserve"> – бабка-знахарк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в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4:00Z</dcterms:created>
  <dc:creator>Пользователь</dc:creator>
  <dc:description/>
  <cp:keywords/>
  <dc:language>en-US</dc:language>
  <cp:lastModifiedBy>Маша</cp:lastModifiedBy>
  <cp:lastPrinted>2008-01-27T17:39:00Z</cp:lastPrinted>
  <dcterms:modified xsi:type="dcterms:W3CDTF">2012-03-01T13:32:00Z</dcterms:modified>
  <cp:revision>8</cp:revision>
  <dc:subject/>
  <dc:title>Авторе Был в ту пору по каменным делам пер вый мастер на Урале-Прокопьтч</dc:title>
</cp:coreProperties>
</file>