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ого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ыборгский район»,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24760" cy="3030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ждество Христово!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тературно-музыкальная композиция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работы: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убева Наталья Леонидовна 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огорская СОШ,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ина Светлана Павловна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МБОУ Лесогорская СОШ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Рождество Христово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тературно-музыкальная композиция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уховно-нравственное информирование учащихся о православном празднике Рождества Христова на основе поэтических текстов классиков русской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помочь учащимся осознать, что поиск высокого предназначения человека связан с культурой, нравственностью и историей нашего народа, которые глубоко укоренены в Писании и отражены в литерату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лубой ткани – рисунки детей, посвященные теме празд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икон Рождества Хрис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ые цв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возраст: в празднике принимают участие дети 10-12 лет, родители, педагог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музыка, колокольчики, выходят два Ангел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несут Вифлеемскую звезду и  зажженную свеч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: Григ «Утро»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нгел 1-й    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ая ночь на землю опустилась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тала покровом Вифлеем.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чество Исаии свершилось-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озвращен потерянный Эдем.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ангелов поет Христа Рожденье: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снь звучит над грешною землей,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тыри спешат на поклоненье,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дрецы несут дары с собой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гел 2-й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ликий царь, Владыка всей вселенной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цем слабым в яслях возлежит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ь, склоняясь над Ним с любовью нежной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том восторге на Него глядит.</w:t>
      </w:r>
    </w:p>
    <w:p>
      <w:pPr>
        <w:pStyle w:val="Normal"/>
        <w:spacing w:lineRule="auto" w:line="24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Е.Н. Балясникова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ихая музыка: Чайковский №08 альбом 4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а 1-я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яслях спал на свежем сене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крошечный Христос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вынырнув из тени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 лен его волос…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 дохнул в лицо Младенца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оломою шурша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ругое коленце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отрелся чуть дыша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сквозь жерди крыши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яслям хлынули гурьбой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чок, прижавшись к нише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ьце мял губой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, прижавшись к теплой ножке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зал ее тайком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ютней было кошке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ях греть Дитя бочком…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иревший белый козлик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ло его дышал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глупый серый ослик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еспомощно толкал: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мотреть бы на Ребенка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инуточку и мне!»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лакал звонко-звонко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рассветной тишине…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ристос, раскрывший глазки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двинул круг зверей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лыбкой полной ласки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птал: «Смотри скорей!..»</w:t>
      </w:r>
    </w:p>
    <w:p>
      <w:pPr>
        <w:pStyle w:val="Normal"/>
        <w:spacing w:lineRule="auto" w:line="24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аша Черный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. Бах Соната№3 (Классика №18)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а 2-я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-В эту ночь земля была в волненье: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большой диковинной звезды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епил вдруг горы и селенья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пустыни и сады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устыне наблюдали львицы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рами дивными полны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лись бесшумно колесницы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шли верблюды и слоны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ивши взоры в небосклон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царя в затейливых тюрбанах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к Кому-то на поклон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Хомяков А.С.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арь 1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чь тиха. По тверди зыбкой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южные дрожат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 матери с улыбкой 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и тихие глядят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ушей, ни взоров лишних – 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пели петухи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Ангелами в вышних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т Бога пастухи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арь 2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ли тихо светят взору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ен Марии лик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й хор к иному хору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м трепетным приник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арь 3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д Ним горит высоко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везда далеких стран: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есут цари Востока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 (1), смирну (2) и ливан (3)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.Фет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покидают место действия)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музыка: Прокофьев, акт 7 «Ромео и Джульетта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род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царь ирод!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меня победить?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земле такого человека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одился в странах вифлеемских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-младенец, сущий первенец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меня победить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ы вифлеемские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ть всех младенцев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их первенцев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воин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ин мой, слушай мои приказания: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и в страны вифлеемские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бей всех младенцев, 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их первенцев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шельник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, грозный царь Ирод!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тебе грешить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смерти просить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арь Ирод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кто такой?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шельник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тшельник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арь Ирод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войну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ри отсюда этого старого бродягу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ин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у, пошел, пошел отсюда!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музыка: Прокофьев, акт №32 «Ромео и Джульетта»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род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кто такая?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мерть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мерть твоя!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тебе грешить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тебе, Ирод окаянный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 уходить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тобой пришла!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твой смертный час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род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 отсрочки один год!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мерть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 на один месяц!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род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 на один день!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мерть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на один час!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род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у минуту!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мерть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на секунду!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гибнешь сейчас же!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шельник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и, за кровавые руки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шь ты, Ирод, адской муки!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ладенцы все будут ангелы в Раю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 будут самому Христу!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ы спевают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а-Бога прославляют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узыка :«Романс» Д. Шостакович   («Классика №27)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Царь (волхв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тьму веков та ночь уж отступила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, устав от злобы и тревог, 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 объятьях неба опочила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ишине родился « С нами Бог!»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Царь (волхв)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ногое уж невозможно ныне: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 на небо больше не глядят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тыри не слушают в пустыне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нгелы про Бога говорят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Царь (волхв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ечное, что в эту ночь открылось,-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крушимо временем оно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о вновь в душе твоей родилось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ное над яслями давно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а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 С нами Бог – не там в шатре лазурном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 пределами бесчисленных миров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злом огне и не в дыханье бурном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 уснувшей памяти веков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а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здесь теперь – средь суеты случайной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токе шумном жизненных тревог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шь ты всерадостною тайной: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сильно зло; мы вечны;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нами Бо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л. Соловьев) 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ется видеофильм «Рождество»,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ый для скачивания на сайте телеканала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дость моя»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Радуйтеся все людие»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а и ноты можно найти в книге Л.В.Воробьевой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ождество Христово» Санкт-Петербурк,2000) 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ропарь Рождества.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Хор монахов Святогорского монастыря Псковской обл.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Рождество Христово» Л.Г. Воробьева С-Пб.: Домострой, 2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 во храм слова» С.Ф. Иванова М.: «Отчий дом» , 20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ages.yandex.ru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5:00Z</dcterms:created>
  <dc:creator>Admin</dc:creator>
  <dc:description/>
  <cp:keywords/>
  <dc:language>en-US</dc:language>
  <cp:lastModifiedBy>nata</cp:lastModifiedBy>
  <dcterms:modified xsi:type="dcterms:W3CDTF">2012-02-29T15:26:00Z</dcterms:modified>
  <cp:revision>16</cp:revision>
  <dc:subject/>
  <dc:title/>
</cp:coreProperties>
</file>