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ас общения «Счастье – это когда тебя понимают…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коррекция представлений учащихся о ценностях, о роли нравственности в развити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углублению и расширению знаний о самоценности и потребностях челове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совершенствование коммуникативных умений восьмиклассников; развитие речевой культуры, развитие навыков восприятия себя глазами других, коррекция восприятия друг д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ывающая:</w:t>
      </w:r>
      <w:r>
        <w:rPr>
          <w:sz w:val="28"/>
          <w:szCs w:val="28"/>
        </w:rPr>
        <w:t xml:space="preserve"> формирование адекватной самооценки, уважения личности, толерантности, довер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экран, музыка, памятки-подсказки, бумага, ручки, символ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индивидуальная и групповая работа, работа в парах, интерактивные игры, групповые дискуссии, рефлекс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нности, </w:t>
      </w:r>
      <w:r>
        <w:rPr>
          <w:sz w:val="28"/>
          <w:szCs w:val="28"/>
        </w:rPr>
        <w:t>которые формируются в процессе занятия: нравственность, общение, творчество, сотрудничество, самоанализ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 детей, играе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ласса, настрой на работу, создание доброжелатель-ной атмосферы, снятие напряже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кран</w:t>
      </w:r>
      <w:r>
        <w:rPr>
          <w:sz w:val="28"/>
          <w:szCs w:val="28"/>
        </w:rPr>
        <w:t xml:space="preserve"> «Человек рожден для счастья, как птица для полет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столах:</w:t>
      </w:r>
      <w:r>
        <w:rPr>
          <w:sz w:val="28"/>
          <w:szCs w:val="28"/>
        </w:rPr>
        <w:t xml:space="preserve"> зеленое дерево, синяя птица, белый цветок, алый кораблик, желтое солнышко (</w:t>
      </w:r>
      <w:r>
        <w:rPr>
          <w:b/>
          <w:sz w:val="28"/>
          <w:szCs w:val="28"/>
        </w:rPr>
        <w:t>жюри)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раз добрый день всем присутствующим  в этом кабинете. </w:t>
      </w:r>
      <w:r>
        <w:rPr>
          <w:b/>
          <w:sz w:val="28"/>
          <w:szCs w:val="28"/>
        </w:rPr>
        <w:t xml:space="preserve">(сл.1) </w:t>
      </w:r>
      <w:r>
        <w:rPr>
          <w:sz w:val="28"/>
          <w:szCs w:val="28"/>
        </w:rPr>
        <w:t>Надеюсь вы прихватили сюда с собой сегодня радугу нашего настроения и расположились в зависимости от того, кому какой цвет ближе. Зеленый цвет – у нас зеленое дерево – цвет оптимизма, жизни, – зелень символизирует расцвет, просыпается природа   (</w:t>
      </w:r>
      <w:r>
        <w:rPr>
          <w:b/>
          <w:sz w:val="28"/>
          <w:szCs w:val="28"/>
        </w:rPr>
        <w:t>сл. 2</w:t>
      </w:r>
      <w:r>
        <w:rPr>
          <w:sz w:val="28"/>
          <w:szCs w:val="28"/>
        </w:rPr>
        <w:t>). Синий – цвет неба, свободы, стремления ввысь (</w:t>
      </w:r>
      <w:r>
        <w:rPr>
          <w:b/>
          <w:sz w:val="28"/>
          <w:szCs w:val="28"/>
        </w:rPr>
        <w:t>сл. 2)</w:t>
      </w:r>
      <w:r>
        <w:rPr>
          <w:sz w:val="28"/>
          <w:szCs w:val="28"/>
        </w:rPr>
        <w:t>. Ведь недаром говорят, что человек рожден для счастья, как птица для полета (Короленко). Белый – цвет нежности, хрупкости, чистоты (</w:t>
      </w:r>
      <w:r>
        <w:rPr>
          <w:b/>
          <w:sz w:val="28"/>
          <w:szCs w:val="28"/>
        </w:rPr>
        <w:t>сл.2).</w:t>
      </w:r>
      <w:r>
        <w:rPr>
          <w:sz w:val="28"/>
          <w:szCs w:val="28"/>
        </w:rPr>
        <w:t xml:space="preserve"> Алый связан с мечтой, романтикой (</w:t>
      </w:r>
      <w:r>
        <w:rPr>
          <w:b/>
          <w:sz w:val="28"/>
          <w:szCs w:val="28"/>
        </w:rPr>
        <w:t>сл.2)</w:t>
      </w:r>
      <w:r>
        <w:rPr>
          <w:sz w:val="28"/>
          <w:szCs w:val="28"/>
        </w:rPr>
        <w:t xml:space="preserve">, а желтый – это солнышко, тепло, которое согревает нас </w:t>
      </w:r>
      <w:r>
        <w:rPr>
          <w:b/>
          <w:sz w:val="28"/>
          <w:szCs w:val="28"/>
        </w:rPr>
        <w:t>(сл.2)</w:t>
      </w:r>
    </w:p>
    <w:p>
      <w:pPr>
        <w:pStyle w:val="Normal"/>
        <w:jc w:val="both"/>
        <w:rPr/>
      </w:pPr>
      <w:r>
        <w:rPr>
          <w:sz w:val="28"/>
          <w:szCs w:val="28"/>
        </w:rPr>
        <w:t>Нам сегодня очень нужно, чтобы наше настроение было теплым, светлым, потому что мы просто будем говорить об одной из самых важных нравственных категорий счастья - поним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чем мы живем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, мы рождены для счастья! </w:t>
      </w:r>
      <w:r>
        <w:rPr>
          <w:b/>
          <w:sz w:val="28"/>
          <w:szCs w:val="28"/>
        </w:rPr>
        <w:t>(сл.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счасть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, какое же определение дает счастью словарь Ушакова «Счастье – это состояние довольства, благополучия, радости от полноты жизни, от удовлетворения жизнью» (</w:t>
      </w:r>
      <w:r>
        <w:rPr>
          <w:b/>
          <w:sz w:val="28"/>
          <w:szCs w:val="28"/>
        </w:rPr>
        <w:t xml:space="preserve">сл.4), </w:t>
      </w:r>
      <w:r>
        <w:rPr>
          <w:sz w:val="28"/>
          <w:szCs w:val="28"/>
        </w:rPr>
        <w:t>словарь Даля</w:t>
      </w:r>
      <w:r>
        <w:rPr>
          <w:b/>
          <w:sz w:val="28"/>
          <w:szCs w:val="28"/>
        </w:rPr>
        <w:t xml:space="preserve"> (сл.5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уначарский тоже говорил об этом: «Разве человек живет для того… чтобы каждый день надевать брюки, среди дня съедать кусок мяса, а вечером ложиться в постель? Нет. Все это только средство для того, чтобы добиться счастливой жизни. Человек живет не ради этих средств. Ему надо одеваться, питаться, отдыхать и работать для того, чтобы развертывать свои познания, развивать чувства, ощущения, чтобы узнать счастье, быть счастливым и дать это счастье другим». (</w:t>
      </w:r>
      <w:r>
        <w:rPr>
          <w:b/>
          <w:sz w:val="28"/>
          <w:szCs w:val="28"/>
        </w:rPr>
        <w:t xml:space="preserve">сл.6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 же нам необходимо для счасть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а о Ларре. (М.Горьки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нека говорил: «Мы рождены, чтобы жить совместно; наше общество – свод из камней, который обрушился бы, если бы один не поддерживал другого» (</w:t>
      </w:r>
      <w:r>
        <w:rPr>
          <w:b/>
          <w:sz w:val="28"/>
          <w:szCs w:val="28"/>
        </w:rPr>
        <w:t>сл.7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человеку для счастья необходимо поним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сюда, тема нашего классного часа «Счастье – это когда тебя понимают…» </w:t>
      </w:r>
      <w:r>
        <w:rPr>
          <w:b/>
          <w:sz w:val="28"/>
          <w:szCs w:val="28"/>
        </w:rPr>
        <w:t>(сл.8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я цель сегодня помочь разобраться легко ли требовать от других понимания себя и умеет ли каждый из вас слышать и понимать друг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бы еще раз показать, что человек рожден, чтобы жить совместно послушайте стихотвор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рисую человечка» </w:t>
      </w:r>
      <w:r>
        <w:rPr>
          <w:b/>
          <w:sz w:val="28"/>
          <w:szCs w:val="28"/>
        </w:rPr>
        <w:t>(сл.9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А.Моруг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рисую человеч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ел он прямой, как све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ого же он похож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хорош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у Нади и Аркаш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объелся каши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й, добрый и веселы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ый и здоров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ин мальчик – велик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Алеши – атам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ергея же худ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ярко рыжей гол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у Славика девчон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Быхова Ален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ша негра рисовал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 от краски черным ст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ди разные на свете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но человечки э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видит, что из каждого отдельного человечка сложился коллектив. Я складывала его по внешним признакам (рост, сила, цвет, объем). А есть еще и внутренние признаки человека. Как вы думаете, что эт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лоченным коллектив бывает только тогда, когда у людей, входящих в него, много общег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.10) </w:t>
      </w:r>
      <w:r>
        <w:rPr>
          <w:sz w:val="28"/>
          <w:szCs w:val="28"/>
        </w:rPr>
        <w:t xml:space="preserve">Давайте посмотрим, что общего кроме цвета вас объединяет в группах. У вас на столах лежат памятки с качествами человеческого характера. Каждый в группе выберет для себя те качества, которые присущи только ему. А теперь найдите в группе те качества, которые у вас совпадают  (от 3-6 качеств). Теперь один из группы должен разместить выбранные качества на своем символе на доске. </w:t>
      </w:r>
      <w:r>
        <w:rPr>
          <w:sz w:val="28"/>
          <w:szCs w:val="28"/>
          <w:u w:val="single"/>
        </w:rPr>
        <w:t>Сравнение</w:t>
      </w:r>
      <w:r>
        <w:rPr>
          <w:sz w:val="28"/>
          <w:szCs w:val="28"/>
        </w:rPr>
        <w:t xml:space="preserve"> сначала по группам, а потом в коллективе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– уже есть коллекти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е – еще есть над чем работ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, что понимание – это очень трудный процесс. Чтобы преодолеть эти трудности, нужно что-то изменить. Посмотрите, к чему пришла 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(сл.11-12) </w:t>
      </w:r>
      <w:r>
        <w:rPr>
          <w:sz w:val="28"/>
          <w:szCs w:val="28"/>
        </w:rPr>
        <w:t xml:space="preserve">Я решила изменить мир. Но мир – такой большой, а я – такая маленькая. Тогда я решила изменить свой город. Но город – такой большой, а я – такая маленькая. Тогда я решила изменить свою школу. Но школа – такая большая, а я – такая маленькая. Тогда я решила изменить свой класс. Но класс – такой большой, 25 деток, а я  – такая маленькая. Так я добралась до того единственного, что в силах была изменить, будучи маленькой, - саму себ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мы должны стремиться к тому, чтобы изменить, прежде всего, себя в лучшую сторон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какая знаменательная, святая дата приближаетс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Я приведу вам пример еще одной ситуации.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.13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Тамара Степановна Умнягина, санинструктор военных лет, вспоминает: «Никогда не забуду и не хочу забыть, как было со мной в Сталинграде… Самые- самые бои. Тащу я двух раненых, одного протащу – оставляю. Потом другого. И так их по очереди, потому что очень тяжелые раненые, их нельзя оставлять, у обоих, как это вам проще объяснить,… высоко отбиты ноги, они истекают кровью. И вдруг, когда я подальше от боя отползла, меньше стало дыма. Вдруг я обнаруживаю, что тащу одного нашего танкиста и одного немца… Я была в ужасе: там наши ребята гибнут, а я немца тащу. Там, в дыму, не разобралась, одежда на них полусгоревшая, они оба стонут, они же не разговаривают. Никак не разберешь. А тут я разглядела, что чужой комбинезон, все другое. Что делать? Я притащила нашего раненого и думаю: «Возвращаться за немцем или нет?» а уже близко осталось тащить. И я знаю, что если я его оставлю, то он через несколько часов умрет. Он истечет кровью… И я поползла за ни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идела фашистов мертвых, я радовалась, была счастлива, что мы их столько побили. А тут? Я - врач, я женщина… И я жизнь спасала. Человеческая жизнь нам очень дорого стоила. Мир спасала…»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 бы вы поступили в этой ситуаци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у ситуацию можно рассмотреть по-разному. С одной стороны – врач, принимавший клятву Гиппократа. С другой – осуждение со стороны своих раненых бойцов, у которых на поле битвы остались братья, отцы, товари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значных мнений здесь быть не может. Человек стоит перед трудным выбором. Его надо понять. Одни будут ругать, другие сочувствовать. Потому что процесс понимания – это очень сложный процесс и ему нужно долго уч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у поиграть с вами в игру на понимание. Игра называется «Да и 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ем примере с Еленой Юрьевной хочу показать, как мы понимаем друг друга. А теперь попробуйте вы. Видите, как сложно порой понять другого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что бывает с людьми, которые не хотят изменить себ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тча «Ленивый филин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(сл.14, 15, 16, 17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тицы свили гнезда, вывели птенцов, поют песни, радуются. Только ленивый филин сидел на ветке и грелся на солныш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осень. Птицы улетали на юг, а филин по-прежнему сидел на ветке и дрем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шла зима. Выпал снег. Задрожал филин от холода. Стал искать старое дупло, чтобы от мороза спрятаться. Нашел его, залез, сидит в темноте и дремлет. Долго сидел. Захотелось ему поесть. Вылетел он из дупла, но солнце светило так ярко, снег блестел синими искрами, что филин ослеп. Летит, на деревья натыкается, едва нашел свое дупло. Сел и заплака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у-ду-ду, как жить буд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эхо ему ответил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Худо, ленивый, худо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ает теперь филин лишь по ночам и громко охает. В тайге слышны его печальные стон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так случилось с филино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как тот филин натыкался на деревья, будем натыкаться на непонимание людей. Будем чувствовать себя одинокими, непоняты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 меня очень внимательно слушали, много работали. Давайте немного расслабимся. Устройтесь поудобнее. Несколько раз глубоко вдохните и выдохните, расслабьтесь, закройте глазки. </w:t>
      </w:r>
      <w:r>
        <w:rPr>
          <w:b/>
          <w:sz w:val="28"/>
          <w:szCs w:val="28"/>
        </w:rPr>
        <w:t>(сл.18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идете по узенькой тропинке через лес. Вообразите окружающую вас природу. Осмотритесь вокруг. Светло или сумрачно в окружающем вас лесу. Что вы слышите? Какие запахи чувствуете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о тропинка выводит вас к какому-то старому дому. </w:t>
      </w:r>
      <w:r>
        <w:rPr>
          <w:b/>
          <w:sz w:val="28"/>
          <w:szCs w:val="28"/>
        </w:rPr>
        <w:t xml:space="preserve">(сл.19) </w:t>
      </w:r>
      <w:r>
        <w:rPr>
          <w:sz w:val="28"/>
          <w:szCs w:val="28"/>
        </w:rPr>
        <w:t xml:space="preserve">А теперь откройте глазки. Вам становится интересно, и вы заходите внутрь.  </w:t>
      </w:r>
      <w:r>
        <w:rPr>
          <w:b/>
          <w:sz w:val="28"/>
          <w:szCs w:val="28"/>
        </w:rPr>
        <w:t>(сл.19</w:t>
      </w:r>
      <w:r>
        <w:rPr>
          <w:sz w:val="28"/>
          <w:szCs w:val="28"/>
        </w:rPr>
        <w:t xml:space="preserve">) Перед вами старая лавка, причем волшебная. Я продавец. Добро пожаловать. Здесь вы можете что-нибудь приобрести, но не вещи, а черты характера, способности. Но есть одно правило: за каждое купленное качество из другой группы, вы должны отдать свое, но так, чтобы они согласились его взять. Если они откажутся, то продать вам это качество я не смогу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знь учит тому, что мало пользоваться только теми качествами, которые у вас есть. Нужно в течение всей жизни работать над собой, приобретая все новые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сегда стремился к счастью. Это подтверждает мировая культура, которая помогает нам быть здоровыми и счастливыми. У вас на столах лежат 10 заповедей, которые я хочу вам подарить. Давайте их прочитаем. </w:t>
      </w:r>
      <w:r>
        <w:rPr>
          <w:b/>
          <w:sz w:val="28"/>
          <w:szCs w:val="28"/>
        </w:rPr>
        <w:t xml:space="preserve">(сл.20)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классный час подходит к концу. Давайте подведем итог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чего рожден человек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 такое счасть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астье – это когда тебя понимают. А раз тебя понимают, значит жизнь твоя будет наполнена смыслом. Я надеюсь, что что-то осталось в вашей душе от нашего общения. Нравственность – это категория, над которой мы работаем всю жизнь и надо много-много потрудиться, чтобы быть счастлив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ьм «Счастье это…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! Мне было очень приятно с вами работать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5:00Z</dcterms:created>
  <dc:creator>ЛЕНА</dc:creator>
  <dc:description/>
  <cp:keywords/>
  <dc:language>en-US</dc:language>
  <cp:lastModifiedBy>ЛЕНА</cp:lastModifiedBy>
  <cp:lastPrinted>2010-02-09T18:57:00Z</cp:lastPrinted>
  <dcterms:modified xsi:type="dcterms:W3CDTF">2010-02-09T16:30:00Z</dcterms:modified>
  <cp:revision>6</cp:revision>
  <dc:subject/>
  <dc:title/>
</cp:coreProperties>
</file>