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выступления команды «Сиг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СОШ с. Криванд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 № 1. Выход  коман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команды МБОУ СОШ с.Кривандино «Сигн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нергичные ребята особ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дя:</w:t>
      </w:r>
      <w:r>
        <w:rPr>
          <w:rFonts w:cs="Times New Roman" w:ascii="Times New Roman" w:hAnsi="Times New Roman"/>
          <w:sz w:val="28"/>
          <w:szCs w:val="28"/>
        </w:rPr>
        <w:t xml:space="preserve"> гуляем мы на улице и видим каждый р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еление района безграмотно у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не знают где шагать им, не создавая 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где бежать или катить велосип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а:</w:t>
      </w:r>
      <w:r>
        <w:rPr>
          <w:rFonts w:cs="Times New Roman" w:ascii="Times New Roman" w:hAnsi="Times New Roman"/>
          <w:sz w:val="28"/>
          <w:szCs w:val="28"/>
        </w:rPr>
        <w:t xml:space="preserve"> поможем мы и маленьким, поможем и больш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дорожные правила, что встречаются на пу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Оля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Свою программу показать вам ра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а конкурсе ЮИД агитбрига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Надя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Мы команда «Сигнал» и всем нам яс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Что главное в дороге – безопас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и так отправимся к нам на поселок всего на денек. Раннее солнечное ут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ценка «Ролики» (Алина и Над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катается на роликах и ее сбивает маш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когда купила мама ролики, она не думала о 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е маленькое солнышко покатится вверх кувыр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дя:</w:t>
      </w:r>
      <w:r>
        <w:rPr>
          <w:rFonts w:cs="Times New Roman" w:ascii="Times New Roman" w:hAnsi="Times New Roman"/>
          <w:sz w:val="28"/>
          <w:szCs w:val="28"/>
        </w:rPr>
        <w:t xml:space="preserve"> катайтесь ребята вы окол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гонять на проезжую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м подстерегает опасностей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ней больничных потом не сосчи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Вика</w:t>
      </w:r>
      <w:r>
        <w:rPr>
          <w:rFonts w:cs="Times New Roman" w:ascii="Times New Roman" w:hAnsi="Times New Roman"/>
          <w:sz w:val="28"/>
          <w:szCs w:val="28"/>
        </w:rPr>
        <w:t>: это было у нас на посе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сех вы соблюдайте правила дорож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ина: </w:t>
      </w:r>
      <w:r>
        <w:rPr>
          <w:rFonts w:cs="Times New Roman" w:ascii="Times New Roman" w:hAnsi="Times New Roman"/>
          <w:sz w:val="28"/>
          <w:szCs w:val="28"/>
        </w:rPr>
        <w:t>а что же происходит днем. Туда, сюда летят как светлячки. А вот и о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ценка «скутер» песня качу, к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я( останавливает): </w:t>
      </w:r>
      <w:r>
        <w:rPr>
          <w:rFonts w:cs="Times New Roman" w:ascii="Times New Roman" w:hAnsi="Times New Roman"/>
          <w:sz w:val="28"/>
          <w:szCs w:val="28"/>
        </w:rPr>
        <w:t>стойт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ете ли вы что нарушает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опиратьс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й изложенных в ПДД, то минимальный возраст с которого допустимо управление мопедом или приравненным к мопеду скутером составляет в России 16 лет. Есть ли вам 16 лет? При этом следует помнить, что именно мопедом считается двух или трехколесное транспортное средство, у которого максимальная скорость не может превышать 50 километров в час, а объем двигателя должен быть менее 50 кубиков. В противном случае это будет уже мотоцикл, со всеми вытекающими из этого последств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Вика</w:t>
      </w:r>
      <w:r>
        <w:rPr>
          <w:rFonts w:cs="Times New Roman" w:ascii="Times New Roman" w:hAnsi="Times New Roman"/>
          <w:sz w:val="28"/>
          <w:szCs w:val="28"/>
        </w:rPr>
        <w:t>: это было у нас на посе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сех вы соблюдайте правила дорож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ценка «Танцор» Ма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ина: </w:t>
      </w:r>
      <w:r>
        <w:rPr>
          <w:rFonts w:cs="Times New Roman" w:ascii="Times New Roman" w:hAnsi="Times New Roman"/>
          <w:color w:val="000000"/>
          <w:sz w:val="28"/>
          <w:szCs w:val="28"/>
        </w:rPr>
        <w:t>целый день танцует Маша, то батманы, то ж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шь сделает присядку иль закрутит в коле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езжают мотоцикл и маши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шь в реальность возвратилась, оглянулась в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и проезжей части очутилась она вдр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</w:rPr>
        <w:t>: и что теперь мне и не танце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ниматься танцами можно – это очень хорош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б здоровым быть и крепк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б родных не огорч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 Правила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до знать и соблюд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Оля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И пока еще не позд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ебе  даем совет та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– Не спеши, не торопись, оглян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едь всего дороже – жизнь, жиз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Вика</w:t>
      </w:r>
      <w:r>
        <w:rPr>
          <w:rFonts w:cs="Times New Roman" w:ascii="Times New Roman" w:hAnsi="Times New Roman"/>
          <w:sz w:val="28"/>
          <w:szCs w:val="28"/>
        </w:rPr>
        <w:t>: это было у нас на посе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сех вы соблюдайте правила дорожны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ыходят ВСЕ с разноцветными шариками, а снизу надпись «Культура поведения на дороге – отражение общей культуры нации.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ика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Наша жизнь, как радуга — она прекрасна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о, и есть опас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Уберечь себя ум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 забывать о безопасности не см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Человек, его жизнь, здоровье и безопасность соответственно Конституции РФ признаны высочайшей социальной ценностью в нашем государ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Оля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днако, залог безопасности дорожного движения в РФ можно охарактеризовать, как крайне неудовлетворительный из за высокого уровня смертности и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Алина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Ежегодно тысячи граждан РФ гибнут, становятся инвалидами, что причиняет глубокие душевные страдания миллиону людей, их близким и родственни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Надя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Каждый шестой из травмированных в ДТП нуждается в постоянном уходе и социальной защите со стороны госуда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Культура поведения на дороге – отражение общей культуры 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ЛЬНАЯ ПЕС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тим, хотим, хотим вам всем пож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, всегда, всегда правила дорожные 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м, спешим, спешим, спешим мы т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мощь наша ну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, пусть дорога вдаль бе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пусть на сердце не ле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у все на свете по пле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с нами с семьей, с друз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ята ГИБДД.</w:t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3:00Z</dcterms:created>
  <dc:creator>user</dc:creator>
  <dc:description/>
  <cp:keywords/>
  <dc:language>en-US</dc:language>
  <cp:lastModifiedBy>user</cp:lastModifiedBy>
  <cp:lastPrinted>2013-10-28T21:08:00Z</cp:lastPrinted>
  <dcterms:modified xsi:type="dcterms:W3CDTF">2014-02-19T15:06:00Z</dcterms:modified>
  <cp:revision>4</cp:revision>
  <dc:subject/>
  <dc:title/>
</cp:coreProperties>
</file>