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внеклассного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ценарий ответного слова. 9 класс. Последний звон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классная работа является одним их методов   нравственного развития личности. Внеурочная деятельность даёт возможность глубоко и разносторонне познавать жизнь, развивать свои творческие способности. С её помощью обучающиеся приобретают богатую дополнительную информацию, жизненные умения и навыки,  закрепляют  творческим применением на практике, воспитывают у себя способность и стремление к творч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ческая разработка показывает организацию внеклассной деятельности учащихся и представляет собой сценарий ответного слова обучающихся на Последнем звонке, который сопровождается прекрасной музыкой и красивой, оригинальной, благодарственной речью администрации школы, учителям, родителям, одноклассникам и всем службам учебного учреждения.</w:t>
      </w:r>
    </w:p>
    <w:p>
      <w:pPr>
        <w:pStyle w:val="Normal"/>
        <w:spacing w:before="0" w:after="0"/>
        <w:ind w:left="284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чувства гордости за учебное учреждение, уважения к учителям и         родителям;</w:t>
      </w:r>
    </w:p>
    <w:p>
      <w:pPr>
        <w:pStyle w:val="Normal"/>
        <w:spacing w:before="0" w:after="0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витие интереса к традициям школы;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здание обучающимися собственного продукта  и условия для самовыражения.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оформление:</w:t>
      </w:r>
      <w:r>
        <w:rPr>
          <w:rFonts w:cs="Times New Roman" w:ascii="Times New Roman" w:hAnsi="Times New Roman"/>
          <w:sz w:val="24"/>
          <w:szCs w:val="24"/>
        </w:rPr>
        <w:t xml:space="preserve"> музыкальная аппаратура, цветы, шары, плакаты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й период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етодической разработки ответного слов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есен, стихов, сценок, репетиции танцев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формление мероприятия.</w:t>
      </w:r>
    </w:p>
    <w:p>
      <w:pPr>
        <w:pStyle w:val="Normal"/>
        <w:spacing w:before="24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условий успешного выступления – хорошо проведённая подготовительная работа (последовательность – порядок выступления; подбор ролей с учётом индивидуальных особенностей: на чтение стихов и разыгрывание сценок – творческие  ребята; спортивные номера – занимающиеся в секциях; на танцевальные номера более хореографичные  учащиеся, чувствующие музыку, ритм и обладающие хорошей двигательной памятью; для песенных – поющие ребята (соло), менее поющие – хоровое пение, менее талантливые и стеснительные ребята выбраны для подтанцовки, вручения цветов).</w:t>
      </w:r>
    </w:p>
    <w:p>
      <w:pPr>
        <w:pStyle w:val="Normal"/>
        <w:spacing w:before="24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занятия (свободно выбранная духовно-творческая деятельность) и творческие перемены (физкультурно-спортивная, танцевальная и развлекательная деятельность).</w:t>
      </w:r>
    </w:p>
    <w:p>
      <w:pPr>
        <w:pStyle w:val="Normal"/>
        <w:spacing w:before="24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рассчитан на 20 -25 минут.</w:t>
      </w:r>
    </w:p>
    <w:p>
      <w:pPr>
        <w:pStyle w:val="Normal"/>
        <w:spacing w:before="24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зработка адресована классным руководителям выпускных классов.</w:t>
      </w:r>
    </w:p>
    <w:p>
      <w:pPr>
        <w:pStyle w:val="Normal"/>
        <w:spacing w:before="24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тветного слова на сцену приглашаются ребята девятых клас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одного девятого класса – все выходят на сцен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друзья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оржественный ча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, 9 класс, в нашей школе приветствуем в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особые мальчиш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особые девчонк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ме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личные – ребя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9 лет подряд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сценка по роля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да же вы с этими рюкзаками собра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большую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 зачем же они вам? Тяжелые!!! С ними идти неудоб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ш багаж – знания, которые в школе получи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Давайте  разберём его в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Ребята заглядывают в рюкзаки друг друг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т такой багаж мы приобрели за 9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 волшебства здесь не обош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акого волшебства тут нет, просто у нас были прекрасные учителя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учителя (все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ё, чему учили н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чинали здесь с нул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знаем мы сей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руден путь в страну на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жно по нему ид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олько слёз, и столько му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ся на том пут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нами рядом были вы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что учили нас вс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знали сами, что мог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сумели,- потому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лся наш кругоз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ей стали теоре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ли многое с тех пор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ней, мудрее стали все 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были с нами вместе, ряд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ём старались помог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адривая словом, взгляд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ли всё, что надо зна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евозможные предм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осто тайны бы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о то, или про это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учителя!!! (вс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исполняется песня  на мотив «Надежда) - </w:t>
      </w:r>
      <w:r>
        <w:rPr>
          <w:rFonts w:cs="Times New Roman" w:ascii="Times New Roman" w:hAnsi="Times New Roman"/>
          <w:b/>
          <w:sz w:val="24"/>
          <w:szCs w:val="24"/>
        </w:rPr>
        <w:t>учителя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 в небе высоко (девоч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ова мы идём сюда с надеж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нам прощаться нелег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мы любить вас всех как прежд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ыть по – прежнему нельз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учителей и все предметы </w:t>
        <w:br/>
        <w:t>все мы вместе больше, чем друз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ю любовью мы согр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: (вс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ы нас поддерж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уты экзаменов труд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, что был ваш сов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он был нужным и мудр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у  нас в школе 7 волшеб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 проблем на школу не обрушилось, они их все реш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да он строг и справедл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о смотрит за поряд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никто не опозда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рок не прогуля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бы было всем теп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спорилось и ш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монты то и дел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год берётся см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это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наш директор, Иван Петрович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любое дело по плечу, с любой проблемой он справ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сня на мотив «Генералы песчаных карьеров» - завуч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мы любим завучей сво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броту, за крас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готовы для детей сво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ть тепло своих серд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строгими они п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гий взгляд бросают нам с т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Вас за ваше внимание, заботу и тепл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перемена (спортивный ном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 школе, интерес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мы не забуд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го доброго, самого родного челове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учител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 читаются на мотив «Ласковая мо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 в жизни значительне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м Вы, конечно - 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в жизни мы будем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 до старости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считать нам тех слов благодар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хотели Вам с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, здоровья, успеха и радости – (разные учен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м мы хотим пожелать</w:t>
      </w:r>
      <w:r>
        <w:rPr>
          <w:rFonts w:cs="Times New Roman" w:ascii="Times New Roman" w:hAnsi="Times New Roman"/>
          <w:sz w:val="24"/>
          <w:szCs w:val="24"/>
        </w:rPr>
        <w:t xml:space="preserve"> (вс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лассному руководителю</w:t>
      </w:r>
      <w:r>
        <w:rPr>
          <w:rFonts w:cs="Times New Roman" w:ascii="Times New Roman" w:hAnsi="Times New Roman"/>
          <w:sz w:val="24"/>
          <w:szCs w:val="24"/>
        </w:rPr>
        <w:t xml:space="preserve"> - слова благодарности от учащих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алее слова всем службам шко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есть разные, для школы очень важ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они оставили неизгладимый сл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ам надёжные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 вам отваж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ас бы нам не выдержать учёбу 9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олит животик наш, бежим  мы сразу к докто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а болит – к психолог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убы -  стоматолог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цпедагог родителям толковый даст сов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 всё ремонтирует, с ней всё функциониру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персонал без устали наводит чист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книгу даст, а я её прочт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еты, макароны, мы очень – очень люб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любим пиццу и сладкий пирож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 столовой встретят приветливые л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вольный, счастливый идёшь ты на ур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поклон вам, за ваш труд – (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ценки – КВН)- творческая перем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тобой? Почему ты плач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 как здесь здорово, весело и интересн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же мама и пап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Дорогие наши мамы и пап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Полюбуйте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аши дети вырос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 то, что видите перед собой – это результат вашего каждодневного тру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о именно мы обеспечили вам всё это время жизнь в экстремальных ситуация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то именно нам вы обязаны невыносимыми днями плавно переходящими в бессонные ноч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ы не всегда приносили вам только радости и гордо вспухшие от пятёрок днев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Положа руку на сердце, мы готовы признать, что образцовыми детьми нас не назовёш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 мы знаем, что бы мы выкинули этакое, вы списывали на затянувшийся переходный возра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 продолжаете нас любить ещё сильне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 мы хотим сказать вам по секрет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(Хором) Мы тоже очень любим вас! Спасибо ва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зыке, спорте, учёбе, труде, </w:t>
        <w:br/>
        <w:t>Без мамы и папы трудно везд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ред вами выступ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и все вам посвящаем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Танцевальная пауз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лания вс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ученик начинает </w:t>
      </w:r>
      <w:r>
        <w:rPr>
          <w:rFonts w:cs="Times New Roman" w:ascii="Times New Roman" w:hAnsi="Times New Roman"/>
          <w:b/>
          <w:sz w:val="24"/>
          <w:szCs w:val="24"/>
        </w:rPr>
        <w:t>– все вместе продолжаю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Самое благое поприще – </w:t>
      </w:r>
      <w:r>
        <w:rPr>
          <w:rFonts w:cs="Times New Roman" w:ascii="Times New Roman" w:hAnsi="Times New Roman"/>
          <w:b/>
          <w:sz w:val="24"/>
          <w:szCs w:val="24"/>
        </w:rPr>
        <w:t>служение добру и прав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ые святые понятия </w:t>
      </w:r>
      <w:r>
        <w:rPr>
          <w:rFonts w:cs="Times New Roman" w:ascii="Times New Roman" w:hAnsi="Times New Roman"/>
          <w:b/>
          <w:sz w:val="24"/>
          <w:szCs w:val="24"/>
        </w:rPr>
        <w:t>– мама, отчий дом, Род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Самая верная дорога – </w:t>
      </w:r>
      <w:r>
        <w:rPr>
          <w:rFonts w:cs="Times New Roman" w:ascii="Times New Roman" w:hAnsi="Times New Roman"/>
          <w:b/>
          <w:sz w:val="24"/>
          <w:szCs w:val="24"/>
        </w:rPr>
        <w:t>дорога честного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Самое значительное дело – </w:t>
      </w:r>
      <w:r>
        <w:rPr>
          <w:rFonts w:cs="Times New Roman" w:ascii="Times New Roman" w:hAnsi="Times New Roman"/>
          <w:b/>
          <w:sz w:val="24"/>
          <w:szCs w:val="24"/>
        </w:rPr>
        <w:t>то, которое ты сам выбрал и которому пред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Самый мужественный поступок – </w:t>
      </w:r>
      <w:r>
        <w:rPr>
          <w:rFonts w:cs="Times New Roman" w:ascii="Times New Roman" w:hAnsi="Times New Roman"/>
          <w:b/>
          <w:sz w:val="24"/>
          <w:szCs w:val="24"/>
        </w:rPr>
        <w:t>признание собственных ошиб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я прочная жизненная опора </w:t>
      </w:r>
      <w:r>
        <w:rPr>
          <w:rFonts w:cs="Times New Roman" w:ascii="Times New Roman" w:hAnsi="Times New Roman"/>
          <w:b/>
          <w:sz w:val="24"/>
          <w:szCs w:val="24"/>
        </w:rPr>
        <w:t>–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ама лучшая школа – </w:t>
      </w:r>
      <w:r>
        <w:rPr>
          <w:rFonts w:cs="Times New Roman" w:ascii="Times New Roman" w:hAnsi="Times New Roman"/>
          <w:b/>
          <w:sz w:val="24"/>
          <w:szCs w:val="24"/>
        </w:rPr>
        <w:t>школа №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(Звучит песня или музыка «Школьные годы чудесные! – запускают шары (в форме сердечка) или салют из конфетти и серпантин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01:00Z</dcterms:created>
  <dc:creator>Фунтиков</dc:creator>
  <dc:description/>
  <cp:keywords/>
  <dc:language>en-US</dc:language>
  <cp:lastModifiedBy>ДОМ</cp:lastModifiedBy>
  <cp:lastPrinted>2011-05-11T21:54:00Z</cp:lastPrinted>
  <dcterms:modified xsi:type="dcterms:W3CDTF">2014-02-22T03:25:00Z</dcterms:modified>
  <cp:revision>21</cp:revision>
  <dc:subject/>
  <dc:title/>
</cp:coreProperties>
</file>