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о. Коломн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в 6 «Б» классе 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«Твори добро без шум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азработчик: кл. руководитель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Б клас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зарева Екатери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Колом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 г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7"/>
        <w:gridCol w:w="9352"/>
      </w:tblGrid>
      <w:tr>
        <w:trPr/>
        <w:tc>
          <w:tcPr>
            <w:tcW w:w="109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  <w:color w:val="8000FF"/>
              </w:rPr>
              <w:t>Цели занятия</w:t>
            </w:r>
            <w:r>
              <w:rPr>
                <w:rStyle w:val="Emphasis"/>
                <w:bCs/>
                <w:i w:val="false"/>
              </w:rPr>
              <w:t>:</w:t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1. Развитие представлений учащихся о добре и зле;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2. Воспитание стремления совершать добрые дела;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3. Развитие самооценки.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  <w:color w:val="8000FF"/>
              </w:rPr>
              <w:t>Оборудование</w:t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: плакаты с пословицами и высказываниями "Доброе слово человека, что дождь в засуху"; "Не одежда красит человека,  а его добрые дела"; "Человек живет век, а доброе дело – два"; "Спешите делать добро"; чашечные весы, таблички с надписями ЗАВИСТЬ, ЖАДНОСТЬ, ГРУБОСТЬ, ПРЕДАТЕЛЬСТВО, ВОЙНА, ЛОЖЬ и "капельки" – игрушки – добрые дела учащихся; лист ватмана , аппликации: дом, солнышко, фигурки детей, облака, цветы, фигурки птиц и зверей.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  <w:color w:val="8000FF"/>
              </w:rPr>
              <w:t>Ход классного часа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1. Вводная беседа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Учитель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Ребята, сегодня мы с вами будем говорить о доброте и добрых делах. Что такое добро? Это все хорошее, красивое. Например, весна, солнце, улыбка, мама, учитель…(дети продолжают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Что такое зло? Это нечто противоположное добру: дурное, плохое, беда, несчастье…(дети продолжают)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Мы живем с вами на планете Земля. Коль существуют на  на нашей планете добро и зло, значит люди могут творить и добрые, и злые дела.. Вспомните, когда вы встречали в жизни добро, а когда зло? (Ответы детей)</w:t>
            </w:r>
          </w:p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vMerge w:val="restart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Чтецы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  </w:t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1. Достается не дешево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Счастье трудных дорог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Что ты сделал хорошего?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Чем ты людям помог?</w:t>
            </w:r>
          </w:p>
        </w:tc>
      </w:tr>
      <w:tr>
        <w:trPr/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2. Этой мерой измеряются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 xml:space="preserve">Все земные труды…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Может, вырастил ты деревц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На земле Кулунды?</w:t>
            </w:r>
          </w:p>
        </w:tc>
      </w:tr>
      <w:tr>
        <w:trPr/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3. Может, строишь ракету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Гидростанцию? Дом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Согреваешь планету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олезным мирным трудом?</w:t>
            </w:r>
          </w:p>
        </w:tc>
      </w:tr>
      <w:tr>
        <w:trPr/>
        <w:tc>
          <w:tcPr>
            <w:tcW w:w="1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4. Иль под снежной порошей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Жизнь спасаешь кому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Делать людям хорошее –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Хорошеть самому!</w:t>
            </w:r>
          </w:p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2</w:t>
            </w:r>
            <w:r>
              <w:rPr>
                <w:rStyle w:val="Emphasis"/>
                <w:b/>
                <w:bCs/>
                <w:i w:val="false"/>
              </w:rPr>
              <w:t>. Путешествие на Планету Добра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- Вы любите путешествовать? Давайте представим, что мы отправились с вами на ракете в космическое пространство. Итак, мы приземлились с вами на Планету Добра. Что мы здесь увидели? Давайте пофантазируем (Ответы детей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- А теперь давайте вернемся на Землю, чтобы делать добрые дела.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Стать добрым волшебником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Ну-ка попробуй!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Тут хитрости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Вовсе не нужно особ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Понять и исполнить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Желанье другого –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Одно удовольствие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Честное слово!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На клумбе цветок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Его листья повисли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Грустит он…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О чем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Угадал его мысли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Он хочет напиться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Эй, дождик, полей! И дождик спустился из лейки твоей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А что же сестренка скучает в сторонке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Волшебное что-нибудь сделай сестренке!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И ты обернулся ретивым конем –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Галопом сестренка помчалась на нем!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Хоть мама еще не вернулась с работы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Не трудно узнать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Её думы. Заботы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"Вернусь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Хорошо бы пошить, почитать…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Да надо с уборкой возиться опять"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И ты совершаешь великое чудо –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Пол засверкал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Засияла посуда!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И ахнула мама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Вернувшись домой: -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Да это, как в сказке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Волшебник ты мой!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- Какого человека можно назвать добрым?  (Добрый человек – это тот, кто любит людей и готов прийти им на помощь в трудную минуту. Добрый человек бережет природу)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4. Беседа "Значение добрых слов"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- Есть пословица: "Доброе слово и кошке приятно"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Как вы понимаете смысл этой пословицы? (ответы детей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Вспомните, а часто ли вы употребляете добрые слова? Эти слова еще называют "волшебными словами"  Почему? (Ответы детей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А теперь подумаем над смыслом еще одной пословицы: "Доброе слово человеку, что дождь в засуху" Как вы понимаете смысл этой пословицы? (Ответы детей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Какие добрые, "волшебные слова" звучат в нашей речи? Что они означают? (Ответы детей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Много добрых слов в приветствиях, пожеланиях, с которыми мы часто встречаемся в жизни. И есть приветствия и пожелания, в которые входит само  слово "добро"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ДОБРО ПОЖАЛОВАТЬ! 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В ДОБРЫЙ ЧАС!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В ДОБРЫЙ ПУТЬ!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- А знаете ли вы историю слова "добро"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Слышали вы и такие выражения, как  "Дать добро" и "Получить добро". А понятен ли вам смысл этих слов?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ДАТЬ ДОБРО – дать согласие, разрешение  на что-либо, одобрение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ПОЛУЧИТЬ ДОБРО – получить разрешение, согласие на что-либо, одобрение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 xml:space="preserve">- Много теплых добрых слов в нашей речи. Доброе слово может нас приободрить, вселить в нас уверенность, согреть душу. Но только ли добрые слова нужны людям? Только ли по количеству добрых слов, которые произносит человек, можно судить о том, добрый ты или нет?! 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Малыша обидел Витя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Но пред школою в строю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Витя просит: "Извините, я ошибку признаю"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На урок пришел учитель,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Положил на стол журнал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Следом Витя: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"Извините, я немного опоздал"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Спор давно ведется в классе: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Вежлив Витя или нет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Разберитесь в споре нашем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И скажите нам ответ.  (Ответы детей)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Не только слова, но и дела должны быть добрыми. Ведь как гласит пословица: "Не одежда красит человека, а его добрые дела". А еще, ребята, вам необходимо помнить: начатое дело нужно доводить до конца.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Подумайте и скажите, какие добрые дела вы можете  сделать в классе, дома, на, на улице, в транспорте, в природе?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Как вы думаете, трудно ли быть добрым?  (Ответы детей) Что для этого нужно иметь? (Добрую душу, доброе сердце)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Пусть ваша душа будет доброй, как у героя стихотворения Агнии Барто "Вовка – добрая душа"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 </w:t>
            </w:r>
          </w:p>
        </w:tc>
        <w:tc>
          <w:tcPr>
            <w:tcW w:w="9352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Добрым быть совсем – совсем непросто,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Не зависит доброта от роста,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Не зависит доброта от цвета,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Доброта – не пряник, не конфета.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- А теперь  вслушайтесь в пословицы русского народа о доброте: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Будь добрым с тем, кто от тебя зависит.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Доброта – язык, на котором немые могут говорить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И некоторые глухие  могут слышать.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>Доброта лучше красоты.</w:t>
            </w:r>
            <w:r>
              <w:rPr>
                <w:bCs/>
                <w:iCs/>
              </w:rPr>
              <w:br/>
            </w:r>
            <w:r>
              <w:rPr>
                <w:rStyle w:val="Emphasis"/>
                <w:bCs/>
                <w:i w:val="false"/>
              </w:rPr>
              <w:t xml:space="preserve">Кто слишком долго думает о том, чтобы делать добро,  тому нет времени быть добрым. </w:t>
            </w:r>
          </w:p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5. Игра "Сказочный герой – добрый или злой"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 xml:space="preserve">- Все вы любите сказки. И одной из главных тем русских народных сказок была тема добра и зла. В сказках встречаются добрые и злые герои. Сейчас мы с вами поиграем в игру. Я буду называть сказочного героя, а вы будете отвечать, добрый он или злой. Если добрый, вы радостно хлопаете в ладошки, если злой – закрываете лицо ладошками. (Иван-царевич, Кащей Бессмертный, Золотая Рыбка, Дюймовочка, Карабас-Барабас, Золушка, Красная Шапочка, гуси-лебеди, Водяной, Баба Яга, Морозко, Мальвина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 xml:space="preserve">- А на какого героя вы хотели бы быть похожим? Почему? (Ответы детей) 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Представим себе, что у каждого из вас есть маленькое солнышко.  Это солнышко  - доброта. Она очень нужна и вам самим, и близким вам людям, вашим друзьям, и просто тем, кто вас окружают. Ведь любовь  и помощь согревают как солнце.</w:t>
            </w:r>
          </w:p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. Добро и зло на чашах весов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- Как вы думаете, ребята, чего на  земле больше: добра или зла? Может быть,  нам помогут это узнать старинные весы?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Учитель показывает самодельные чашечные весы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На одну чашу мы  будем  класть "зло" (таблички с надписями "Зависть", "Жадность", "Грубость" и т.д)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Чтобы победить зло, надо постараться, чтобы перевесила чаша весов с "добром". Давайте вспомним, какие добрые дела вы совершили, совершают люди вокруг вас,  и по капельке положим их на чашу весов с добром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Дети подходят по одному к  весам, говорят о своем добром деле и кладут на чашу свою "капельку" (приготовить заранее). Вскоре чаша весов "добра" перевешивает чашу "зла"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Вот видите, ребята, как можно победить зло. Так и в жизни: капельки добра, сливаясь, превращаются в ручеек, ручейки – в реку, реки – в море добра. Хорошо, когда человек  оставляет после себя добрый след. Один мудрец заметил: человек прожил жизнь не зря, если построил дом, вырастил сад и воспитал ребенка. Давайте и мы с вами сейчас тоже сделаем одно общее доброе дело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На чистый  лист ватмана каждый ребенок наклеивает заранее заготовленные из цветной бумаги детали аппликации: дом, птицы, деревья, фигурки детей, облака, солнце. Получается красивая аппликация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Как мы назовем эту картину?  ("Мир", "Как прекрасен этот мир", "Добро победило зло").</w:t>
            </w:r>
          </w:p>
          <w:p>
            <w:pPr>
              <w:pStyle w:val="Style15"/>
              <w:rPr/>
            </w:pPr>
            <w:r>
              <w:rPr>
                <w:rStyle w:val="Emphasis"/>
                <w:bCs/>
                <w:i w:val="false"/>
              </w:rPr>
              <w:t>- Какое чувство вы испытали, делая доброе дело? (Делать добро приятно и радостно).</w:t>
            </w:r>
          </w:p>
          <w:p>
            <w:pPr>
              <w:pStyle w:val="Style15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Emphasis"/>
                <w:b/>
                <w:bCs/>
                <w:i w:val="false"/>
              </w:rPr>
              <w:t>7. Подведение итогов</w:t>
            </w:r>
          </w:p>
        </w:tc>
      </w:tr>
      <w:tr>
        <w:trPr/>
        <w:tc>
          <w:tcPr>
            <w:tcW w:w="10928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- Наш классный час подходит к концу. Вы еще дети, но впереди вас ждет много славных дел. Вы сделаете нашу планету Земля красивой. Но прежде вы должны вырасти настоящими людьми. А это значит, что вы должны быть смелыми, трудолюбивыми. Ведь делать добро – это здоро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5:00Z</dcterms:created>
  <dc:creator>Максим</dc:creator>
  <dc:description/>
  <cp:keywords/>
  <dc:language>en-US</dc:language>
  <cp:lastModifiedBy>---</cp:lastModifiedBy>
  <dcterms:modified xsi:type="dcterms:W3CDTF">2012-03-14T18:55:00Z</dcterms:modified>
  <cp:revision>3</cp:revision>
  <dc:subject/>
  <dc:title>“Твори добро без шума,</dc:title>
</cp:coreProperties>
</file>