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5"/>
        <w:gridCol w:w="534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ой  класс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ружный, но  иногда  бывает  конфликтный;. Б.Дружный  и сплочённый 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Конфликтный , мы  постоянно  ссоримся 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ои  одноклассники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не  интересны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Лучше  всех,  я  других  не  хочу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зразличны  мне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чень  грубы  со мной;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а  мой  взгляд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Мои  одноклассники  относятся  ко  мне  положительно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  классе  меня  уважают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еня  игнорируют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  моем  классе  есть  учащиеся,  которые  часто  подвергаются  насмешкам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екоторые из  учащихся   просто  игнорируют,   не общаются  с ними;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Есть  дети,  которые  чувствуют  себя  одинокими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ет проблем в общении друг с другом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Мои пожелания одноклассникам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ыть дружелюбнее друг к другу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тать одной дружной командой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аждому задуматься об исправлении своего отношения к окружающим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таваться такими же, как есть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ой  класс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ружный, но  иногда  бывает  конфликтный;. Б.Дружный  и сплочённый 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Конфликтный , мы  постоянно  ссоримся 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ои  одноклассники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не  интересны;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Лучше  всех,  я  других  не  хочу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зразличны  мне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чень  грубы  со мной;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а  мой  взгляд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Мои  одноклассники  относятся  ко  мне  положительно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  классе  меня  уважают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еня  игнорируют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  моем  классе  есть  учащиеся,  которые  часто  подвергаются  насмешкам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екоторые из  учащихся   просто  игнорируют,   не общаются  с ними;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Есть  дети,  которые  чувствуют  себя  одинокими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ет проблем в общении друг с другом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Мои пожелания одноклассникам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ыть дружелюбнее друг к другу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тать одной дружной командой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аждому задуматься об исправлении своего отношения к окружающим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таваться такими же, как есть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ой  класс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Дружный, но  иногда  бывает  конфликтный;. Б.Дружный  и сплочённый 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Конфликтный , мы  постоянно  ссоримся 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ои  одноклассники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не  интересны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Лучше  всех,  я  других  не  хочу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зразличны  мне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Очень  грубы  со мной;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На  мой  взгляд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Мои  одноклассники  относятся  ко  мне  положительно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В  классе  меня  уважают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еня  игнорируют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В  моем  классе  есть  учащиеся,  которые  часто  подвергаются  насмешкам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Некоторые из  учащихся   просто  игнорируют,   не общаются  с ними;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Есть  дети,  которые  чувствуют  себя  одинокими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Нет проблем в общении друг с другом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Мои пожелания одноклассникам…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Быть дружелюбнее друг к другу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тать одной дружной командой;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аждому задуматься об исправлении своего отношения к окружающим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таваться такими же, как есть.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ctors_Symbo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Vectors_Symbol" w:hAnsi="Calibri;Vectors_Symbo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23:00Z</dcterms:created>
  <dc:creator>Самойлова</dc:creator>
  <dc:description/>
  <cp:keywords/>
  <dc:language>en-US</dc:language>
  <cp:lastModifiedBy>Пользователь</cp:lastModifiedBy>
  <dcterms:modified xsi:type="dcterms:W3CDTF">2012-01-23T04:04:00Z</dcterms:modified>
  <cp:revision>3</cp:revision>
  <dc:subject/>
  <dc:title/>
</cp:coreProperties>
</file>