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ВЕРНУТЫЙ ПЛАН ЗАНЯТИЯ</w:t>
      </w:r>
    </w:p>
    <w:p>
      <w:pPr>
        <w:pStyle w:val="WW"/>
        <w:bidi w:val="0"/>
        <w:jc w:val="center"/>
        <w:rPr/>
      </w:pPr>
      <w:r>
        <w:rPr/>
      </w:r>
    </w:p>
    <w:tbl>
      <w:tblPr>
        <w:tblW w:w="10178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7"/>
        <w:gridCol w:w="2126"/>
        <w:gridCol w:w="502"/>
        <w:gridCol w:w="5503"/>
      </w:tblGrid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.И.О. педагога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ивоварова Ольга Владимировн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звание объединения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ворческое объединение «Изонить»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  <w:tc>
          <w:tcPr>
            <w:tcW w:w="8131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Изонить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од обучения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комство с изонить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Цель занятия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both"/>
              <w:rPr>
                <w:rFonts w:cs="Times New Roman"/>
              </w:rPr>
            </w:pPr>
            <w:r>
              <w:rPr/>
              <w:t>Знакомство с техникой изонити как видом рукоделия, основными приемами работы, изготовление «медали» в технике изонить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</w:t>
            </w:r>
          </w:p>
        </w:tc>
        <w:tc>
          <w:tcPr>
            <w:tcW w:w="60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tabs>
                <w:tab w:val="left" w:pos="261" w:leader="none"/>
                <w:tab w:val="left" w:pos="510" w:leader="none"/>
              </w:tabs>
              <w:bidi w:val="0"/>
              <w:spacing w:lineRule="atLeast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техникой изонити, вариантами ее исполнения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звивающие</w:t>
            </w:r>
          </w:p>
        </w:tc>
        <w:tc>
          <w:tcPr>
            <w:tcW w:w="60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) создать условия для развития творческих способностей  детей через знакомство с новым видом рукоделия;</w:t>
            </w:r>
          </w:p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) способствовать развитию умения работать по инструкциям;</w:t>
            </w:r>
          </w:p>
          <w:p>
            <w:pPr>
              <w:pStyle w:val="WW"/>
              <w:tabs>
                <w:tab w:val="left" w:pos="119" w:leader="none"/>
                <w:tab w:val="left" w:pos="261" w:leader="none"/>
                <w:tab w:val="left" w:pos="510" w:leader="none"/>
                <w:tab w:val="left" w:pos="828" w:leader="none"/>
              </w:tabs>
              <w:bidi w:val="0"/>
              <w:spacing w:lineRule="atLeast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способствовать формированию аккуратности, усидчивости, внимательности, целеустремленност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спитательные</w:t>
            </w:r>
          </w:p>
        </w:tc>
        <w:tc>
          <w:tcPr>
            <w:tcW w:w="60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расширить  кругозор;</w:t>
            </w:r>
          </w:p>
          <w:p>
            <w:pPr>
              <w:pStyle w:val="WW"/>
              <w:bidi w:val="0"/>
              <w:spacing w:lineRule="atLeast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способствовать воспитанию коммуникативной культуры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тоды обучения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ловесный: объяснение, беседа, инструктаж.</w:t>
            </w:r>
          </w:p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глядный: демонстрация слайдов и детских работ, образца изделия.</w:t>
            </w:r>
          </w:p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ктический: выполнение самостоятельной работы по схеме и инструкци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и дидактическое обеспечение занятия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омпьютерная презентация «Знакомство с изонитью», подборка загадок об инструментах и материалах, чайнворд «Главное правило», пособие «Цветовой круг»,  образец изделия, заготовки изделий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а для </w:t>
            </w:r>
          </w:p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дготовки занятия</w:t>
            </w:r>
          </w:p>
        </w:tc>
        <w:tc>
          <w:tcPr>
            <w:tcW w:w="26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язательная</w:t>
            </w:r>
          </w:p>
        </w:tc>
        <w:tc>
          <w:tcPr>
            <w:tcW w:w="5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урундукова Л.И. Волшебная изонить. - М.: АСТ — пресс книга. - 88 с.: ил. - (Ручная работа).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/>
              <w:t>Дополнительная</w:t>
            </w:r>
          </w:p>
        </w:tc>
        <w:tc>
          <w:tcPr>
            <w:tcW w:w="55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ind w:left="-12" w:right="7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терне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есурс</w:t>
            </w:r>
            <w:r>
              <w:rPr>
                <w:rFonts w:cs="Times New Roman"/>
                <w:lang w:val="en-US"/>
              </w:rPr>
              <w:t xml:space="preserve">: </w:t>
            </w:r>
            <w:r>
              <w:rPr>
                <w:rFonts w:cs="Times New Roman"/>
                <w:color w:val="000000"/>
                <w:lang w:val="en-US"/>
              </w:rPr>
              <w:t xml:space="preserve">festival.1september.ru, </w:t>
            </w:r>
            <w:hyperlink r:id="rId2">
              <w:r>
                <w:rPr>
                  <w:rStyle w:val="InternetLink"/>
                  <w:rFonts w:cs="Times New Roman"/>
                </w:rPr>
                <w:t>http://www.stringart.com/</w:t>
              </w:r>
            </w:hyperlink>
            <w:r>
              <w:rPr>
                <w:rStyle w:val="InternetLink"/>
                <w:rFonts w:cs="Times New Roman"/>
              </w:rPr>
              <w:t>,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</w:rPr>
                <w:t>http://stranamasterov.ru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Литература для детей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Эксклюзивные открытки. – М.: АСТ — пресс книга. - 32 с.: ил. - (Золотая коллекция идей)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орудование</w:t>
            </w:r>
          </w:p>
          <w:p>
            <w:pPr>
              <w:pStyle w:val="WW"/>
              <w:bidi w:val="0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WW"/>
              <w:bidi w:val="0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Магнитная доска, </w:t>
            </w:r>
            <w:r>
              <w:rPr/>
              <w:t>стенды «Главное правило изонити», «Инструменты и материалы для изонити», «Цветовой круг — подбор контрастных сочетаний», экран, проектор, компьютер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</w:t>
            </w:r>
          </w:p>
        </w:tc>
        <w:tc>
          <w:tcPr>
            <w:tcW w:w="81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pacing w:lineRule="atLeast" w:line="360"/>
              <w:ind w:left="13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оспитанники познакомятся с техникой изонити,</w:t>
            </w:r>
          </w:p>
          <w:p>
            <w:pPr>
              <w:pStyle w:val="WW"/>
              <w:bidi w:val="0"/>
              <w:spacing w:lineRule="atLeast" w:line="360"/>
              <w:ind w:left="13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удут уметь изготавливать медаль в технике изонити.</w:t>
            </w:r>
          </w:p>
        </w:tc>
      </w:tr>
    </w:tbl>
    <w:p>
      <w:pPr>
        <w:pStyle w:val="WW"/>
        <w:bidi w:val="0"/>
        <w:jc w:val="center"/>
        <w:rPr/>
      </w:pPr>
      <w:r>
        <w:rPr/>
      </w:r>
      <w:r>
        <w:br w:type="page"/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ХОД ЗАНЯТИЯ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0"/>
        <w:gridCol w:w="930"/>
      </w:tblGrid>
      <w:tr>
        <w:trPr>
          <w:trHeight w:val="70" w:hRule="atLeast"/>
        </w:trPr>
        <w:tc>
          <w:tcPr>
            <w:tcW w:w="9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977" w:hRule="atLeast"/>
        </w:trPr>
        <w:tc>
          <w:tcPr>
            <w:tcW w:w="9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ind w:left="360" w:right="0" w:hanging="0"/>
              <w:jc w:val="both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1.Вступительная часть.</w:t>
            </w:r>
          </w:p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cs="Times New Roman"/>
              </w:rPr>
              <w:t>Здравствуйте, меня зовут Ольга Владимировна. Ваши имена тоже написаны на бейджах. Мое имя самое длинное. Встаньте, пожалуйста так, чтобы рядом со мной оказался тот из вас, у кого самое длинное имя, и дальше по убыванию количества букв в ваших именах. (Строятся в шеренгу).</w:t>
            </w:r>
          </w:p>
          <w:p>
            <w:pPr>
              <w:pStyle w:val="Style19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олодцы! Теперь проходите друг за другом и садитесь. (Проходят, садятся).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3 мин</w:t>
            </w:r>
          </w:p>
        </w:tc>
      </w:tr>
      <w:tr>
        <w:trPr>
          <w:trHeight w:val="5804" w:hRule="atLeast"/>
        </w:trPr>
        <w:tc>
          <w:tcPr>
            <w:tcW w:w="9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ind w:left="36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сновная  часть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2.1. Введение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Сегодня я хочу познакомить вас с удивительным видом рукоделия - это ИЗОНИТЬ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 xml:space="preserve">1 слайд. 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Этот вид рукоделия известен в Европе уже 400 лет. У него есть разные названия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2 слайд.  Например, «Искусство натяжения нитей» В дощечку вбивают маленькие гвоздики и на них натягивают нитки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3 слайд. В 19 веке любители рукоделия эту технику изменили: в качестве основы стали использовать плотную бумагу или картон, а нитки стали натягивать через заранее проколотые дырочки. Так появилась «Вышивка по картону»;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4 слайд. Еще один способ нитенатяжения - «Спирелли». Нитка обматывается вокруг фигурной заготовки и закрепляется в прорезях. Эту технику современные мастера используют для украшения открыток;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5 слайд. Русское название этого вида рукоделия получилось при соединении двух слов (клик) «изображать» и (клик) «нить». Что значит слово «изображать»? (Отвечают: показывать, рисовать). Какие бывают нитки (толстые, тонкие, цветные, х/б, шерстяные...) Эти слова соединили, получилось (клик) «изонить», то есть изображение при помощи ниток. (Выключить экран).</w:t>
            </w:r>
          </w:p>
          <w:p>
            <w:pPr>
              <w:pStyle w:val="WW"/>
              <w:bidi w:val="0"/>
              <w:ind w:left="360" w:right="0" w:hanging="0"/>
              <w:jc w:val="both"/>
              <w:rPr>
                <w:b/>
                <w:b/>
              </w:rPr>
            </w:pPr>
            <w:r>
              <w:rPr/>
              <w:t>Работы в этой технике получаются очень разные, (Показ детских работ («Осеннее дерево» и «Мудрая сова»), но все же в них есть и кое что общее. Я приглашаю вас раскрыть тайну изонити. Узнать главные правила этого необычного рукоделия.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>
          <w:trHeight w:val="4704" w:hRule="atLeast"/>
        </w:trPr>
        <w:tc>
          <w:tcPr>
            <w:tcW w:w="9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2.2.Работа в командах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У вас на партах приклеены маленькие цветные стрелочки. Возьмите их и приклейте на свой бейдж. Выходите на середину. Справа от меня собирается команда «Красные стрелки», слева - «Зеленые стрелки», напротив меня - «Синие стрелки». Посмотрим, какая команда будет готова первой!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Молодцы! Первой готова… команда. Вам предстоит восстановить порядок слов, прочесть «Главное правило изонити» и принести его сюда. Вторая команда отправится выяснять, какие инструменты и материалы нужны для работы в технике изонить — разгадайте загадки, нарисуйте отгадки и несите сюда. Третья команда будет исследовать цветовой круг и подберет для всех картон и нитки контрастных цветов. Следуйте указанию стрелок: длинная укажет на цвет картона, а короткая подскажет какой цвет ниток лучше всего подходит. Картонные заготовки и подходящие к ним нитки положите в конверты и принесите сюда. Всем понятны задания? Тогда начинайте, у вас всего три минуты!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(Команды идут выполнять задания, я подхожу проверить, все ли справляются с заданием).</w:t>
            </w:r>
          </w:p>
          <w:p>
            <w:pPr>
              <w:pStyle w:val="WW"/>
              <w:bidi w:val="0"/>
              <w:snapToGrid w:val="false"/>
              <w:ind w:left="360" w:right="0" w:hanging="0"/>
              <w:jc w:val="both"/>
              <w:rPr>
                <w:b/>
                <w:b/>
              </w:rPr>
            </w:pPr>
            <w:r>
              <w:rPr/>
              <w:t>Команды возвращаются, дети садятся по командам за столы.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</w:tr>
      <w:tr>
        <w:trPr>
          <w:trHeight w:val="3629" w:hRule="atLeast"/>
        </w:trPr>
        <w:tc>
          <w:tcPr>
            <w:tcW w:w="9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2.3. Подведение итогов работы в командах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Итак какое самое главное правило в изонити?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Первая команда показывает плакат «Натягивай нитку на плотную основу в строго определенной последовательности». Закрепляю плакат на магнитной доске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Вторая команда выясняла какие инструменты и материалы используют при работе в технике изонить. Назовите их! (Называют. Плакат с рисунками закрепляю на доске)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Третья команда подобрала для всех основу и нитки. По какому правилу следует подбирать нитки и основу? (В соответствии с цветовым кругом. Чтобы нить была хорошо видна на основе, подбирают контрастные, то есть противоположные, цвета цветового круга). Молодцы! Плакат с правилом закрепляю на доску. Раздаем конверты с заготовками.</w:t>
            </w:r>
          </w:p>
          <w:p>
            <w:pPr>
              <w:pStyle w:val="WW"/>
              <w:bidi w:val="0"/>
              <w:snapToGrid w:val="false"/>
              <w:ind w:left="360" w:right="0" w:hanging="0"/>
              <w:jc w:val="both"/>
              <w:rPr>
                <w:b/>
                <w:b/>
              </w:rPr>
            </w:pPr>
            <w:r>
              <w:rPr/>
              <w:t>Вы все прекрасно справились с заданиями. И все заслужили награду.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5 мин</w:t>
            </w:r>
          </w:p>
        </w:tc>
      </w:tr>
      <w:tr>
        <w:trPr>
          <w:trHeight w:val="8314" w:hRule="atLeast"/>
        </w:trPr>
        <w:tc>
          <w:tcPr>
            <w:tcW w:w="9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bidi w:val="0"/>
              <w:ind w:left="72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актическая часть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Сейчас каждый сможет изготовить для себя МЕДАЛЬ в технике изонить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(показываю образец медали )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Для работы вам потребуются инструменты и материалы (раздаю пакеты с наборами). Будьте внимательны и аккуратны! Не забывайте, что ножницы нельзя подносить к лицу, храните ножницы с сомкнутыми лезвиями, держите их на виду, развернув к себе колечками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Доставайте инструменты и заготовки. Приготовьтесь к работе.</w:t>
            </w:r>
          </w:p>
          <w:p>
            <w:pPr>
              <w:pStyle w:val="WW"/>
              <w:bidi w:val="0"/>
              <w:ind w:left="360" w:right="0" w:hanging="0"/>
              <w:jc w:val="both"/>
              <w:rPr>
                <w:rFonts w:eastAsia="Times New Roman" w:cs="Times New Roman"/>
              </w:rPr>
            </w:pPr>
            <w:r>
              <w:rPr/>
              <w:t>Включить экран 5 слайд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лик) Этапы работы.</w:t>
            </w:r>
          </w:p>
          <w:p>
            <w:pPr>
              <w:pStyle w:val="WW"/>
              <w:bidi w:val="0"/>
              <w:jc w:val="both"/>
              <w:rPr/>
            </w:pPr>
            <w:r>
              <w:rPr/>
              <w:t xml:space="preserve">Чтобы натянуть нитку и создать узор, нужно сделать прорези. Короткие черные линии показывают где и какой глубины сделать надрезы. Увидели? (1 этап выводится на экран). 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Теперь нужно закрепить нитку, (2 этап на экран). Маленьким кусочком скотча приклейте конец нити в центр круга.</w:t>
            </w:r>
          </w:p>
          <w:p>
            <w:pPr>
              <w:pStyle w:val="WW"/>
              <w:bidi w:val="0"/>
              <w:jc w:val="both"/>
              <w:rPr/>
            </w:pPr>
            <w:r>
              <w:rPr/>
              <w:t>Теперь выполняйте обмотку, пропуская нить через прорези в последовательности, указанной цифрами. Заметьте, через каждую прорезь нитка проходит дважды. Первый раз указывает верхнее число, второй раз — нижнее. (3 этап на экран)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Закончив обмотку, снова заклейте конец нити скотчем. Лишнее можно обрезать. (4 этап)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 xml:space="preserve">Теперь оформим обратную сторону медали (5 этап). Снимите с квадратной заготовки защитный слой и наклейте на нее круг, согласно разметке. 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После этого можно обрезать лишнее по контуру медали. (6 этап)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В центр медали наклейте картинку – сердце – символ нашего конкурса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Все понятно? Тогда приступайте к работе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Прохожу вдоль столов, смотрю, если надо, помогаю.</w:t>
            </w:r>
          </w:p>
          <w:p>
            <w:pPr>
              <w:pStyle w:val="WW"/>
              <w:bidi w:val="0"/>
              <w:ind w:left="360" w:right="0" w:hanging="0"/>
              <w:jc w:val="both"/>
              <w:rPr/>
            </w:pPr>
            <w:r>
              <w:rPr/>
              <w:t>Кто закончил, уберите рабочее место: ножницы и скотч в пакет, обрезки в прозрачный файл и в пакет.</w:t>
            </w:r>
          </w:p>
          <w:p>
            <w:pPr>
              <w:pStyle w:val="WW"/>
              <w:bidi w:val="0"/>
              <w:snapToGrid w:val="false"/>
              <w:ind w:left="360" w:right="0" w:hanging="0"/>
              <w:jc w:val="both"/>
              <w:rPr>
                <w:b/>
                <w:b/>
              </w:rPr>
            </w:pPr>
            <w:r>
              <w:rPr/>
              <w:t>Все заканчивают работу и убирают рабочее место. Выключить проектор.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b/>
              </w:rPr>
              <w:t>12</w:t>
            </w:r>
            <w:bookmarkStart w:id="0" w:name="_GoBack1"/>
            <w:bookmarkEnd w:id="0"/>
            <w:r>
              <w:rPr>
                <w:b/>
              </w:rPr>
              <w:t xml:space="preserve"> мин</w:t>
            </w:r>
          </w:p>
          <w:p>
            <w:pPr>
              <w:pStyle w:val="WW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bidi w:val="0"/>
              <w:ind w:left="0" w:right="0" w:firstLine="108"/>
              <w:jc w:val="left"/>
              <w:rPr>
                <w:rFonts w:cs="Times New Roman"/>
              </w:rPr>
            </w:pPr>
            <w:r>
              <w:rPr>
                <w:b/>
                <w:i/>
              </w:rPr>
              <w:t>4. Итогово-обобщающая часть</w:t>
            </w:r>
          </w:p>
          <w:p>
            <w:pPr>
              <w:pStyle w:val="WW"/>
              <w:bidi w:val="0"/>
              <w:ind w:left="0" w:right="0" w:firstLine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ходите, пожалуйста, на середину, встаньте в круг. (Медали держат в руках).</w:t>
            </w:r>
          </w:p>
          <w:p>
            <w:pPr>
              <w:pStyle w:val="WW"/>
              <w:bidi w:val="0"/>
              <w:ind w:left="0" w:right="0" w:firstLine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бята, все вы замечательно справились  с работой.  У вас получились очень красивые медали. Давайте теперь вспомним, что вы делали сегодня на занятии. По очереди, по кругу пусть каждый скажет, за что его сегодня можно наградить.</w:t>
            </w:r>
          </w:p>
          <w:p>
            <w:pPr>
              <w:pStyle w:val="WW"/>
              <w:bidi w:val="0"/>
              <w:ind w:left="0" w:right="0" w:firstLine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Отгадал загадку, помогал команде прочесть правило, сделал медаль, узнал, как делать обмотку в технике изонить и т. п.). Тем, кто затрудняется, помогаю высказаться наводящими вопросами.</w:t>
            </w:r>
          </w:p>
          <w:p>
            <w:pPr>
              <w:pStyle w:val="WW"/>
              <w:bidi w:val="0"/>
              <w:snapToGrid w:val="false"/>
              <w:ind w:left="0" w:right="0" w:firstLine="108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>Я была рада знакомству с вами, надеюсь, изонить вам понравилась, и вы захотите сделать в этой технике и другие работы. Спасибо вам за старание! До новых встреч!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3 мин</w:t>
            </w:r>
          </w:p>
        </w:tc>
      </w:tr>
    </w:tbl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210" w:right="850" w:gutter="0" w:header="0" w:top="691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clear" w:pos="708"/>
        <w:tab w:val="left" w:pos="510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WW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IndexHeading">
    <w:name w:val="Index Heading"/>
    <w:basedOn w:val="WW"/>
    <w:pPr>
      <w:suppressLineNumbers/>
    </w:pPr>
    <w:rPr>
      <w:rFonts w:cs="Lohit Hindi"/>
    </w:rPr>
  </w:style>
  <w:style w:type="paragraph" w:styleId="Style19">
    <w:name w:val="Без интервала"/>
    <w:qFormat/>
    <w:pPr>
      <w:widowControl/>
      <w:tabs>
        <w:tab w:val="clear" w:pos="708"/>
        <w:tab w:val="left" w:pos="510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WW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gart.com/" TargetMode="External"/><Relationship Id="rId3" Type="http://schemas.openxmlformats.org/officeDocument/2006/relationships/hyperlink" Target="http://stranamasterov.ru/find/nodes/&#1048;&#1079;&#1086;&#1085;&#1080;&#1090;&#110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8:00Z</dcterms:created>
  <dc:creator>AV</dc:creator>
  <dc:description/>
  <dc:language>en-US</dc:language>
  <cp:lastModifiedBy>AV</cp:lastModifiedBy>
  <dcterms:modified xsi:type="dcterms:W3CDTF">2011-11-02T08:00:00Z</dcterms:modified>
  <cp:revision>4</cp:revision>
  <dc:subject/>
  <dc:title/>
</cp:coreProperties>
</file>