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дель урока по технологии                 в 5 классе на тему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вощи. Первичная обработка овощ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Формы нарезки овощей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полнил: учитель технологии МКОУ СОШ с.Бак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катериновского района Саратов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ерёхина Наталья Николаев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«Кулинария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Овощи. Первичная обработка овощей. Формы нарезки овоще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ёмами первичной обработки овощей и формами нарез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по определению доброкачественности овощей, умению правильной нарезки овощей, навыки безопасной работы с режущими инструмент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 и вниматель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культуры труда и аккуратности, уважительное отношение к труду, чувство коллективиз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объ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бъяснительно – иллюстративный, частично – поисков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ьютер, проектор, экран, разделочные столы, доски, ножи, пос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, овощи, заготовка форм нарезки овощей в компози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к перв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рка наличия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верка психологической готовности обучающихся к уро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общение темы и целей уро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2 урока – конкурса, разделить класс на две команды. Команды группируются. Выбирают капитана. Каждой команде предлагается придумать название, девиз, связанный с темой урока. Представление оценивается по 5 бальной системе (жетонами, стоимостью в 1 бал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туализация прежних зн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ые ответы на вопросы 1 – 6 оцениваются по 1 жето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ающая беседа. Демонстрация презент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ие овощи вы знаете? (ответы дет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 вы думаете, овощи – это друзья или враги? (ответы дет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чему? (овощи – это наши друзья, потому что это кладовая витаминов, минеральных вещест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 овощи вы любит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ие не любит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риготовления, каких блюд используют овощи? (первых, вторых блюд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отите ли вы научиться, самостоятельно готовить блюда из овощей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 следующих уроках мы с вами ознакомимся с технологией приготовления блюд из сырых и варёных овощ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зучение новых понятий и способов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резент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ами вспомним овощи, которые вам уже известны и познакомимся с некоторыми видами экзотических овощ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овощей (слайд 6-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зотические овощи (слайд 10-1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ая первичная обработка овощей (слайд 1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нарезки овощей (слайд 1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обления для первичной обработки овощей (слайд 15- 16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нарезки (слайд 17 -18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 – гигиенические требования (слайд 1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ощные композиции (слайд 20 – 25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вас появилось желание выполнить композицию из овощей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минут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конкурс на лучшее проведение физминутки между командами, конкурс оценивается по 3 бальной систе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ктическое занят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овать в рабочей тетради эскиз овощной композиции, которую команды будут выполнять на втором уроке, причём, эскиз должен быть обсуждён коллективно. (Эскизы не презентуютс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 по первому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счёт жетонов по 3 конкурса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ВТОР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рка готовности обучающих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верка оснащённости места для проведения практического за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Практическое занятие «качественная характеристика овоще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 даётся группа овощей, дети записывают качественные характеристики овощей. ( ответы оцениваются жетонам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Учебно – тренировочная ча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инструктаж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пецодеж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ила санитарии и гиги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Техника безопасности с режущими и колющими инструмен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аркировка инструментов, приспособлений, 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пределение доброкачественности овощ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ервичная обработка овощ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Резка овощ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 учителем операций по нарезке простых и сложных форм овощей. Выработка первичных навыков резки различных форм овощ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Формирование умений и навы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работы учителя. Демонстрируется показ изготовления цветка из морков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Самостоятельная работа коман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: выполнить композицию из заготовленных овощей по разработанному коллективному эскиз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манды защищают свои компози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овощи использова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нужно красиво оформлять блюдо? (ответы детей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больше понравилось в композиции противоположной команды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ются работы по 5 бальной системе жет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 в баллах. Обучающиеся подсчитывают количество жетонов и капитаны объявляют ит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Заключительная ча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анализ работ обучающими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узна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ему научилис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де можно примени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и.  Домашнее задани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4:00Z</dcterms:created>
  <dc:creator>школа</dc:creator>
  <dc:description/>
  <dc:language>en-US</dc:language>
  <cp:lastModifiedBy>школа</cp:lastModifiedBy>
  <dcterms:modified xsi:type="dcterms:W3CDTF">2012-11-08T10:24:00Z</dcterms:modified>
  <cp:revision>2</cp:revision>
  <dc:subject/>
  <dc:title/>
</cp:coreProperties>
</file>