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 по технолог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490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0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</w:t>
            </w:r>
          </w:p>
        </w:tc>
        <w:tc>
          <w:tcPr>
            <w:tcW w:w="10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орчук Р.С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:</w:t>
            </w:r>
          </w:p>
        </w:tc>
        <w:tc>
          <w:tcPr>
            <w:tcW w:w="10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 часо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неделю</w:t>
            </w:r>
          </w:p>
        </w:tc>
        <w:tc>
          <w:tcPr>
            <w:tcW w:w="10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час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овых</w:t>
            </w:r>
          </w:p>
        </w:tc>
        <w:tc>
          <w:tcPr>
            <w:tcW w:w="10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х уроков ___, зачетов _2___, тестов __7__ ч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ование составлено </w:t>
            </w:r>
          </w:p>
        </w:tc>
        <w:tc>
          <w:tcPr>
            <w:tcW w:w="10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основе федеральной типовой программы «Технология 5-8 классы» Министерства образования и науки РФ (под ред. В.Д. Симоненко, Ю.Л. Хотунцева. 2006 г.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ик</w:t>
            </w:r>
          </w:p>
        </w:tc>
        <w:tc>
          <w:tcPr>
            <w:tcW w:w="10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.Д. Симоненко Технология, - изд. Вентана-Граф, 2006г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</w:t>
            </w:r>
          </w:p>
        </w:tc>
        <w:tc>
          <w:tcPr>
            <w:tcW w:w="10490" w:type="dxa"/>
            <w:tcBorders/>
          </w:tcPr>
          <w:p>
            <w:pPr>
              <w:pStyle w:val="Normal"/>
              <w:spacing w:lineRule="auto" w:line="240" w:before="0" w:after="0"/>
              <w:ind w:left="459" w:hanging="459"/>
              <w:rPr/>
            </w:pPr>
            <w:r>
              <w:rPr>
                <w:rFonts w:cs="Times New Roman" w:ascii="Times New Roman" w:hAnsi="Times New Roman"/>
                <w:b/>
              </w:rPr>
              <w:t>Г.Г. Мозговая, Г.Б. Картушина Швейное дело, - «Просвещение», 1986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И. Егорова, В.П. Монастырская Учись шить, - «Просвещение», 1989г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1701"/>
        <w:gridCol w:w="2312"/>
        <w:gridCol w:w="1373"/>
        <w:gridCol w:w="1418"/>
        <w:gridCol w:w="35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ов и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контрол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(пл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(факт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глядные пособия и технические сред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ь: Сбор семян. Осенняя обработка почвы. Безопасность труда при обработке поч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объясне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йствия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I Кулин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я питания. Роль минеральных вещество в жизнедеятельности орган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объясне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орийность пищ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да из мяса. Сервировка стола к обеду. Тепловая обработка мяса, мол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объясне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йствиями. Ответы на вопрос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ачи блю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молочные продукты и блюда из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  <w:br/>
              <w:t>Тес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кисломолочных продук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обеда в походных услов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  за действиями. Ответы на вопрос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ервой помощи при отравле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чные изделия. Приготовление изделий из пресного теста –хворо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йствиями</w:t>
              <w:br/>
              <w:t xml:space="preserve"> Тес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 последовательность приготовления теста и изделий из не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товка продуктов. Компот из яблок, виног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объясне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консервир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II Материал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оизводства ткани из искусственных волокон. Свойства искусственных воло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йствиями. Заслушивание сообщения об истории производства химических волоко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искусственных волоко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ырьевого состава материалов и изучение их свой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тканей их химических волоко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</w:rPr>
              <w:t xml:space="preserve"> Машин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пособление к швейной машине. Применение зигзагообразной стр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йствиями. Ответы на вопрос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готовки швейной машины к работ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ительные и краевые швы. Классификация ш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йствиями. Ответы на вопросы. Тес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шв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IV</w:t>
            </w:r>
            <w:r>
              <w:rPr>
                <w:rFonts w:cs="Times New Roman" w:ascii="Times New Roman" w:hAnsi="Times New Roman"/>
                <w:i/>
              </w:rPr>
              <w:t xml:space="preserve"> Конструирование и моделирование плечевого издел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илуэт и стиль в одежде. Требования, предъявляемые к одежде. Снятие мерок для построения чертежа плечевого изделия с цельнокроенным рука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йствиями. Ответы на вопросы.Тес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дежды, стили в одежд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ные типовые мер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асчет и построение основы чертежа плечевого изделия с цельнокроенным рукавом М1: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йствия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построения чертеж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основы плечевого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йствия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моделир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работы по выполнению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бесе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Ответы на вопрос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айн-анализ аналогичных издел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</w:rPr>
              <w:t xml:space="preserve"> Технология изготовления швейного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ткани к раскрою. Раскладка на ткани выкроек. Раск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. Ответы на вопрос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скроя и раскладки ткан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ехнологической последовательности изготовления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тделки издел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зделия к примерке. Проведение прим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дефекты плечевых издел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плечевых и боковых ш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обработ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нижнего среза рукава. Обработка нижнего среза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влажно-тепловой обработ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тельная обработка изделия. Оценка качества готового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обобще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ичин допущенных отклонений</w:t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VI Рукодели</w:t>
            </w:r>
            <w:r>
              <w:rPr>
                <w:rFonts w:cs="Times New Roman" w:ascii="Times New Roman" w:hAnsi="Times New Roman"/>
                <w:i/>
              </w:rPr>
              <w:t>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ание крючком. Инструменты и материалы. Основные виды пе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объясне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айн-анализ вязанных издел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ание полотна. Основные способы вывязывания пе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йствия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оры и схе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ание по кругу. Ажурное вязание. Чтение сх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выполнения исходных элемен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компьютера для вязания. Чтение сх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контро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формулировка задачи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йствия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д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прое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йствиями. Ответы на вопрос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анализ выполненного прое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творческого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обобще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опущенных ошиб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VII</w:t>
            </w:r>
            <w:r>
              <w:rPr>
                <w:rFonts w:cs="Times New Roman" w:ascii="Times New Roman" w:hAnsi="Times New Roman"/>
                <w:i/>
              </w:rPr>
              <w:t xml:space="preserve"> Уход за одеж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рка и влажно-тепловая обработка изделий. Уход за одеждой из текстильных воло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йствиями. Ответы на вопрос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выбора рациональных способов ухода за одежд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VIII</w:t>
            </w:r>
            <w:r>
              <w:rPr>
                <w:rFonts w:cs="Times New Roman" w:ascii="Times New Roman" w:hAnsi="Times New Roman"/>
                <w:i/>
              </w:rPr>
              <w:t xml:space="preserve"> Личная гиги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косметики. Кожа. Маски для лица из свежих 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бесе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. Заслушивание сообщения об истории косметики.Тес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и для различных видов кож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IX</w:t>
            </w:r>
            <w:r>
              <w:rPr>
                <w:rFonts w:cs="Times New Roman" w:ascii="Times New Roman" w:hAnsi="Times New Roman"/>
                <w:i/>
              </w:rPr>
              <w:t xml:space="preserve"> Интерьер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комнатных растений в жизни человека. Комнатные растения в интерьере кварти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бесе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гигиеничекие и эстетические требования к интерьеру жилых помещ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а. Обрезка растений. Внесение удобрений. Посев семян цветочных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йствия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рганизации рабочего мес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  часов</w:t>
            </w:r>
          </w:p>
        </w:tc>
        <w:tc>
          <w:tcPr>
            <w:tcW w:w="2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20:31:00Z</dcterms:created>
  <dc:creator>Федорчуки</dc:creator>
  <dc:description/>
  <cp:keywords/>
  <dc:language>en-US</dc:language>
  <cp:lastModifiedBy>Федорчуки</cp:lastModifiedBy>
  <cp:lastPrinted>2010-09-24T01:03:00Z</cp:lastPrinted>
  <dcterms:modified xsi:type="dcterms:W3CDTF">2012-09-03T05:46:00Z</dcterms:modified>
  <cp:revision>15</cp:revision>
  <dc:subject/>
  <dc:title/>
</cp:coreProperties>
</file>