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« Праздник цветов»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Разработка мероприятия </w:t>
      </w:r>
      <w:r>
        <w:rPr>
          <w:b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для учащихся 6 классов.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Основными  ведущими являются ученики 10 класс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Цель мероприятия: </w:t>
      </w:r>
    </w:p>
    <w:p>
      <w:pPr>
        <w:pStyle w:val="Normal"/>
        <w:rPr/>
      </w:pPr>
      <w:r>
        <w:rPr>
          <w:sz w:val="32"/>
          <w:szCs w:val="32"/>
        </w:rPr>
        <w:t>1. Расширить знания учащихся о растениях, показать многообразие растений в природе.</w:t>
      </w:r>
    </w:p>
    <w:p>
      <w:pPr>
        <w:pStyle w:val="Normal"/>
        <w:rPr/>
      </w:pPr>
      <w:r>
        <w:rPr>
          <w:sz w:val="32"/>
          <w:szCs w:val="32"/>
        </w:rPr>
        <w:t>2. Продолжить формирование умений наблюдать и распознавать растения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ывать любовь к окружающим растениям и бережное отношение к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color w:val="FF0000"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пьютер, экран, презентации о цветах, музыка Чайковского: </w:t>
      </w:r>
    </w:p>
    <w:p>
      <w:pPr>
        <w:pStyle w:val="Normal"/>
        <w:rPr/>
      </w:pPr>
      <w:r>
        <w:rPr>
          <w:sz w:val="32"/>
          <w:szCs w:val="32"/>
        </w:rPr>
        <w:t>« Вальс цветов», «Времена года»;  газеты классов о цветах, живые цветы, рисунки о цветах, выставка книг о ц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Ход мероприят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ят 2 ведущих - старшеклассника с гвоздиками в руках, с двух сторон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1 ведущий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т ничего прекраснее цвет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едших в палисады и жил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пришли из глубины век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сделать жизнь возвышенней и чище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2 ведущий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ю жизнь цветы не оставляют н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лестные наследники природы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заходят к нам в рассветный ча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катный час заботливо заход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нам продлевают время встреч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ладывают время расстава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души и сердца должны беречь</w:t>
      </w:r>
    </w:p>
    <w:p>
      <w:pPr>
        <w:pStyle w:val="Normal"/>
        <w:jc w:val="both"/>
        <w:rPr/>
      </w:pPr>
      <w:r>
        <w:rPr>
          <w:sz w:val="32"/>
          <w:szCs w:val="32"/>
        </w:rPr>
        <w:t>От хищных глаз, от зла и прозяба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ая мысль возвышенной меч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гда лишь перельется в ликован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пред нею склонятся цве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редники живого пониманья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3 ведущий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 дорогие ребята! Вы пришли сегодня к нам, на праздник цветов. С глубокой древности и до наших дней цветы пользуются неизменной любовью у всех нар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евние греки отмечали праздник гиацинтов и лил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ндии, когда зацветал сарсон, женщины одевали все желтые сари. Это был праздник весны. </w:t>
      </w:r>
    </w:p>
    <w:p>
      <w:pPr>
        <w:pStyle w:val="Normal"/>
        <w:jc w:val="both"/>
        <w:rPr/>
      </w:pPr>
      <w:r>
        <w:rPr>
          <w:sz w:val="32"/>
          <w:szCs w:val="32"/>
        </w:rPr>
        <w:t>Во Франции отмечают праздник роз. В Англии - незабудок, первоцветов, анютиных глазок, и день маков - как память по погибшим солдатам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4 ведущий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особенно много цветов в Китае и Японии и, конечно, праздников:</w:t>
      </w:r>
    </w:p>
    <w:p>
      <w:pPr>
        <w:pStyle w:val="Normal"/>
        <w:jc w:val="both"/>
        <w:rPr/>
      </w:pPr>
      <w:r>
        <w:rPr>
          <w:sz w:val="32"/>
          <w:szCs w:val="32"/>
        </w:rPr>
        <w:t>В феврале – день слив,</w:t>
      </w:r>
    </w:p>
    <w:p>
      <w:pPr>
        <w:pStyle w:val="Normal"/>
        <w:jc w:val="both"/>
        <w:rPr/>
      </w:pPr>
      <w:r>
        <w:rPr>
          <w:sz w:val="32"/>
          <w:szCs w:val="32"/>
        </w:rPr>
        <w:t>В марте -  персиков,</w:t>
      </w:r>
    </w:p>
    <w:p>
      <w:pPr>
        <w:pStyle w:val="Normal"/>
        <w:jc w:val="both"/>
        <w:rPr/>
      </w:pPr>
      <w:r>
        <w:rPr>
          <w:sz w:val="32"/>
          <w:szCs w:val="32"/>
        </w:rPr>
        <w:t>В апреле - вишен</w:t>
      </w:r>
    </w:p>
    <w:p>
      <w:pPr>
        <w:pStyle w:val="Normal"/>
        <w:jc w:val="both"/>
        <w:rPr/>
      </w:pPr>
      <w:r>
        <w:rPr>
          <w:sz w:val="32"/>
          <w:szCs w:val="32"/>
        </w:rPr>
        <w:t>В июне - пионов</w:t>
      </w:r>
    </w:p>
    <w:p>
      <w:pPr>
        <w:pStyle w:val="Normal"/>
        <w:jc w:val="both"/>
        <w:rPr/>
      </w:pPr>
      <w:r>
        <w:rPr>
          <w:sz w:val="32"/>
          <w:szCs w:val="32"/>
        </w:rPr>
        <w:t>В октябре - хризант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и дни музыканты сочиняют музыку и играют ее для цветов, поэты пишут стихи и прикалывают их к цветам, деревьям и кустарникам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5 ведущий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ие праздники цветов отмечались на Ру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ребята отвечают, за каждый ответ получает ребенок жетон с  изображением цветка)</w:t>
      </w:r>
    </w:p>
    <w:p>
      <w:pPr>
        <w:pStyle w:val="Normal"/>
        <w:rPr/>
      </w:pPr>
      <w:r>
        <w:rPr>
          <w:sz w:val="32"/>
          <w:szCs w:val="32"/>
        </w:rPr>
        <w:t>6 ведущий - ( в руке цветик -  семицвет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ята, вы любите сказки? Вы хотите попасть в цветочный городок? У меня есть цветок, и он не простой. Он может исполнить все, что вы захотите. Для этого нужно сорвать лепесток, бросить его (а вы закройте глаза, левой рукой возьмитесь за правое ухо, а правой рукой за правое ухо) и произнесите слов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ети, лети, лепест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рез запад на вост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рез север, через юг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вращайся, сделав кру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шь коснешься ты зем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аздник наш цвет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вится - вели. </w:t>
      </w:r>
    </w:p>
    <w:p>
      <w:pPr>
        <w:pStyle w:val="Normal"/>
        <w:rPr/>
      </w:pPr>
      <w:r>
        <w:rPr>
          <w:sz w:val="36"/>
          <w:szCs w:val="36"/>
        </w:rPr>
        <w:t>( в этот момент шестиклассники в костюмах различных цветов, выходят на сцен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1-й учен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из цветов составляем букет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бирая цветок за цветк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душистое свежее ле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месте с нами приходит в наш дом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2-й учен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 гордитесь красою наряд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том солнечных дней зал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ши гости из школьного сад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ших парков и скверов цветы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3-й учен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ентябре вас по улицам в школы </w:t>
      </w:r>
    </w:p>
    <w:p>
      <w:pPr>
        <w:pStyle w:val="Normal"/>
        <w:rPr/>
      </w:pPr>
      <w:r>
        <w:rPr>
          <w:sz w:val="36"/>
          <w:szCs w:val="36"/>
        </w:rPr>
        <w:t xml:space="preserve">Ученики чинно несу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авят в вазы на стол новосел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подарок друзей берегут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4-й учен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давно вас считаем друзья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наших садов и пол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ухаживать будем за ва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 на клумбах росли вы пышн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звучит музыка « Вальс цветов», дети в костюмах выстраиваются)</w:t>
      </w:r>
    </w:p>
    <w:p>
      <w:pPr>
        <w:pStyle w:val="Normal"/>
        <w:rPr/>
      </w:pPr>
      <w:r>
        <w:rPr>
          <w:i/>
          <w:color w:val="FF0000"/>
          <w:sz w:val="36"/>
          <w:szCs w:val="36"/>
        </w:rPr>
        <w:t>1 ведущий</w:t>
      </w:r>
      <w:r>
        <w:rPr>
          <w:sz w:val="36"/>
          <w:szCs w:val="36"/>
        </w:rPr>
        <w:t xml:space="preserve"> - (старшеклассн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аздник к нам пришли цветы. Каждый цветок нам сейчас представится  ( во время представления цветка – на экране слайд с этим цветком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се ученики в костюм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- цветы, и наша доля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ти, цвести в лесу и в пол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подробности о на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асскажем вам сей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Одуванч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- одуванчи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 идешь тропинко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уда не глянь - в полях </w:t>
      </w:r>
    </w:p>
    <w:p>
      <w:pPr>
        <w:pStyle w:val="Normal"/>
        <w:rPr/>
      </w:pPr>
      <w:r>
        <w:rPr>
          <w:sz w:val="36"/>
          <w:szCs w:val="36"/>
        </w:rPr>
        <w:t>Белеют чуд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шари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тонких стебельк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возные, серебристы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и, как пух, лег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оят и чуть качаю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 ветерка с ре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Колокольч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окольчик! Колокольчи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лугу со всех стор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егкий-легкий, тонкий-тонки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дто видится мне со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окольчик! Колокольчи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ужели это 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 звенишь и так трепещеш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м, где травы и цвет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Ромаш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комые с детства родные ромаш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рвем на лужайке у тихой реки, </w:t>
      </w:r>
    </w:p>
    <w:p>
      <w:pPr>
        <w:pStyle w:val="Normal"/>
        <w:rPr/>
      </w:pPr>
      <w:r>
        <w:rPr>
          <w:sz w:val="36"/>
          <w:szCs w:val="36"/>
        </w:rPr>
        <w:t xml:space="preserve">Как белые звезды, средь розовой каш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и развернули свои лепест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я в белое наша полянка оде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чает цветы ветерок на бегу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машки! Ромашк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знойного лета без вас и представ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бе не мог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Ма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чудо заметил бы всяки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епь синеет все шире, а там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бежались пунцовые ма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 дымящимся в зное холм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бежались в таком изобили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 порхают, сухи и лег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чно это все - бабочек крыль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не маков простых лепест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далее;   каждый класс готовит свой номер для представления, танцы, стихи, пантомиму и т.д., приготовлены костюмы – тюльпан, одуванчик, эдельвейс, фиалка, роза и т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юри оценивает лучшее представление и дает грамоты детям в различных номинациях ( оригинальное представление цветка, лучшее чтение стихотворения и т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 ведущий-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веты, как люди, на добро щед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щедро нежность людям отдав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цветут, сердца отогрев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маленькие, теплые кост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3 ведущи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е хочется проверить ваши знания о цветах ( задает вопросы, дети отвечают и получают жетон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Вопро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 назовите части тычинки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 вид соцветия у клевера 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 искусство составления букетов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- как называется опыление насекомы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- строение пестика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- двудомные растения это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 что символизирует красный цвет у цвет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- соцветие у укроп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 опыление растений человек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- плод развивается из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лодцы ребята, вы много знаете о цветах.</w:t>
      </w:r>
    </w:p>
    <w:p>
      <w:pPr>
        <w:pStyle w:val="Normal"/>
        <w:rPr/>
      </w:pPr>
      <w:r>
        <w:rPr>
          <w:sz w:val="36"/>
          <w:szCs w:val="36"/>
        </w:rPr>
        <w:t xml:space="preserve">Ой, посмотрите, кто к нам идет? </w:t>
      </w:r>
    </w:p>
    <w:p>
      <w:pPr>
        <w:pStyle w:val="Normal"/>
        <w:rPr>
          <w:i/>
          <w:i/>
          <w:color w:val="FF00FF"/>
          <w:sz w:val="36"/>
          <w:szCs w:val="36"/>
        </w:rPr>
      </w:pPr>
      <w:r>
        <w:rPr>
          <w:i/>
          <w:color w:val="FF00FF"/>
          <w:sz w:val="36"/>
          <w:szCs w:val="36"/>
        </w:rPr>
        <w:t>( в костюме входит  «Флора»)</w:t>
      </w:r>
    </w:p>
    <w:p>
      <w:pPr>
        <w:pStyle w:val="Normal"/>
        <w:rPr>
          <w:i/>
          <w:i/>
          <w:color w:val="FF00FF"/>
          <w:sz w:val="36"/>
          <w:szCs w:val="36"/>
        </w:rPr>
      </w:pPr>
      <w:r>
        <w:rPr>
          <w:i/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Флора: </w:t>
      </w:r>
    </w:p>
    <w:p>
      <w:pPr>
        <w:pStyle w:val="Normal"/>
        <w:rPr/>
      </w:pPr>
      <w:r>
        <w:rPr>
          <w:sz w:val="36"/>
          <w:szCs w:val="36"/>
        </w:rPr>
        <w:t>Здравствуйте, ребята! Я повелительница и богиня цветов - Флора, пришла на праздник и поведаю вам некоторые тайны цветов. Есть у года прекрасная пора, когда в природе происходят таинственные превращения - Весна. И вот весной появляется первый гонец – подснежник.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Древняя легенда рассказывает: когда Адам и Ева были изгнаны из рая, шел сильный снег, и Еве было холодно. Тогда, чтобы ее успокоить, согреть, несколько снежинок превратились в цветы. Увидев это, Ева повеселела, поверила в счастье и у нее появилась надежда на лучшие времена. Отсюда и символ подснежника - надеж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 экране несколько слайдов подснежников и пролес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FF"/>
          <w:sz w:val="36"/>
          <w:szCs w:val="36"/>
        </w:rPr>
        <w:t>Флора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Однажды богиня цветов Флора опустилась на землю и стала одаривать цветы именами. Одарила всех и хотела удалиться, но услышала слабый голосок: "Ты забыла меня, Флора! Дай мне, пожалуйста, имя!" Флора еле разглядела в разнотравье маленький голубой цветок. "Хорошо!" - сказала она - Ты будешь называться - Незабудкой. А еще я наделю тебя чудесной силой: ты будешь возвращаться память тем людям, которые начнут забывать своих близких или свою Род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 экране несколько слайдов незабуд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FF"/>
          <w:sz w:val="36"/>
          <w:szCs w:val="36"/>
        </w:rPr>
        <w:t>Флора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17 века накануне майского воскресенья отмечают праздник ландышей - французы. Ландыш - это символ люб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 экране несколько слайдов ландыш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FF"/>
          <w:sz w:val="36"/>
          <w:szCs w:val="36"/>
        </w:rPr>
        <w:t>Флора:</w:t>
      </w:r>
      <w:r>
        <w:rPr>
          <w:sz w:val="36"/>
          <w:szCs w:val="36"/>
        </w:rPr>
        <w:t xml:space="preserve"> (обращаясь в зал) Ребята, кто мне сможет рассказать стихотворение о ландыш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  дети рассказывают и  получают фиш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color w:val="FF00FF"/>
          <w:sz w:val="36"/>
          <w:szCs w:val="36"/>
        </w:rPr>
        <w:t>Флора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омашка - милый обаятельный цветок. По народному преданию ромашка вырастает там, где упадет с неба звезда. Ее обычно сопровождает эпитеты "скромная", "полевая", но трудно обойтись без нее, сплетая венок, собирая букет полевых цветов. ( показ слайдов о ромашке, девушек в венках из ромаш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FF"/>
          <w:sz w:val="36"/>
          <w:szCs w:val="36"/>
        </w:rPr>
        <w:t>Флора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Роза - символ божественной тайны. Древние греки создали множество легенд и сказаний об этом прекрасном цветке. Говорят, что роза появилась из белоснежной морской пены, падавшей с тела Афродиты - богини красоты, когда она выходила с первыми лучами утренней зари из моря. По христианской мифологии роза - символ милосердия, душевной чистоты</w:t>
      </w:r>
      <w:r>
        <w:rPr>
          <w:sz w:val="32"/>
          <w:szCs w:val="32"/>
        </w:rPr>
        <w:t>.  (Показ слайдов ро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FF"/>
          <w:sz w:val="36"/>
          <w:szCs w:val="36"/>
        </w:rPr>
        <w:t>Флора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Друзья! Цветов на свете очень, очень много. Сколько нежностей в них названиях! Василек, колокольчик, маргаритки, одуванчик, лютик, фиалки и и. д. ( продолжить показ презентации о цветах 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Флора:</w:t>
      </w:r>
      <w:r>
        <w:rPr>
          <w:sz w:val="36"/>
          <w:szCs w:val="36"/>
        </w:rPr>
        <w:t xml:space="preserve"> Они завораживают нас удивительной гармонией форм, линий и красок. Давайте сплетем венок из полевых цветов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вочки в русских костюмах водят хорово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летем, плетем венок </w:t>
      </w:r>
    </w:p>
    <w:p>
      <w:pPr>
        <w:pStyle w:val="Normal"/>
        <w:rPr/>
      </w:pPr>
      <w:r>
        <w:rPr>
          <w:sz w:val="36"/>
          <w:szCs w:val="36"/>
        </w:rPr>
        <w:t>Заплетаем полевой, ай - люли, ай - лю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летаем поле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летем, плетем ве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цветов полевых</w:t>
      </w:r>
    </w:p>
    <w:p>
      <w:pPr>
        <w:pStyle w:val="Normal"/>
        <w:rPr/>
      </w:pPr>
      <w:r>
        <w:rPr>
          <w:sz w:val="36"/>
          <w:szCs w:val="36"/>
        </w:rPr>
        <w:t>Ай - люли, ай - лю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цветов полев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ому в венке ход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ому его нос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е в том венке ход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й-люли, ай-люли</w:t>
      </w:r>
    </w:p>
    <w:p>
      <w:pPr>
        <w:pStyle w:val="Normal"/>
        <w:rPr/>
      </w:pPr>
      <w:r>
        <w:rPr>
          <w:sz w:val="36"/>
          <w:szCs w:val="36"/>
        </w:rPr>
        <w:t>Значит  Анютке  во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се садятся на полян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Анютка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 мне водить, готовы ли вы ответить на мои загад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на свете всех богаче? (Земл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огонь, а больно жж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фонарь, а ярко свети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не пекарь, а печет (Солнце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Название, какого цветка является кондитерским изделием? (Ири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ожет нам помогут все желающие. (Загадываются загадки всем присутствующи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оит дуб, полон круп, крышей покрыт. (Ма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Он желтым цветком распускается, после цветенья сдувае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это за цветок? (Одуванч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т еще малю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ее 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ак зовут ее? (незабуд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олотая серединка и лучи идут круг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может быть картинка? Солнце в небе голуб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не солнце на бумажке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лугу, ребята, цветок -  (ромашки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раздаются жетон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color w:val="FF0000"/>
          <w:sz w:val="36"/>
          <w:szCs w:val="36"/>
        </w:rPr>
        <w:t xml:space="preserve">1 ведущий </w:t>
      </w:r>
      <w:r>
        <w:rPr>
          <w:color w:val="FF0000"/>
          <w:sz w:val="36"/>
          <w:szCs w:val="36"/>
        </w:rPr>
        <w:t>-</w:t>
      </w:r>
      <w:r>
        <w:rPr>
          <w:sz w:val="36"/>
          <w:szCs w:val="36"/>
        </w:rPr>
        <w:t xml:space="preserve"> Ребята! А теперь давайте проведем соревнование  в зале между правой половиной и ле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ольше знает песен о цветах, побеждает та половина, которая последняя споет песня по 1 куплету или фраз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Все ведущие выходят на сцену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1ведущий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цветах можно говорить до бесконечности. Цветы это музыка, это легенды, это стихотворения. Без цветов наша жизнь была бы скучной. Будьте чуткими, добрыми к цве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color w:val="FF0000"/>
          <w:sz w:val="36"/>
          <w:szCs w:val="36"/>
        </w:rPr>
        <w:t>2 ведущий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дарите любимым черемухи сно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 сирени и вопли жасм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те щедры душой, не тревожа кус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рите звезду в небе син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губите цветы на лугах и в лес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регите красу первозданн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. Динабургск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3 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ревние утверждали, что корни добра уходят в природу - она первооснова красо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тлеет грусть, когда цветут цветы, </w:t>
      </w:r>
    </w:p>
    <w:p>
      <w:pPr>
        <w:pStyle w:val="Normal"/>
        <w:rPr/>
      </w:pPr>
      <w:r>
        <w:rPr>
          <w:sz w:val="36"/>
          <w:szCs w:val="36"/>
        </w:rPr>
        <w:t>Когда брожу я первоцветным луг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дин или с хорошим давним друг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ый сам не любит су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нами шум и пыльные хвосты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улеглось! Одно осталось яс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ир устроен грозно и прекрасно,</w:t>
      </w:r>
    </w:p>
    <w:p>
      <w:pPr>
        <w:pStyle w:val="Normal"/>
        <w:rPr/>
      </w:pPr>
      <w:r>
        <w:rPr>
          <w:sz w:val="36"/>
          <w:szCs w:val="36"/>
        </w:rPr>
        <w:t>Что легче там, где поле и цветы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. Рубцов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color w:val="FF0000"/>
          <w:sz w:val="36"/>
          <w:szCs w:val="36"/>
        </w:rPr>
        <w:t>4. ведущий</w:t>
      </w:r>
      <w:r>
        <w:rPr>
          <w:color w:val="FF0000"/>
          <w:sz w:val="36"/>
          <w:szCs w:val="36"/>
        </w:rPr>
        <w:t xml:space="preserve"> –</w:t>
      </w:r>
      <w:r>
        <w:rPr>
          <w:sz w:val="36"/>
          <w:szCs w:val="36"/>
        </w:rPr>
        <w:t xml:space="preserve"> Поднимите руки у кого фишки. Сколько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у кого больше всех его называют знатоком цветов и дают грамоту, можно дать еще 2-3 уч-ся в разных номинация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5.Ведущий:</w:t>
      </w:r>
      <w:r>
        <w:rPr>
          <w:sz w:val="36"/>
          <w:szCs w:val="36"/>
        </w:rPr>
        <w:t xml:space="preserve"> Спасибо всем, кто участвовал в этом празднике. Спасибо, кто пришел на</w:t>
      </w:r>
      <w:r>
        <w:rPr/>
        <w:t xml:space="preserve"> </w:t>
      </w:r>
      <w:r>
        <w:rPr>
          <w:sz w:val="36"/>
          <w:szCs w:val="36"/>
        </w:rPr>
        <w:t xml:space="preserve">праздник. Мы надеемся, что капельку тепла к цветам вы унесете в своем сердц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вучит музыка. Все выходят из зала, при выходе каждому дарится цветок - бумажный со словами Ганса Христиана Андерсена-    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« Чтобы жить, нужно солнце,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вобода и маленький цветок»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711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28360"/>
                          <a:chOff x="0" y="0"/>
                          <a:chExt cx="2971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6850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7088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1396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708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28160"/>
                            <a:ext cx="913680" cy="91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06.95pt" coordorigin="0,0" coordsize="4679,4139">
                <v:rect id="shape_0" stroked="f" o:allowincell="f" style="position:absolute;left:0;top:0;width:46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ccff" stroked="t" o:allowincell="f" style="position:absolute;left:479;top:1079;width:1438;height:1439;mso-wrap-style:none;v-text-anchor:middle;mso-position-horizontal-relative:char">
                  <v:fill o:detectmouseclick="t" type="solid" color2="#ff3300"/>
                  <v:stroke color="blue" weight="9360" joinstyle="miter" endcap="flat"/>
                  <w10:wrap type="none"/>
                </v:oval>
                <v:oval id="shape_0" fillcolor="#00ccff" stroked="t" o:allowincell="f" style="position:absolute;left:1439;top:360;width:1438;height:1439;mso-wrap-style:none;v-text-anchor:middle;mso-position-horizontal-relative:char">
                  <v:fill o:detectmouseclick="t" type="solid" color2="#ff3300"/>
                  <v:stroke color="blue" weight="9360" joinstyle="miter" endcap="flat"/>
                  <w10:wrap type="none"/>
                </v:oval>
                <v:oval id="shape_0" fillcolor="#00ccff" stroked="t" o:allowincell="f" style="position:absolute;left:479;top:2159;width:1437;height:1439;mso-wrap-style:none;v-text-anchor:middle;mso-position-horizontal-relative:char">
                  <v:fill o:detectmouseclick="t" type="solid" color2="#ff3300"/>
                  <v:stroke color="blue" weight="9360" joinstyle="miter" endcap="flat"/>
                  <w10:wrap type="none"/>
                </v:oval>
                <v:oval id="shape_0" fillcolor="#00ccff" stroked="t" o:allowincell="f" style="position:absolute;left:2520;top:900;width:1438;height:1439;mso-wrap-style:none;v-text-anchor:middle;mso-position-horizontal-relative:char">
                  <v:fill o:detectmouseclick="t" type="solid" color2="#ff3300"/>
                  <v:stroke color="blue" weight="9360" joinstyle="miter" endcap="flat"/>
                  <w10:wrap type="none"/>
                </v:oval>
                <v:oval id="shape_0" fillcolor="#00ccff" stroked="t" o:allowincell="f" style="position:absolute;left:1560;top:2699;width:1438;height:1439;mso-wrap-style:none;v-text-anchor:middle;mso-position-horizontal-relative:char">
                  <v:fill o:detectmouseclick="t" type="solid" color2="#ff3300"/>
                  <v:stroke color="blue" weight="9360" joinstyle="miter" endcap="flat"/>
                  <w10:wrap type="none"/>
                </v:oval>
                <v:oval id="shape_0" fillcolor="#00ccff" stroked="t" o:allowincell="f" style="position:absolute;left:2639;top:2159;width:1438;height:1440;mso-wrap-style:none;v-text-anchor:middle;mso-position-horizontal-relative:char">
                  <v:fill o:detectmouseclick="t" type="solid" color2="#ff3300"/>
                  <v:stroke color="blue" weight="9360" joinstyle="miter" endcap="flat"/>
                  <w10:wrap type="none"/>
                </v:oval>
                <v:oval id="shape_0" fillcolor="yellow" stroked="t" o:allowincell="f" style="position:absolute;left:1560;top:1619;width:1438;height:1436;mso-wrap-style:none;v-text-anchor:middle;mso-position-horizontal-relative:char">
                  <v:fill o:detectmouseclick="t" type="solid" color2="blue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1:00Z</dcterms:created>
  <dc:creator>www.PHILka.RU</dc:creator>
  <dc:description/>
  <cp:keywords/>
  <dc:language>en-US</dc:language>
  <cp:lastModifiedBy>Admin</cp:lastModifiedBy>
  <cp:lastPrinted>2010-01-19T21:28:00Z</cp:lastPrinted>
  <dcterms:modified xsi:type="dcterms:W3CDTF">2012-02-14T18:00:00Z</dcterms:modified>
  <cp:revision>4</cp:revision>
  <dc:subject/>
  <dc:title>Внеклассное мероприятие:</dc:title>
</cp:coreProperties>
</file>