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по технолог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490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04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104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орчук Р.С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:</w:t>
            </w:r>
          </w:p>
        </w:tc>
        <w:tc>
          <w:tcPr>
            <w:tcW w:w="10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4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 часов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еделю</w:t>
            </w:r>
          </w:p>
        </w:tc>
        <w:tc>
          <w:tcPr>
            <w:tcW w:w="104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ас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х</w:t>
            </w:r>
          </w:p>
        </w:tc>
        <w:tc>
          <w:tcPr>
            <w:tcW w:w="104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х уроков ___, зачетов ___3_, тестов __6__ ч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ование составлено </w:t>
            </w:r>
          </w:p>
        </w:tc>
        <w:tc>
          <w:tcPr>
            <w:tcW w:w="104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основе федеральной типовой программы «Технология 5-8 классы» Министерства образования и науки РФ (под ред. В.Д. Симоненко, Ю.Л. Хотунцева. 2006 г.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  <w:tc>
          <w:tcPr>
            <w:tcW w:w="104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Д. Симоненко Технология, - изд. Вентана-Граф, 2006г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литература</w:t>
            </w:r>
          </w:p>
        </w:tc>
        <w:tc>
          <w:tcPr>
            <w:tcW w:w="10490" w:type="dxa"/>
            <w:tcBorders/>
          </w:tcPr>
          <w:p>
            <w:pPr>
              <w:pStyle w:val="Normal"/>
              <w:spacing w:lineRule="auto" w:line="240" w:before="0" w:after="0"/>
              <w:ind w:left="459" w:hanging="45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Г. Мозговая, Г.Б. Картушина Швейное дело, - «Просвещение», 1986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И. Егорова, В.П. Монастырская Учись шить, - «Просвещение», 1989г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509"/>
        <w:gridCol w:w="1686"/>
        <w:gridCol w:w="2328"/>
        <w:gridCol w:w="1362"/>
        <w:gridCol w:w="1406"/>
        <w:gridCol w:w="3508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ов и те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(план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(факт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лядные пособия и технические средств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 Приусадебное растениеводств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: сбор семян цветочных культур. Охрана труда. Правила Т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действия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I Кулинар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анитарии, гигиены и безопасной работы. Организация рабочего места. Физиология питания. Кухонная посуда. Уход за не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бъясне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 Заслушивание сообщения об истории появления разных видов посуды и столовых приборов. Тес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: виды оборудования кухни. Правила санитарии, гигиены и безопасной работы на кухн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в питании. Первичная обработка овоще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действия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пты приготовления салат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а из яи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блюд из яиц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блюд из яи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действия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лет оформления блюд из яиц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рброды и горячие напит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бутерброд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бутербродов и горячих напитков. Сервировка стола к завтрак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действиями</w:t>
              <w:br/>
              <w:t>Зач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пты приготовления бутерброд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II Материаловеде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текстильных волокон. Знакомство с натуральными волокнами растительного происхожд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Ответы на вопрос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тканей из натуральных волокон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 нити основы и лицевой стороны в х/б тканя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 Оценка коллекции.Зачё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ткане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IV Машиноведение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создания швейной машины. Бытовая швейная машины.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действиями. Ответы на вопрос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готовки швейной машины к работ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ыполнению машинных работ. Машинные работ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действиями. Ответы на вопрос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работы на швейной машин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ашинных шв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действиями. Ответы на вопросы.Зачё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ыполнения машинных шв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 Конструирование и моделирование фарту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одежда, её характеристики. Снятие мерок для построение чертеж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беседа. Практическая работ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действиями. Ответы на вопрос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дежды, стили в одежд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фартука. Моделирование фарту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: моделирование фартук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I Технология изготовления швейного издел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кани к раскрою. Раскладка на ткани выкроек. Раскро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действия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скро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еталей кроя к смётыванию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действия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зловая обработка фарту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действиями.Зач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изготовления швейного издел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II Уход за одеждо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дежды штопкой и заплатой. Уход за одеждой из х/б и льняных тканей. Технология выполнения простейших ручных шв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действиями. Ответы на вопросы.Тес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учных шв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III Введение в проектирова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бъясне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я по проектированию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X Технология изготовления изделий из лоску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орудования, инструментов и материалов к работе. Подбор лоскутов по цвет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действия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я по выбору ткан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зготовления прихватки из лоску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действия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швейных издели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 Технология вышива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, приспособления, технологическая последовательность вышива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бъясне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 Заслушивание реферата об особенностях вышив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, материалы и приспособления для вышивк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рисунка на ткан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узора вышивк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рунные шв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действиями.Тес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. Посев семян цветочных культу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действия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 часов</w:t>
            </w:r>
          </w:p>
        </w:tc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20:40:00Z</dcterms:created>
  <dc:creator>Федорчуки</dc:creator>
  <dc:description/>
  <cp:keywords/>
  <dc:language>en-US</dc:language>
  <cp:lastModifiedBy>Федорчуки</cp:lastModifiedBy>
  <cp:lastPrinted>2010-09-22T01:33:00Z</cp:lastPrinted>
  <dcterms:modified xsi:type="dcterms:W3CDTF">2012-09-02T21:17:00Z</dcterms:modified>
  <cp:revision>8</cp:revision>
  <dc:subject/>
  <dc:title/>
</cp:coreProperties>
</file>