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Согласовано: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зам. директора по УВР: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___________ Лиходеева Г.Н.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раснодарский край Красноармейский район станица Ивановская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 на 2012-2013 учебный год.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Класс</w:t>
      </w:r>
      <w:r>
        <w:rPr>
          <w:b/>
          <w:color w:val="000000"/>
          <w:position w:val="0"/>
          <w:sz w:val="28"/>
          <w:vertAlign w:val="baseline"/>
        </w:rPr>
        <w:t xml:space="preserve">: 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>5.</w:t>
      </w:r>
    </w:p>
    <w:p>
      <w:pPr>
        <w:pStyle w:val="Normal"/>
        <w:rPr>
          <w:b/>
          <w:b/>
          <w:i/>
          <w:i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читель Прокопенко Карина Григорьевна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Количество часов: всего - 68; в неделю - 2 часа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Планирование составлено на основе рабочей программы Прокопенко К.Г., утверждённой педсоветом СОШ № 18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(протокол № __ от ___.____.2012 г).</w:t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5 класс.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7"/>
        <w:gridCol w:w="1025"/>
        <w:gridCol w:w="3750"/>
        <w:gridCol w:w="1870"/>
        <w:gridCol w:w="1988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ание раздела, т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ас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умения, навы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ид занят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  <w:t>I</w:t>
            </w: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 xml:space="preserve">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раздел.         Кулинар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изиология пит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иготовить своё рабочее место. Знать правила безопасности труд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оретичес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вила санитарии, гигиены, безопасной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жим пит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ервировать стол к завтраку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посуды, скатерт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ервировка сто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щие понятия о пищ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ение умений и навыков в приготовлении ча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, закрепляющ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ухонный инвентарь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иготовление чая, отварных куриных яи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готовление блюд из яи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ёмы приготовления пищ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посуды, овощи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вощи, блюда из овощ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утербро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ить навыки приготовления бутербродов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, закрепляющ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продукт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готовление бутерброд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азд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териаловед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Текстильные волокна растительного происхожд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ь представление о волокнах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определять свойства тканей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лекции тканей, волоко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пределение свойств хлопчатобумажных и льняных ткан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азд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шиновед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Швейные машины с ножным привод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основным правилам приёма работы на швейных машинах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авила и приёмы работы на машине с ручным и ножным привод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зучение устройства машины с ножным и ручным привод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ение первичных навыков работы на машине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Получение первичных навыков работы на машина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вейная машина с ножным привод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лучение навыков работы на швейной машине.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нитарно-гигиенические требования и правила техники безопасности при работе на швейной машин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  <w:t>II</w:t>
            </w: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 xml:space="preserve">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V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учные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итьё на машин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различных швах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, плакат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образцов шв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Изготовление одеж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нятие мер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умению снимать мерк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нтиметровая лента, пояс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вильность снятия мер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чертежа цельнокройного фарту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делать чертеж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линее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делирование фарту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ертёж выкройки основы перед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истематизировать умения по снятию мерок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ертёжная бумаг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нагруд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косын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ширить знания в области построения чертеж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умага, детали кроя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пояса, карма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выкройки к раскро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владеть навыками раскроя ткан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,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кроя, ткань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 передника и косын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деталей кроя к обработк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обрабатывать края изделий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чить "самоконтролю"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,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кроя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ледовательность выполнения работ и операц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  <w:t>III</w:t>
            </w: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 xml:space="preserve">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нагруд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навыкам обработки деталей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Обучающий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. коробка, де-тали нагрудни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единение нагрудника и бретел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накладного карман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навыкам обработки деталей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кармана и фарту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нижней части фарту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единение деталей фарту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правильности выполнения работ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кроя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единение пояса и нагрудн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ончательная обработка фарту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вать работу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фарту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кладная отдел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выполнять работу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тали одежд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формление деталей одеж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кладное шитьё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правильности выполнения шить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, цветные нитки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итьё выполненное вручну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укодел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хранение цве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правильно засушивать цветы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ербари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спользование химических препара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Изготовление флористических картин и композиц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изготовлению картин из цветов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цветов, клей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ербарные пресс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композиций для панн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вать результат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ставление панн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ставление букета и композиц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делать композицию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кебана. Композиции, панн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  <w:t>IV</w:t>
            </w: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 xml:space="preserve"> четвер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пплик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основным приёмам аппликации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исунки, шаблоны, цветной лоскут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авила раскроя и соединения апплика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мягкой игруш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изготовить шаблон, рассчитать рабочий материа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ртон, рабочая короб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"Мышка". Изготовление шаблона, раскрой на ткан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рядок соединения детал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ользоваться инструкционной картой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хнология выполнения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абота над художественным оформлением игруш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вивать чувство художественного вкус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ктическ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пуговиц, тесьм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Выставка игрушки. Самоконтрол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Уход за одежд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истка и стирка швейных издел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ухаживать за трикотажной одеждой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монт трикотажных издел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8"/>
                <w:vertAlign w:val="baseline"/>
                <w:lang w:val="en-US"/>
              </w:rPr>
              <w:t>VII</w:t>
            </w:r>
            <w:r>
              <w:rPr>
                <w:b/>
                <w:i/>
                <w:color w:val="000000"/>
                <w:position w:val="0"/>
                <w:sz w:val="28"/>
                <w:vertAlign w:val="baseline"/>
              </w:rPr>
              <w:t xml:space="preserve"> Гигиена девушки. Космет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коративная космет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разбираться в косметике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бор декоративной косметики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ход за волос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Интерьер кухни, столов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ш д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делать план интерьера любой комнаты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игиена жилищ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терьер кухни, столовой. Требования к интерьер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чающий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Санитарно-гигиенические требования к уборке помещений. Выполнение планировки интерьер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Согласовано: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зам. директора по УВР: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___________ Лиходеева Г.Н.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раснодарский край Красноармейский район станица Ивановская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 на 2012-2013 учебный год.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ласс</w:t>
      </w:r>
      <w:r>
        <w:rPr>
          <w:b/>
          <w:color w:val="000000"/>
          <w:position w:val="0"/>
          <w:sz w:val="28"/>
          <w:vertAlign w:val="baseline"/>
        </w:rPr>
        <w:t xml:space="preserve">:  </w:t>
      </w:r>
      <w:r>
        <w:rPr>
          <w:b/>
          <w:color w:val="000000"/>
          <w:position w:val="0"/>
          <w:sz w:val="52"/>
          <w:sz w:val="52"/>
          <w:szCs w:val="52"/>
          <w:vertAlign w:val="baseline"/>
        </w:rPr>
        <w:t>6.</w:t>
      </w:r>
    </w:p>
    <w:p>
      <w:pPr>
        <w:pStyle w:val="Normal"/>
        <w:rPr>
          <w:b/>
          <w:b/>
          <w:i/>
          <w:i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читель Прокопенко Карина Григорьевн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оличество часов: всего - 68; в неделю - 2 часа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ланирование составлено на основе рабочей программы Прокопенко К.Г.., утверждённой решением педсовета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№ </w:t>
      </w:r>
      <w:r>
        <w:rPr>
          <w:color w:val="000000"/>
          <w:position w:val="0"/>
          <w:sz w:val="28"/>
          <w:vertAlign w:val="baseline"/>
        </w:rPr>
        <w:t>___, от ___.___.2012 года.</w:t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position w:val="0"/>
          <w:sz w:val="36"/>
          <w:sz w:val="36"/>
          <w:szCs w:val="36"/>
          <w:vertAlign w:val="baseline"/>
        </w:rPr>
        <w:t>6 класс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39"/>
        <w:gridCol w:w="900"/>
        <w:gridCol w:w="3394"/>
        <w:gridCol w:w="2340"/>
        <w:gridCol w:w="1840"/>
        <w:gridCol w:w="184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ание раздела, тем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ум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проведени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к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упреждение травматизма при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нать правила санитарии и гигие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вила санитарии и гиги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улинарная обработка 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авильно обрабатывать продукт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авила личной гиги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локо. Приготовление блюд из мол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готовить блюда из молока. Иметь представление о консервиров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Набор посуды.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нсервирование фруктов и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Элементы машиноведения. Работа на швейной маш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способления малой мех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ользоваться приспособлениями к швейной машин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приспособл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пециальные машины. Работа на машине (ножной прив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Приспособления к швейной машине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выполнять операции на машин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кан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выполнять операции с помощью приспособ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бор игл и ни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определять качество строче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игл и ниток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ределение качества стр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изготавливать шв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ткани для образцов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ельевые ш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III 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оделирования. Проектирование и изготовление ю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Элементы модел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наносить необходимые изменения на чертеж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несение необходимых изменений на черте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нятие ме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вершенствовать навыки снятия меро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н. лента, поясок, набор цв.  карандаш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ертёж основы прямой ю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I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чертежа ю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правилам построения чертеж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Линейки, бумаг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ткани к раскр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раскраивать издел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кань, выкройки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к приме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ледовательность выполнения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чить самоконтрол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Изделие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ие приме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оводить примерк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недочёты в изде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юбки после приме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устранить недочёт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 Детали юбки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вытачек боковых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застёжки ю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настрачивать молни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 Ю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астёжка молнии. Настрачивание мол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верхнего среза юбки, пристрачивание поя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вать результа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 Ю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II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нижнего среза ю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обрабатывать срез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бка, утю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ончательная обработка юбки. 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вать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бка, утюг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иды съёмной отд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тю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авильно заутюживать юбк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ставка ю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бка  полусол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юбка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умага, цветные карандаши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Юбка - кли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V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укодел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"рукавички держалк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изготовлению лекал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ртон, 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лек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нитяной пет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изготовлению петли из нит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вениры. История сувен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нать историю создания сувени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сувенира "Башмач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ледовательность выполнения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авильно выполнять работ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ппл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б аппликац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ъёмная аппл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панно "Кошеч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авильно делать раскро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 деталей н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V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лоскут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та с лоску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ппликация (лоскутное шитьё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оценивать свой результа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Гигиена девушки. Косме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коративная косме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ользоваться косметико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чё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бор причё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делать причёск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ход за воло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Интерьер жил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ш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делать план постройки дом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игиена жил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унда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меть представление о фундамент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блировка. С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терьер сельск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ь представление о планировке дом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Уход за одеждой. Ремонт оде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истка и стирка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правильно ухаживать за одеждо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монт оде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7 класс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31"/>
        <w:gridCol w:w="967"/>
        <w:gridCol w:w="3175"/>
        <w:gridCol w:w="1988"/>
        <w:gridCol w:w="1479"/>
        <w:gridCol w:w="171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держание раздела, темы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ые умения, навык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а провед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 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Кулинар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едупреждение травматизма при работ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Знать правила безопасности труд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лакаты, инструкционные кар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Физиология пит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сновные приёмы приготовления пищ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Владеть приёмами приготовления пищ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нструкционные кар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ыбные и мясные продук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ервировка праздничного сто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овершенствовать умение сервировки стол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бор столовой посуд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пределение качества готового издел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иготовление пресного те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учить приготавливать тест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Мука, кухонный инвентарь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иготовление песочного те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Интерьер жилого до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Комнатные раст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меть представление о видах приёмах ухаживания за цветам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бор откры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Характеристика цветов и особенности их выращи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Гигиена жилища и усадьб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Уметь ухаживать за комнатными растениям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нструкционные кар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Цветы в доме и приусадебном участ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Эстетическое значение зимнего буке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учить составлять композиции из растен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нструкционные карты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Ассортимент растений для составления композиц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Уход за одеждой. Ремонт одеж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Уход за бельё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Уметь ремонтировать издел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абочая коробк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емонт бель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V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Гигиена девушки. Косметика</w:t>
            </w: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Косме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Уметь пользоваться косметико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бор косметики, лако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Декоративная косме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</w:t>
            </w: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четвер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V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Элементы материалове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Декотиров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учить особенностям приёма труд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Инструкционные кар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аскрой тка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VI</w:t>
            </w: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Элементы машиноведения. Работа на швейных машин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Работа на швейной машине. Т/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Иметь представления о конструкциях, различных приспособлениях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Швейные машин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Швы-ручные, машинные. Изготовление шв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зготовление машинных шв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аучить выполнять различные технологические операци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нструкционные карты, швейные машин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ыполнение различных технических операц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бор игл и нит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подбирать иглы, нитк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бор ниток, машинные игл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ределение качества строч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VII 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Проектирование и изготовление плечевого изделия на основе ночной сороч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нятие мер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выполнять развёртку чертеж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нтиметровая лент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остроение чертежа цельнокройной основ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строение чертежа основ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вершенствовать знания по выполнению чертеж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, бумаг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Халат с коротким и длинным втачным рукав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наносить изменения в чертеж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, бумаг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Построение чертежа халата с коротким рукав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>III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 xml:space="preserve"> 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остроение чертежа халата с длинным рукав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наносить изменения в чертеж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, бумаг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делирова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ать представление о технике моделирован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струкционные карты, бумаг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делирование хала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выкройки к раскро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полнить знания по раскрою издел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 издел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Экономное расходование тка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полнить знания о подготов-ке выкройки к раскро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изделия к пример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овершенствовать приёмы, подготавливая изделия к примерк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улавк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изделий кроя к обработ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точно прокладывать контрольные швы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изделия к пример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выполнять стачивания издел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бработка выреза проймы и боковых шв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 обтачки горловин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учить заготавливать подкройные обтачк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Инструкционные кар-ты, рабочая коробк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крой подбор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горловины хала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владеть навыками обработки деталей изделий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Инструкционные кар-ты, рабочая коробк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рукав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работка низа рука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единение деталей двойным шво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единение деталей хала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 xml:space="preserve">IV </w:t>
            </w: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color w:val="000000"/>
                <w:position w:val="0"/>
                <w:sz w:val="40"/>
                <w:sz w:val="40"/>
                <w:szCs w:val="40"/>
                <w:vertAlign w:val="baseline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ончательная обработка издел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-вать конечный результат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делие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тюжка. 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VIII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Рукоделие. Вязание крючк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Панно, выполненное в технике ручной вышив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самостоятельно оценивать результат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язание крючк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пплик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оспитывать волевые и эмоциональные качеств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намент для панно из соломки (или нити, связанной крючком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ппликация из солом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вивать стремление к овладению навыками работы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ая коробка.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сырья к работ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ыбор картин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своить приёмы труда, трудового процесс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, картин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нирование и изготов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Чайный сувени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нать историю создания сувенир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каты, картины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пределение дизайнерской зада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зготовление сувени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меть оценивать результат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амоконтро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IX</w:t>
            </w: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Уход за ребёнк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i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итание детей различного возра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орудование детской комна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Согласовано: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зам. директора по УВР: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___________ Лиходеева Г.Н.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раснодарский край Красноармейский район станица Ивановская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Класс</w:t>
      </w:r>
      <w:r>
        <w:rPr>
          <w:b/>
          <w:color w:val="000000"/>
          <w:position w:val="0"/>
          <w:sz w:val="28"/>
          <w:vertAlign w:val="baseline"/>
        </w:rPr>
        <w:t xml:space="preserve">: 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>7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Учитель Прокопенко Карина Григорьевна</w:t>
      </w:r>
      <w:r>
        <w:rPr>
          <w:b/>
          <w:i/>
          <w:color w:val="000000"/>
          <w:position w:val="0"/>
          <w:sz w:val="32"/>
          <w:sz w:val="32"/>
          <w:szCs w:val="32"/>
          <w:vertAlign w:val="baseline"/>
        </w:rPr>
        <w:t>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оличество часов: всего - 68; в неделю - 2 часа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Планирование составлено на основе рабочей программы Прокопенко К.Г., утверждённой педсоветом СОШ № 18 (протокол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№ </w:t>
      </w:r>
      <w:r>
        <w:rPr>
          <w:color w:val="000000"/>
          <w:position w:val="0"/>
          <w:sz w:val="28"/>
          <w:vertAlign w:val="baseline"/>
        </w:rPr>
        <w:t>__ от ____._____.2012 г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134" w:right="4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2:00Z</dcterms:created>
  <dc:creator>user</dc:creator>
  <dc:description/>
  <cp:keywords/>
  <dc:language>en-US</dc:language>
  <cp:lastModifiedBy>DNA7 X64</cp:lastModifiedBy>
  <cp:lastPrinted>2012-09-17T20:22:00Z</cp:lastPrinted>
  <dcterms:modified xsi:type="dcterms:W3CDTF">2012-09-17T17:23:00Z</dcterms:modified>
  <cp:revision>3</cp:revision>
  <dc:subject/>
  <dc:title>Согласовано:</dc:title>
</cp:coreProperties>
</file>