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 xml:space="preserve">Красноармейский район </w:t>
      </w:r>
    </w:p>
    <w:p>
      <w:pPr>
        <w:pStyle w:val="Normal"/>
        <w:jc w:val="center"/>
        <w:rPr/>
      </w:pPr>
      <w:r>
        <w:rPr>
          <w:color w:val="000000"/>
          <w:position w:val="0"/>
          <w:sz w:val="28"/>
          <w:vertAlign w:val="baselin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редняя общеобразовательная школа № 18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ОБСУЖДЕНО                                                СОГЛАСОВАНО                                                   УТВЕРЖДЕНО.</w:t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на заседании МО                                           Заместитель директора                                        Решением педсовета.</w:t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Протокол № ___ от ______ 2012г.              "____" ________ 2012г.                                 Протокол № _от ___.___. 2012 г.</w:t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Руководитель МО                                         __________ Г.Н.Лиходеева                                Председатель педсовета:</w:t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_________ Чешуйко Т.В.                                                                                                           ______________ Гучетль О.Н.</w:t>
      </w:r>
    </w:p>
    <w:p>
      <w:pPr>
        <w:pStyle w:val="Normal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 xml:space="preserve">РАБОЧАЯ ПРОГРАММА 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по технологии.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Класс: </w:t>
      </w:r>
      <w:r>
        <w:rPr>
          <w:b/>
          <w:color w:val="000000"/>
          <w:position w:val="0"/>
          <w:sz w:val="44"/>
          <w:sz w:val="44"/>
          <w:szCs w:val="44"/>
          <w:vertAlign w:val="baseline"/>
        </w:rPr>
        <w:t xml:space="preserve">5 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Учитель: Прокопенко Карина Григорьевна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Программа разработана на основе государственной программы общеобразовательных учреждений "Технология. Трудовое обучение", 1-4, 5-11 классы, издательство "Просвещение", Москва, 2008 год. Научные руководители: Ю.Л.Хотунцев и В.Д.Симоненко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Эксперты.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Учитель технологии МБОУ СОШ № 18  __________________ Шпаков А.В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Учитель технологии ООШ № 32 _______________________ Иващенко Е.А.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 xml:space="preserve">Учитель технологии ООШ № 22 _______________________ Шамара В.А. </w:t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  <w:t>Пояснительная записка.</w:t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48"/>
          <w:sz w:val="48"/>
          <w:szCs w:val="48"/>
          <w:vertAlign w:val="baseline"/>
        </w:rPr>
        <w:t xml:space="preserve"> 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Главная цель образовательной</w:t>
      </w:r>
      <w:r>
        <w:rPr>
          <w:color w:val="000000"/>
          <w:position w:val="0"/>
          <w:sz w:val="28"/>
          <w:vertAlign w:val="baseline"/>
        </w:rPr>
        <w:t xml:space="preserve"> области "Технология" - подготовка учащихся к самостоятельной трудовой жизни в условиях рыночной экономики. 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Задачи: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формирование политехнических знаний и экологической культуры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привитие элементарных знаний и умений по ведению домашнего хозяйства и расчёту бюджета семьи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</w:t>
      </w:r>
      <w:r>
        <w:rPr>
          <w:color w:val="000000"/>
          <w:position w:val="0"/>
          <w:sz w:val="24"/>
          <w:vertAlign w:val="baseline"/>
        </w:rPr>
        <w:t>Данная рабочая программа составлена на основе государственной программы "Технология. Трудовое обучение", издательства "Просвещения", Москва, 2008 года. Авторы создания программы Ю.Л.Хотунцев и В.Д.Симоненко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  </w:t>
      </w:r>
      <w:r>
        <w:rPr>
          <w:color w:val="000000"/>
          <w:position w:val="0"/>
          <w:sz w:val="28"/>
          <w:vertAlign w:val="baseline"/>
        </w:rPr>
        <w:t xml:space="preserve">Причина составления данной программы - изменение количества часов на изучение некоторых блоков программы. По учебному плану на технологию отводится 68 часов за год, а государственная программа предусматривает 62 часа, 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поэтому учитель добавил 6 часов. Увеличены часы  в разделе программы  "Рукоделие". Здесь ребята работают с природным материалом, что позволит в дальнейшей жизни каждой девочке создать уют в оформлении своего домашнего уголка. Порядок прохождения тем изменён. Так как кухня не предусмотрена для приготовления пищи, то в разделе "Кулинария" уменьшены часы.</w:t>
      </w:r>
      <w:r>
        <w:rPr>
          <w:color w:val="000000"/>
          <w:position w:val="0"/>
          <w:sz w:val="36"/>
          <w:sz w:val="36"/>
          <w:szCs w:val="36"/>
          <w:vertAlign w:val="baseline"/>
        </w:rPr>
        <w:tab/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  <w:t>Таблица тематического распределения количества часов: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251"/>
        <w:gridCol w:w="1947"/>
        <w:gridCol w:w="1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 xml:space="preserve">№ </w:t>
            </w:r>
            <w:r>
              <w:rPr>
                <w:color w:val="000000"/>
                <w:position w:val="0"/>
                <w:sz w:val="24"/>
                <w:vertAlign w:val="baseline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Разделы программы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Количество часов п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ой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ей программ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  <w:t>Вводное занят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-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 xml:space="preserve">2. 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Кулинар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Гигиена девушки. Космети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Интерьер кухни, столовой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Элементы материаловед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Элементы машиноведения. Работа на швейной машин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укодел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Ручные работ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Проектирование и изготовление рабочей одежды (фартука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1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Уход за одеждой, ремонт одежды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8"/>
                <w:vertAlign w:val="baseline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8"/>
                <w:vertAlign w:val="baseline"/>
              </w:rPr>
              <w:t>ИТО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8"/>
                <w:vertAlign w:val="baseline"/>
              </w:rPr>
              <w:t>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8"/>
                <w:vertAlign w:val="baseline"/>
              </w:rPr>
              <w:t>68</w:t>
            </w:r>
          </w:p>
        </w:tc>
      </w:tr>
    </w:tbl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  <w:t>Содержание обучения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1 раздел. Кулинария (10 ч.)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Понятие о процессе пищеварения, об усвоении пищи. Условия, способствующие лучшему пищеварению. Роль слюны, кишечного сока и желчи в пищеварении. Современные данные о роли витаминов в обмене веществ. Содержание витаминов в пищевых продуктах. Методы сохранения витаминов. Суточная потребность витаминов.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2 раздел. Гигиена девушки. Косметика (2 ч.)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Гигиенические требования по уходу кожей, волосами, ногтями. Основные сведения об уходе за нормальной кожей. Средства ухода за кожей. Профилактическая защита кожи. Знакомство с профессией врача - косметолога.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3 раздел. Интерьер кухни, столовой (2 ч.)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Краткие сведения из истории архитектуры и интерьера. Национальные традиции. Создание интерьера кухни. Требования, предъявляемые к кухне. Разделение кухни на зону приготовления пищи и зону столовой. Санитарное состояние кухни.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4 раздел. Элементы материаловедения (2 ч.)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Классификация текстильных волокон. Натуральные растительные волокна. Общие понятия о пряже и процессе прядения. Изготовление нитей и тканей. Полотняное переплетение. Свойства тканей из натуральных, растительных волокон. Краткие сведения об ассортименте хлопчатобумажных и льняных тканей.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5 раздел. Элементы машиноведения. Работа на швейной машине (6 ч.)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Виды машин. Приёмы безопасной работы. Организация рабочего места для выполнения машинных работ. Упражнения на швейной машине без ниток. Запуск машины и регулировка скорости.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6раздел. Ручные работы (2ч.)</w:t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7 раздел. Рукоделие (16 ч.)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Краткие сведения из истории создания изделий из лоскута. Возможности лоскутной практики. Подготовка материала к работе. Инструменты и приспособления. Традиции края в вышивке: вязание, плетение. Вышивка как один из самых древних видов декоративного искусства.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8раздел. Проектирование и изготовление одежды (24 ч.)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Краткие сведения из истории одежды. Фартуки в национальном костюме. Краткая характеристика расчётно - графической системы конструирования одежды. Фигура человека и её измерение. Подготовка ткани к раскрою.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9 раздел. Уход за одеждой (2 ч.)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Наиболее уязвимые места одежды. Ремонт заплатами. Краткие сведения об удалении пятен.</w:t>
      </w:r>
    </w:p>
    <w:p>
      <w:pPr>
        <w:pStyle w:val="Normal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Список,</w:t>
      </w:r>
    </w:p>
    <w:p>
      <w:pPr>
        <w:pStyle w:val="Normal"/>
        <w:jc w:val="center"/>
        <w:rPr/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рекомендуемой учебно-методической литературы.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ind w:left="360" w:hanging="0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Программы общеобразовательных учреждений "Технология. Трудовое обучение". 1-4, 5-11 классы, Москва. Просвещение. 2008 год.</w:t>
      </w:r>
    </w:p>
    <w:p>
      <w:pPr>
        <w:pStyle w:val="Normal"/>
        <w:ind w:left="360" w:hanging="0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2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Творческие проекты учащихся. Под редакцией В.О.Симоненко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2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Технология. Учебник для учащихся 5-х классов общеобразовательной школы под редакцией В.О.Симоненко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</w:t>
      </w:r>
      <w:r>
        <w:rPr>
          <w:color w:val="000000"/>
          <w:position w:val="0"/>
          <w:sz w:val="28"/>
          <w:vertAlign w:val="baseline"/>
        </w:rPr>
        <w:t xml:space="preserve">Красноармейский район  </w:t>
      </w:r>
    </w:p>
    <w:p>
      <w:pPr>
        <w:pStyle w:val="Normal"/>
        <w:jc w:val="center"/>
        <w:rPr/>
      </w:pPr>
      <w:r>
        <w:rPr>
          <w:color w:val="000000"/>
          <w:position w:val="0"/>
          <w:sz w:val="28"/>
          <w:vertAlign w:val="baselin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редняя общеобразовательная школа № 18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ОБСУЖДЕНО                                                СОГЛАСОВАНО                                                   УТВЕРЖДЕНО.</w:t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на заседании МО                                           Заместитель директора                                        Решением педсовета.</w:t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Протокол № ___ от ______ 2012г.              "____" ________ 2012г.                                 Протокол № __ от __.___. 2012 г.</w:t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Руководитель МО                                         __________ Г.Н.Лиходеева                                Председатель педсовета:</w:t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_________ Чешуйко Т.В.                                                                                                           ______________ Гучетль О.Н.</w:t>
      </w:r>
    </w:p>
    <w:p>
      <w:pPr>
        <w:pStyle w:val="Normal"/>
        <w:jc w:val="righ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РАБОЧАЯ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программа по технологии.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Класс: </w:t>
      </w:r>
      <w:r>
        <w:rPr>
          <w:b/>
          <w:color w:val="000000"/>
          <w:position w:val="0"/>
          <w:sz w:val="44"/>
          <w:sz w:val="44"/>
          <w:szCs w:val="44"/>
          <w:vertAlign w:val="baseline"/>
        </w:rPr>
        <w:t xml:space="preserve">6 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Учитель: Прокопенко Карина Григорьевна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Программа разработана на основе государственной программы общеобразовательных учреждений "Технология. Трудовое обучение", 1-4, 5-11 классы, издательство "Просвещение", Москва, 2008 год. Научные руководители: Ю.Л.Хотунцев и В.Д.Симоненко.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Эксперты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Учитель технологии МБОУ СОШ № 18  __________________ Шпаков А.В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 xml:space="preserve">Учитель технологии ООШ № 32 _______________________ Иващенко Е.А.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Учитель технологии ООШ № 22 _______________________ Шамара В.А.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8"/>
          <w:sz w:val="48"/>
          <w:szCs w:val="48"/>
          <w:vertAlign w:val="baseline"/>
        </w:rPr>
      </w:pPr>
      <w:r>
        <w:rPr>
          <w:b/>
          <w:color w:val="000000"/>
          <w:position w:val="0"/>
          <w:sz w:val="48"/>
          <w:sz w:val="48"/>
          <w:szCs w:val="48"/>
          <w:vertAlign w:val="baseline"/>
        </w:rPr>
        <w:t>Пояснительная записка.</w:t>
      </w:r>
    </w:p>
    <w:p>
      <w:pPr>
        <w:pStyle w:val="Normal"/>
        <w:rPr>
          <w:b/>
          <w:b/>
          <w:color w:val="000000"/>
          <w:position w:val="0"/>
          <w:sz w:val="48"/>
          <w:sz w:val="48"/>
          <w:szCs w:val="48"/>
          <w:vertAlign w:val="baseline"/>
        </w:rPr>
      </w:pPr>
      <w:r>
        <w:rPr>
          <w:b/>
          <w:color w:val="000000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vertAlign w:val="baseline"/>
        </w:rPr>
        <w:t>Главная цель образовательной</w:t>
      </w:r>
      <w:r>
        <w:rPr>
          <w:color w:val="000000"/>
          <w:position w:val="0"/>
          <w:sz w:val="28"/>
          <w:vertAlign w:val="baseline"/>
        </w:rPr>
        <w:t xml:space="preserve"> области "Технология" - подготовка учащихся к самостоятельной трудовой жизни в условиях рыночной экономики. 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Задачи: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- формирование политехнических знаний и экологической культуры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привитие элементарных знаний и умений по ведению домашнего хозяйства и расчёту бюджета семьи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</w:t>
      </w:r>
      <w:r>
        <w:rPr>
          <w:color w:val="000000"/>
          <w:position w:val="0"/>
          <w:sz w:val="28"/>
          <w:vertAlign w:val="baseline"/>
        </w:rPr>
        <w:t>Данная рабочая программа составлена на основе государственной программы "Технология. Трудовое обучение", издательства "Просвещения", Москва, 2008 года. Авторы создания программы Ю.Л.Хотунцев и В.Д.Симоненко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  </w:t>
      </w:r>
      <w:r>
        <w:rPr>
          <w:color w:val="000000"/>
          <w:position w:val="0"/>
          <w:sz w:val="28"/>
          <w:vertAlign w:val="baseline"/>
        </w:rPr>
        <w:t xml:space="preserve">Причина составления данной программы - изменение количества часов на изучение каждого блока программы и перестановка блоков при изучении. 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Кабинет домоводства не предусмотрен для приготовления горячей пищи, поэтому раздел программы "Кулинария" уменьшен до 6 часов. А раздел программы "Рукоделие" увеличен до 16 часов, это позволит учащимся научиться изготовлению аппликации, изготовлению сувениров, вышивок, созданию панно из природного материала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  <w:t>Таблица тематического распределения количества часов: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620"/>
        <w:gridCol w:w="162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№ </w:t>
            </w: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Содержание материала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Количество часов п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авторской програм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ей программ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Вводное занят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Кулинар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ашиноведения. Работа на швейной маши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Проектирование и изготовление конической или клиньевой ю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Рукодел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Гигиена девушки. Косме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Интерьер жилого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Уход за одеждой и обувью. Ремонт одеж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атериал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8</w:t>
            </w:r>
          </w:p>
        </w:tc>
      </w:tr>
    </w:tbl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  <w:t>Содержание обучения.</w:t>
      </w:r>
    </w:p>
    <w:p>
      <w:pPr>
        <w:pStyle w:val="Normal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 xml:space="preserve">I 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>КУЛИНАРИЯ (6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</w:t>
      </w:r>
      <w:r>
        <w:rPr>
          <w:color w:val="000000"/>
          <w:position w:val="0"/>
          <w:sz w:val="28"/>
          <w:vertAlign w:val="baseline"/>
        </w:rPr>
        <w:t>Санитарно-гигиенические требования и правила безопасности труда. Организация рабочего места. Минеральные соли. Молоко. Молочные продукты. Приготовление блюд из молока. Определение меню, обеспечивающего суточную потребность организма и минеральных солях.</w:t>
      </w:r>
    </w:p>
    <w:p>
      <w:pPr>
        <w:pStyle w:val="Normal"/>
        <w:rPr/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II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ЭЛЕМЕНТЫ МАШИНОВЕДЕНИЯ. РАБОТА НА ШВЕЙНОЙ МАШИНЕ (8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Устройство машинной иглы. Установка игл в швейную машину. Подбор толщины иглы и нитей в зависимости от вида ткани. Неполадки в работе швейной машины.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III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ПРОЕКТИРОВАНИЕ И ИЗГОТОВЛЕНИЕ КОНИЧЕСКОЙ ИЛИ КЛИНЬЕВОЙ ЮБКИ (26 ч.)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Эксплуатационные, гигиенические и эстетические требования к тканям. Ткани и отделки, применяемые для изготовления юбок. Конструирование юбок. Мерки, необходимые для построения основы чертежа конической юбки. Выбор числа клиньев.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IV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РУКОДЕЛИЕ (16 ч.)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Традиции, обряды, семейные праздники. Свободная вышивка по рисованному контуру узора. Тёплые и холодные цвета. Цветной тон. Яркость и насыщенность цвета. Способы увеличения и уменьшения рисунка.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V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ГИГИЕНА ДЕВУШКИ. КОСМЕТИКА (4 ч.)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Общие сведения о волосах, уход за волосами, элементы причёски. Средства и инструменты для ухода за волосами. Требования к причёске. 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VI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ИНТЕРЬЕР ЖИЛОГО ДОМА (6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Понятие о композиции в интерьере. Организация для отдыха. Подбор штор, занавесей. Роль освещения в интерьере. Использование общего и местного освещения. Виды и формы светильников.</w:t>
      </w:r>
    </w:p>
    <w:p>
      <w:pPr>
        <w:pStyle w:val="Normal"/>
        <w:rPr>
          <w:b/>
          <w:b/>
          <w:color w:val="000000"/>
          <w:position w:val="0"/>
          <w:sz w:val="24"/>
          <w:sz w:val="24"/>
          <w:szCs w:val="24"/>
          <w:vertAlign w:val="baseline"/>
        </w:rPr>
      </w:pPr>
      <w:r>
        <w:rPr>
          <w:b/>
          <w:color w:val="000000"/>
          <w:position w:val="0"/>
          <w:sz w:val="24"/>
          <w:sz w:val="24"/>
          <w:szCs w:val="24"/>
          <w:vertAlign w:val="baseline"/>
          <w:lang w:val="en-US"/>
        </w:rPr>
        <w:t>VII</w:t>
      </w:r>
      <w:r>
        <w:rPr>
          <w:b/>
          <w:color w:val="000000"/>
          <w:position w:val="0"/>
          <w:sz w:val="24"/>
          <w:sz w:val="24"/>
          <w:szCs w:val="24"/>
          <w:vertAlign w:val="baseline"/>
        </w:rPr>
        <w:t xml:space="preserve">  УХОД ЗА ОДЕЖДОЙ И ОБУВЬЮ. РЕМОНТ ОДЕЖДЫ (2 ч.)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Правила ухода за одеждой из кожи. Чистка кожаной обуви. Приёмы и сохранения формы обуви. Правила сушки обуви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Требования к подготовке учащихся.</w:t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i/>
          <w:i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i/>
          <w:color w:val="000000"/>
          <w:position w:val="0"/>
          <w:sz w:val="32"/>
          <w:sz w:val="32"/>
          <w:szCs w:val="32"/>
          <w:vertAlign w:val="baseline"/>
        </w:rPr>
        <w:t>В процессе преподавания предмета учащиеся должны знать: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возможности использования ЭВМ и информационных технологий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санитарные требования к помещению кухни и столовой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привитие умений и знаний по ведению домашнего хозяйства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развитие самостоятельности и способности учащихся решать творческие задачи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в конце учебного года каждый учащийся должен написать творческий проект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Для решения этих задач в содержании предмета "Технология" можно выделить 8 основных разделов: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Кулинария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Элементы машиноведения. Работа на швейной машине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Элементы моделирования. Проектирование юбки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Рукоделие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Гигиена девушки. Косметика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Интерьер жилого дома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Уход за одеждой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center" w:pos="4898" w:leader="none"/>
        </w:tabs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Список, используемой литературы.</w:t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position w:val="0"/>
          <w:sz w:val="36"/>
          <w:sz w:val="36"/>
          <w:szCs w:val="36"/>
          <w:vertAlign w:val="baseline"/>
        </w:rPr>
        <w:t>Программы общеобразовательных учреждений "Технология. Трудовое обучение". 1-4, 5-11 классы, Москва. Просвещение. 2008 год.</w:t>
      </w:r>
    </w:p>
    <w:p>
      <w:pPr>
        <w:pStyle w:val="Normal"/>
        <w:ind w:left="360" w:hanging="0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1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Учебник "Технология" для учащихся 6 класса под редакцией В.Д.Симоненко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numPr>
          <w:ilvl w:val="0"/>
          <w:numId w:val="1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Творческие проекты учащихся. В.Д.Симоненко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Красноармейский район</w:t>
      </w:r>
    </w:p>
    <w:p>
      <w:pPr>
        <w:pStyle w:val="Normal"/>
        <w:jc w:val="center"/>
        <w:rPr/>
      </w:pPr>
      <w:r>
        <w:rPr>
          <w:color w:val="000000"/>
          <w:position w:val="0"/>
          <w:sz w:val="28"/>
          <w:vertAlign w:val="baselin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средняя общеобразовательная школа № 18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ОБСУЖДЕНО                                                СОГЛАСОВАНО                                                   УТВЕРЖДЕНО.</w:t>
      </w:r>
    </w:p>
    <w:p>
      <w:pPr>
        <w:pStyle w:val="Normal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на заседании МО                                           Заместитель директора                                        Решением педсовета.</w:t>
      </w:r>
    </w:p>
    <w:p>
      <w:pPr>
        <w:pStyle w:val="Normal"/>
        <w:rPr/>
      </w:pPr>
      <w:r>
        <w:rPr>
          <w:color w:val="000000"/>
          <w:position w:val="0"/>
          <w:sz w:val="20"/>
          <w:sz w:val="20"/>
          <w:szCs w:val="20"/>
          <w:vertAlign w:val="baseline"/>
        </w:rPr>
        <w:t>Протокол № ___ от ______ 2012г.              "____" ________ 2012г.                                 Протокол № ___ от __.__. 2012 г.</w:t>
      </w:r>
    </w:p>
    <w:p>
      <w:pPr>
        <w:pStyle w:val="Normal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Руководитель МО                                         __________ Г.Н.Лиходеева                                Председатель педсовета:</w:t>
      </w:r>
    </w:p>
    <w:p>
      <w:pPr>
        <w:pStyle w:val="Normal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_________ Чешуйко Т.В.                                                                                                           ______________ Гучетль О.Н.</w:t>
      </w:r>
    </w:p>
    <w:p>
      <w:pPr>
        <w:pStyle w:val="Normal"/>
        <w:tabs>
          <w:tab w:val="clear" w:pos="708"/>
          <w:tab w:val="right" w:pos="10080" w:leader="none"/>
        </w:tabs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ab/>
        <w:t xml:space="preserve"> </w:t>
      </w:r>
    </w:p>
    <w:p>
      <w:pPr>
        <w:pStyle w:val="Normal"/>
        <w:jc w:val="righ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 xml:space="preserve"> </w:t>
      </w:r>
      <w:r>
        <w:rPr>
          <w:b/>
          <w:color w:val="000000"/>
          <w:position w:val="0"/>
          <w:sz w:val="40"/>
          <w:sz w:val="40"/>
          <w:szCs w:val="40"/>
          <w:vertAlign w:val="baseline"/>
        </w:rPr>
        <w:t>по технологии.</w:t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Класс: </w:t>
      </w:r>
      <w:r>
        <w:rPr>
          <w:b/>
          <w:color w:val="000000"/>
          <w:position w:val="0"/>
          <w:sz w:val="44"/>
          <w:sz w:val="44"/>
          <w:szCs w:val="44"/>
          <w:vertAlign w:val="baseline"/>
        </w:rPr>
        <w:t>7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Учитель: Прокопенко Карина Григорьевна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Программа разработана на основе государственной программы общеобразовательных учреждений "Технология. Трудовое обучение", 1-4, 5-11 классы, издательство "Просвещение", Москва, 2008 год. Научные руководители: Ю.Л.Хотунцев и В.Д.Симоненко.</w:t>
      </w:r>
    </w:p>
    <w:p>
      <w:pPr>
        <w:pStyle w:val="Normal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</w:t>
      </w:r>
      <w:r>
        <w:rPr>
          <w:color w:val="000000"/>
          <w:position w:val="0"/>
          <w:sz w:val="24"/>
          <w:vertAlign w:val="baseline"/>
        </w:rPr>
        <w:t>Эксперты.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Учитель технологии МБОУ СОШ № 18  __________________ Шпаков А.В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Учитель технологии ООШ № 32 _______________________ Иващенко Е.А.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Учитель технологии ООШ № 22 _______________________ Шамара В.А.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8"/>
          <w:sz w:val="48"/>
          <w:szCs w:val="48"/>
          <w:vertAlign w:val="baseline"/>
        </w:rPr>
      </w:pPr>
      <w:r>
        <w:rPr>
          <w:b/>
          <w:color w:val="000000"/>
          <w:position w:val="0"/>
          <w:sz w:val="48"/>
          <w:sz w:val="48"/>
          <w:szCs w:val="48"/>
          <w:vertAlign w:val="baseline"/>
        </w:rPr>
        <w:t>Пояснительная записка.</w:t>
      </w:r>
    </w:p>
    <w:p>
      <w:pPr>
        <w:pStyle w:val="Normal"/>
        <w:rPr>
          <w:b/>
          <w:b/>
          <w:color w:val="000000"/>
          <w:position w:val="0"/>
          <w:sz w:val="48"/>
          <w:sz w:val="48"/>
          <w:szCs w:val="48"/>
          <w:vertAlign w:val="baseline"/>
        </w:rPr>
      </w:pPr>
      <w:r>
        <w:rPr>
          <w:b/>
          <w:color w:val="000000"/>
          <w:position w:val="0"/>
          <w:sz w:val="48"/>
          <w:sz w:val="48"/>
          <w:szCs w:val="48"/>
          <w:vertAlign w:val="baseline"/>
        </w:rPr>
      </w:r>
    </w:p>
    <w:p>
      <w:pPr>
        <w:pStyle w:val="Normal"/>
        <w:rPr/>
      </w:pPr>
      <w:r>
        <w:rPr>
          <w:b/>
          <w:color w:val="000000"/>
          <w:position w:val="0"/>
          <w:sz w:val="28"/>
          <w:vertAlign w:val="baseline"/>
        </w:rPr>
        <w:t>Главная цель образовательной</w:t>
      </w:r>
      <w:r>
        <w:rPr>
          <w:color w:val="000000"/>
          <w:position w:val="0"/>
          <w:sz w:val="28"/>
          <w:vertAlign w:val="baseline"/>
        </w:rPr>
        <w:t xml:space="preserve"> области "Технология" - подготовка учащихся к самостоятельной трудовой жизни в условиях рыночной экономики. 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Задачи: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- формирование политехнических знаний и экологической культуры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привитие элементарных знаний и умений по ведению домашнего хозяйства и расчёту бюджета семьи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обеспечение учащимся возможности самопознания, изучения мира профессий, выполнения профессиональных проб с целью профессионального самоопределения;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-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сконфликтного общения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 xml:space="preserve">  </w:t>
      </w:r>
      <w:r>
        <w:rPr>
          <w:color w:val="000000"/>
          <w:position w:val="0"/>
          <w:sz w:val="24"/>
          <w:vertAlign w:val="baseline"/>
        </w:rPr>
        <w:t>Данная рабочая программа составлена на основе государственной программы "Технология. Трудовое обучение", издательства "Просвещения", Москва, 2008 года. Авторы создания программы Ю.Л.Хотунцев и В.Д.Симоненко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  </w:t>
      </w:r>
      <w:r>
        <w:rPr>
          <w:color w:val="000000"/>
          <w:position w:val="0"/>
          <w:sz w:val="28"/>
          <w:vertAlign w:val="baseline"/>
        </w:rPr>
        <w:t xml:space="preserve">Причина составления данной программы - изменение количества часов на изучение некоторых блоков программы и перестановка блоков при изучении.  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Кабинет домоводства не предусмотрен для приготовления горячей пищи, поэтому раздел программы "Кулинария" уменьшен до 8 часов. А раздел программы "Рукоделие" увеличен до 12 часов, так как школа работает над преемственностью в обучении и воспитании с ДОУ и организована шефская помощь по обеспечению детского садика игрушками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  <w:t>Таблица тематического распределения количества часов: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064"/>
        <w:gridCol w:w="2042"/>
        <w:gridCol w:w="1977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№ </w:t>
            </w: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Содержание материала.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Количество часов по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государственной программ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рабочей программ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Вводное занят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Кулинар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Интерьер жилого дом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Уход за одеждой. Ремонт одежд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5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Гигиена девушки. Косметик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атериаловед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Элементы машиноведения. Работа на швейной машин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Проектирование и изготовление плечевого изделия на основе чертежа ночной сорочк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Рукоделие. Вязание крючк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Уход за ребёнк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68</w:t>
            </w:r>
          </w:p>
        </w:tc>
      </w:tr>
    </w:tbl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  <w:t>Содержание обучения.</w:t>
      </w:r>
    </w:p>
    <w:p>
      <w:pPr>
        <w:pStyle w:val="Normal"/>
        <w:rPr>
          <w:b/>
          <w:b/>
          <w:color w:val="000000"/>
          <w:position w:val="0"/>
          <w:sz w:val="44"/>
          <w:sz w:val="44"/>
          <w:szCs w:val="44"/>
          <w:vertAlign w:val="baseline"/>
        </w:rPr>
      </w:pPr>
      <w:r>
        <w:rPr>
          <w:b/>
          <w:color w:val="0000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rPr/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 xml:space="preserve">I 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>КУЛИНАРИЯ (8 ч.)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   </w:t>
      </w:r>
      <w:r>
        <w:rPr>
          <w:color w:val="000000"/>
          <w:position w:val="0"/>
          <w:sz w:val="28"/>
          <w:vertAlign w:val="baseline"/>
        </w:rPr>
        <w:t>Понятие о микроорганизмах. Понятие о пищевых инфекциях. Первая помощь при пищевых отравлениях. 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обработки продуктов для предупреждения пищевых отравлений и инфекций.</w:t>
      </w:r>
    </w:p>
    <w:p>
      <w:pPr>
        <w:pStyle w:val="Normal"/>
        <w:rPr/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II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ИНТЕРЬЕР ЖИЛОГО ДОМА (6 ч.).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 xml:space="preserve">Роль комнатных растений в интерьере. Сочетание цвета и формы листьев и цветов комнатных растений с мебелью, обоями, общим цветовым решением комнаты. Размещение комнатных цветов на подоконниках. Влияние комнатных растений на микроклимат помещения. </w:t>
      </w:r>
    </w:p>
    <w:p>
      <w:pPr>
        <w:pStyle w:val="Normal"/>
        <w:rPr/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III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УХОД ЗА ОДЕЖДОЙ. РЕМОНТ ОДЕЖДЫ (2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Уход за бельём, ремонт белья. Стирка. Применение универсальной швейной машины для починки и штопки швейного изделия. Способы поднятия петель на трикотажных изделиях.</w:t>
      </w:r>
    </w:p>
    <w:p>
      <w:pPr>
        <w:pStyle w:val="Normal"/>
        <w:rPr/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IV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ГИГИЕНА ДЕВУШКИ. КОСМЕТИКА (2 ч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Косметические материалы: кремы, лосьоны, шампуни и т.д. Растительные красители. Правила нанесения и снятия масок. Выполнение макияжа. Знакомство с профессией визажиста.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 xml:space="preserve">V  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ЭЛЕМЕНТЫ  МАТЕРИАЛОВЕДЕНИЯ (2 ч.).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Технология производства и свойства искусственных волокон. Свойства тканей. Использование тканей из искусственных волокон. Краткие сведения об ассортименте тканей. Зависимость свойств тканей от вида переплетения.</w:t>
      </w:r>
    </w:p>
    <w:p>
      <w:pPr>
        <w:pStyle w:val="Normal"/>
        <w:rPr/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 xml:space="preserve">VI  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>ЭЛЕМЕНТЫ МАШИНОВЕДЕНИЯ. РАБОТА НА ШВЕЙНОЙ МАШИНЕ (6 ч.).</w:t>
      </w:r>
    </w:p>
    <w:p>
      <w:pPr>
        <w:pStyle w:val="Normal"/>
        <w:rPr/>
      </w:pPr>
      <w:r>
        <w:rPr>
          <w:color w:val="000000"/>
          <w:position w:val="0"/>
          <w:sz w:val="28"/>
          <w:vertAlign w:val="baseline"/>
        </w:rPr>
        <w:t>Виды соединения деталей. Порядок разборки и сборки челнока. Устройство и обработка механизма двигателя ткани. Обработка петель и обмётывание срезов деталей в стачном шве и в шве в подгибку.</w:t>
      </w:r>
    </w:p>
    <w:p>
      <w:pPr>
        <w:pStyle w:val="Normal"/>
        <w:rPr/>
      </w:pPr>
      <w:r>
        <w:rPr>
          <w:color w:val="00000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VII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  ПРОЕКТИРОВАНИЕ И ИЗГОТОВЛЕНИЕ ПЛЕЧЕВОГО ИЗДЕЛИЯ (28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 xml:space="preserve">Виды женского личного платья и бельевых изделий. Краткие сведения о тканях. Чтение чертежа ночной сорочки. Правила снятия мерок. Формулы необходимые для расчёта конструкции. Модели женского платья. Особенности моделирования. Подготовка выкройки к раскрою. 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VIII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РУКОДЕЛИЕ. ВЯЗАНИЕ КРЮЧКОМ (12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Инструменты и материалы для вязания крючком. Выбор крючка, в зависимости от ниток и узора. Набор петель крючком.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 </w:t>
      </w:r>
      <w:r>
        <w:rPr>
          <w:b/>
          <w:color w:val="000000"/>
          <w:position w:val="0"/>
          <w:sz w:val="32"/>
          <w:sz w:val="32"/>
          <w:szCs w:val="32"/>
          <w:vertAlign w:val="baseline"/>
          <w:lang w:val="en-US"/>
        </w:rPr>
        <w:t>IX</w:t>
      </w:r>
      <w:r>
        <w:rPr>
          <w:b/>
          <w:color w:val="000000"/>
          <w:position w:val="0"/>
          <w:sz w:val="32"/>
          <w:sz w:val="32"/>
          <w:szCs w:val="32"/>
          <w:vertAlign w:val="baseline"/>
        </w:rPr>
        <w:t xml:space="preserve"> УХОД ЗА РЕБЁНКОМ (2 ч.)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8"/>
          <w:vertAlign w:val="baseline"/>
        </w:rPr>
        <w:t>Общение с детьми. Питание детей различного возраста. Оборудование детского уголка. Умение занять малыша.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Требования к подготовке учащихся.</w:t>
      </w:r>
    </w:p>
    <w:p>
      <w:pPr>
        <w:pStyle w:val="Normal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В процессе преподавания предмета должны быть решены следующие задачи: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- формирование политехнических знаний экологической культуры;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- привитие элементарных знаний, умений по ведению домашнего хозяйства;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- развитие самостоятельности и способности учащихся решать творческие и изобретательские задачи;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- обеспечение учащихся возможности самопознания;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- развитие эстетического чувства и художественной инициативы ребёнка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  <w:t>В конце учебного года каждый учащийся должен написать творческий проект по выбору. Под проектом понимается творческая, завершённая работа, соответствующая возрастным возможностям учащихся.</w:t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40"/>
          <w:sz w:val="40"/>
          <w:szCs w:val="40"/>
          <w:vertAlign w:val="baseline"/>
        </w:rPr>
      </w:pPr>
      <w:r>
        <w:rPr>
          <w:b/>
          <w:color w:val="000000"/>
          <w:position w:val="0"/>
          <w:sz w:val="40"/>
          <w:sz w:val="40"/>
          <w:szCs w:val="40"/>
          <w:vertAlign w:val="baseline"/>
        </w:rPr>
        <w:t>Список, используемой учебно-методической литературы.</w:t>
      </w:r>
    </w:p>
    <w:p>
      <w:pPr>
        <w:pStyle w:val="Normal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numPr>
          <w:ilvl w:val="0"/>
          <w:numId w:val="4"/>
        </w:numPr>
        <w:rPr>
          <w:color w:val="000000"/>
          <w:position w:val="0"/>
          <w:sz w:val="36"/>
          <w:sz w:val="36"/>
          <w:szCs w:val="36"/>
          <w:vertAlign w:val="baseline"/>
        </w:rPr>
      </w:pPr>
      <w:r>
        <w:rPr>
          <w:color w:val="000000"/>
          <w:position w:val="0"/>
          <w:sz w:val="36"/>
          <w:sz w:val="36"/>
          <w:szCs w:val="36"/>
          <w:vertAlign w:val="baseline"/>
        </w:rPr>
        <w:t>Программы общеобразовательных учреждений "Технология. Трудовое обучение". 1-4, 5-11 классы, Москва. Просвещение. 2008 год.</w:t>
      </w:r>
    </w:p>
    <w:p>
      <w:pPr>
        <w:pStyle w:val="Normal"/>
        <w:ind w:left="360" w:hanging="0"/>
        <w:rPr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numPr>
          <w:ilvl w:val="0"/>
          <w:numId w:val="1"/>
        </w:numPr>
        <w:rPr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40"/>
          <w:sz w:val="40"/>
          <w:szCs w:val="40"/>
          <w:vertAlign w:val="baseline"/>
        </w:rPr>
        <w:t>Технология. Учебник для учащихся 7 класса под редакцией В.Д.Симоненко, 2003 год.</w:t>
      </w:r>
    </w:p>
    <w:p>
      <w:pPr>
        <w:pStyle w:val="Normal"/>
        <w:rPr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numPr>
          <w:ilvl w:val="0"/>
          <w:numId w:val="1"/>
        </w:numPr>
        <w:rPr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40"/>
          <w:sz w:val="40"/>
          <w:szCs w:val="40"/>
          <w:vertAlign w:val="baseline"/>
        </w:rPr>
        <w:t>Творческие проекты учащихся. В.Д.Симоненко.</w:t>
      </w:r>
    </w:p>
    <w:p>
      <w:pPr>
        <w:pStyle w:val="Normal"/>
        <w:rPr>
          <w:color w:val="000000"/>
          <w:position w:val="0"/>
          <w:sz w:val="40"/>
          <w:sz w:val="40"/>
          <w:szCs w:val="40"/>
          <w:vertAlign w:val="baseline"/>
        </w:rPr>
      </w:pPr>
      <w:r>
        <w:rPr>
          <w:color w:val="0000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rPr>
          <w:color w:val="000000"/>
          <w:position w:val="0"/>
          <w:sz w:val="32"/>
          <w:sz w:val="32"/>
          <w:szCs w:val="32"/>
          <w:vertAlign w:val="baseline"/>
        </w:rPr>
      </w:pPr>
      <w:r>
        <w:rPr>
          <w:color w:val="00000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23:00Z</dcterms:created>
  <dc:creator>user</dc:creator>
  <dc:description/>
  <cp:keywords/>
  <dc:language>en-US</dc:language>
  <cp:lastModifiedBy>DNA7 X64</cp:lastModifiedBy>
  <cp:lastPrinted>2012-09-17T20:30:00Z</cp:lastPrinted>
  <dcterms:modified xsi:type="dcterms:W3CDTF">2012-09-17T17:31:00Z</dcterms:modified>
  <cp:revision>6</cp:revision>
  <dc:subject/>
  <dc:title>Краснодарский край Красноармейский район станица Ивановская</dc:title>
</cp:coreProperties>
</file>